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12 Feb 2024 23:31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A636C709D67EA337BED2E06855F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636C709D67EA337BED2E06855F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YWD5pem56Wd56aP55+t5Y+l5a2Q5aSn5YWo56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PC9wPjwvZm9udD48L2NlbnRlcj48cD48ZW0+MS48L2VtPuaWsOW5tOaEv+S9oOS5mOedg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ueahOaYpemjju+8jOacneedgOeBv+eDgueahOWJjeaZr+mprOS4jeWBnOi5hOWllOiFv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+8jOacgOWQju+8jOaEv+aIkeeahOelneemj+awuOi/nOS8tOS9oOW3puWPs+OAguaPk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lneWkp+WutuWFg+aXpuW/q+S5kOWRgO+8gTwvcD48cD48ZW0+Mi48L2VtPuWFg+aX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elneemj+mAgeWIsOOAguemj+aYn+S4iumXqO+8jOW5uOi/kOWQieelpeOAguemhOaY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tu+8jOi0oua6kOa7mua7muOAguWvv+aYn+aQuuaJi++8jOmVv+WRveeZvuWygeOAgu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mj+emhOWvv+ebuOS8tO+8jOW5uOemj+WPiOWuieW6t+OAguWFg+aXpuW/q+S5k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y48L2VtPumHkeibi+mTtuibi+S4jeWmguWFg+aXpu+8jOmHkeeqnemTtueqne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HleeqneOAguWFg+aXpuWwhuiHs++8jOW/q+W/q+WbnuWutui3n+WutuS6uuS4gOi1t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j+e+jumjn+WFseS6q+asouS5kOOAguWcqOatpOmihOelneS9oOaWsOW5tOW/q+S5k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6reWSjOe+ju+8gTwvcD48cD48ZW0+NC48L2VtPumAgei1sOS6huWco+ivnu+8jOi/juad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g+aXpuOAgueuoeS7luWJqeayoeWJqeibi++8jOWchuibi+i/mOaYr+aWueibi++8jOWQg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S4quWkp+m4oeibi+OAguelneS9oOWFg+aXpuW/q+S5kOOAgjwvcD48cD48ZW0+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sOWwj+aXtuWQju+8jOaWsOW5tOmSn+WjsOWNs+WwhuWcqOS4lueVjOiMg+WbtOWGheaV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uaEv+aIkeeahOiht+W/g+eahOelneemj++8jOmaj+edgOS4gOWjsOWjsOmSn+m4o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asoemjmOWIsOS9oOeahOi6q+i+ueOAguelneS9oOWFg+aXpu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WcqOWWnOW6hueahOaXpeWtkO+8jOWPkeS4gOadoeWWnOW6hueahO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pv+i/h+WWnOW6hueahOaXtuepuu+8jOe7meWWnOW6hueahOS9oO+8jOmAgeWOu+S4gOado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hueahOelneemj+OAguW4jOacm+S9oOWWnOW6huWIsOawuOi/nOOAguaPkOWJjeelne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gTwvcD48cD48ZW0+Ny48L2VtPuaIkeS4jeaYr+aCqOacgOWHuuiJsueahO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AjOaCqOWNtOaYr+aIkeacgOW0h+aVrOeahOiAgeW4iOOAguWcqOaCqOeahOWFg+aX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eahOWtpueUn+aEv+aCqOawuOi/nOW5tOi9u++8gTwvcD48cD48ZW0+OC48L2VtPuiAg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elneS9oOWcqOaWsOW5tOmHjO+8muS6i+S4muWmguaXpeS4reWkqe+8jOW/g+aDh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v+eDgu+8jOW3pei1hOWcsOimhuWkqee/u++8jOacquadpemjjuWFieaXoOmZkO+8j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1qua8q+S+neeEtu+8jOW/q+S5kOS6uumXtOOAgjwvcD48cD48ZW0+OS48L2VtPumbgei/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le+8jOWPqueVmeS4i+WkqeepuuiUmuiTneeahOiJsuW9qe+8jOiKseW8gOaXoOWjs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VmeS4i+e7v+WPtuasouW/q+eahOmZquS8tO+8jOaIkeeahOelneemj+aXoOWjsO+8jOWPq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i+aIkeecn+ivmueahOelneemj++8jOWFg+aXpuS6i+S6i+mhuuW/g+WmguaEj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lvZPmiJHnv7vnnIvlj6PooovvvIzlj5HnjrDph4zpnaLnqbrnqbr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vZPmiJHnv7vnnIvpkrHljIXvvIzph4zpnaLkuIDliIbpkrHpg73msqHmnInvvJvlvZP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kbPnlJ/mtLvvvIzmiJHlj5HnjrDkvaDnmoTlrZjlnKjmmK/miJHnmoTotKLlr4zvvIH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lv6vkuZDvvIE8L3A+PHA+PGVtPjExLjwvZW0+5q+P5LiA5aSp77yM5q+P5LiA5pe277yM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S77yM5oKo5LiN5oWV6Jma6I2j77yM5oqK5b+D5YS/5pON44CC6L+Z5LiA5aSp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277yM6L+Z5LiA56eS77yM5oiR5YWF5ruh5oSf5oGp77yM6YCB56Wd56aP5Yiw44CC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77yM6ICB5biI77yM5oKo6L6b6Ium5LqG77yBPC9wPjxwPjxlbT4xMi48L2VtPuS6su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eW4iOS7rO+8jOS9oOS7rOi+m+iLpuS6hu+8jOaWsOeahOS4gOW5tOmHjOaIkeelneS9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S9k+WBpeW6t++8jOS4h+S6i+WmguaEj++8gTwvcD48cD48ZW0+MTMuPC9lbT7lpJr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IDmrKHms6jop4bmgqjnmoTnm67lhYnvvIzlpJrmg7Plho3kuIDmrKHlgL7lkKz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r77vvIzlpJrmg7Plho3kuIDmrKHntKfmj6HmgqjnmoTlj4zmiYvvvIzoobflv4PpgZPlo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osKLvvIznlKjmiJHmiYDmnInnmoTnnJ/or5rjgILlhYPml6blv6vkuZ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Yir6K+05oiR5peg5oOF5peg5LmJ77yM5aW95q255oiR5Lmf5Lyg5LqG5p2h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77yM5LiN5oOc5rWq6LS555S15rGg55qE55S15Yqb77yM6aG2552A6KKr55S156OB5rOi6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E55qE55Sf5ZG95Y2x6Zmp77yM6L+Z5qC35LiN6ICD6JmR5ZCO5p6c5bCx5piv6KaB56Wd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5pem5b+r5LmQ77yBPC9wPjxwPjxlbT4xNS48L2VtPuS4gOS4qui9u+WjsOmXruWAme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ecn+ivmuelneemj++8jOaEv+eUseatpOW4puadpeeahOW/q+S5kOW4uOS8tOS9oO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aEv+S9oOaLpeacieWBpeW6t+eahOi6q+S9k+OAgeS4sOaUtueahOWWnOaCpu+8j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Un+a0u+OAguelneWFg+aXpuW/q+S5kO+8gTwvcD48cD48ZW0+MTYuPC9lbT7mr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pm6roirHpo5jkuIvvvIzmr4/kuIDkuKrng5/oirHnh4PotbfvvIzmr4/kuIDnp5Lml7b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liqjvvIzmr4/kuIDku73mgJ3lv7XkvKDpgIHvvIzpg73ku6PooajnnYDmiJHmg7PopoHp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moTmr4/kuIDkuKrnpZ3npo/vvJrlhYPml6blv6vkuZDvvIE8L3A+PHA+PGVtPjE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bm05L2z6IqC5Yiw77yM5ouc5bm06KaB6LW25pep77yM5aW96L+Q6Lef5L2g6LeR77yM5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5Zu05L2g57uV77yM6LSi5rqQ6L+b6IWw5YyF77yM5b+D5oOz5LqL5bCx5oiQ77yM5YWD5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Q5qyi56yR77yB5oiR55qE56Wd56aP5aaC5q2k5pep77yM6K+35L2g5LiA5a6a5pS25Yi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epv+i/h+aXoOaVsOWxseW3ne+8jOi2iui/h+aXoOaVs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4lOiuqeW/g+eBtea7oei2s++8jOa0l+a2pOS9oOa7oei6q+eahOeWsuaDq++8jOaE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elneemj+avj+S4quWWnOaCpumDveaYr+mfs+espu+8jOS4uuS9oOiwseWHuuW5uOem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+8gTwvcD48cD48ZW0+MTkuPC9lbT7kurrnlJ/lpb3mr5TkuIDmrKHml4X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Y7nmoTkuI3lj6rmmK/nm67nmoTlnLDvvIzov5jmnInmsr/pgJTnmoTpo47mma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nIvpo47mma/nmoTlv4Pmg4XjgILmhL/mgqjlsIHluKfml6flsoHvvIzlvIDlkK/mlrD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moqbmg7PvvIHlv6vkuZDlhYPml6bvvIzmr4/kuIDlpKnvvIE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bm055qE6L+Z5Liq5pe25YCZ77yM56Wd56aP5bCx5YOP5rW35rSL5LiA5qC35raM5ZCR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M5pyb5oiR55qE56Wd56aP5YOP5LiA5Y+25omB6Iif77yM6L295L2g5LmY6aOO56C0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6L6+5oiQ5Yqf55qE5b285bK444CC5YWD5pem5b+r5LmQ77yB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tjOWjsOaYr+aIkeeahOelneemj++8jOmbquiKseaYr+aIkeeahOi0uuWNoe+8jOe+j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Yr+aIkeeahOmjnuWQu++8jOa4hemjjuaYr+aIkeeahOaLpeaKse+8jOW/q+S5k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kvOeJqe+8gee7n+e7n+mDvemAgee7meS9oO+8jOelneS9oOWFg+aXpuW/q+S5kO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IuPC9lbT7muIXmmajmm5nlhYnliJ3njrDvvIzlubjnpo/lnKjkvaDouqvovrn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joibPpmLPpq5jnhafvvIzlvq7nrJHlnKjkvaDlv4Ppl7TvvJvlgo3mmZrml6XokL3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zmrKLkuZDpmo/kvaAzNjXlpKnjgILlhYPml6blv6vkuZDvvIHlhYPml6blkInnpaX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ov5DpvZDmnaXvvIE8L3A+PHA+PGVtPjIzLjwvZW0+5bKB5pyr5YaZ5aW95bel5L2c5oC7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k57uZ5paw5pil5ou/5p2l5a6h5qC477yM5Z+65LqO5L2g5bmz5pel6KGo546w5LiN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55oiR55qE56Wd56aP5Lmf566X6K6k55yf6LSf6LSj77yM54m55q2k5om55YeG5L2g6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bm456aP5b+r5LmQ5aWW56ug77yM5Lul6LWE6byT5Yqx44CCPC9wPjxwPjxlbT4y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chuWchueahOaXpeWtkOWchuWchueahOS4mu+8jOWchuWchueahOW3peS9nOWmguaEj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huWchueahOeUn+a0u+WchuWchueahOemj++8jOWchuWchueahOWkq+Wmu+eVheW/g+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neS9oOWFg+aXpuWQiOWutuWchuWchu+8jOW5uOemj+WchuWchu+8gT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kvbPoioLliLDvvIzlkJHkvaDpl67kuKrlpb3vvIzouqvkvZPlgI3lgaX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Pmg4XnibnliKvlpb3vvJvlpb3ov5DlpKnlpKnkuqTvvIzlj6PlkbPpob/pob/lpp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I7npZ3mgqjvvJrom4flubTlpb3ov5DmjKHkuI3kvY/vvIzom4flubTotKLmupDmu5rmu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E8L3A+PHA+PGVtPjI2LjwvZW0+5paw55qE5byA5aeL77yM5paw55qE5biM5pyb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5paw55qE5LiA5bm05L2g5pyJ5paw55qE6Z2i6LKM77yM5paw55qE6Lev6YCU77yM5p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77yM5L2G5oS/5paw55qE5LiW55WM5L2g5pyJ5paw55qE5rCU6LGh77yM56Wd5L2g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b+r5LmQ44CCPC9wPjxwPjxlbT4yNy48L2VtPuaVrOeIseeahOiAgeW4iO+8jOaCqO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huaVmeivsuWmguaYpemjju+8jOS8vOeRnumbqO+8jOawuOmTreaIkeW/g++8geWFg+aX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q+S5kO+8gTwvcD48cD48ZW0+MjguPC9lbT7miJHmhL/mmK/kuIDlnZfovbvmn5TlmIDnu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vvIzkuLrmgqjmk6bljrvmsZfmsLTlkozngbDlsJjvvJrmiJHmhL/mmK/kuIDmnZ/lpJz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lkozmmJ/mmJ/kuIDotbfpmarkvLTlnKjmgqjouqvml4HjgILmiJHmsLjov5zmior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orrDlnKjlv4PkuIrjgII8L3A+PHA+PGVtPjI5LjwvZW0+5omA6LCT5bm456aP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Gl5bq355qE6Lqr5L2T77yM5pyJ5rex54ix5L2g55qE5Lq677yM5LiA5biu5Y+v5L6d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L5Y+L77yM5b2T5L2g5pS25Yiw5q2k5L+h5oGv5pe277yM5LiA5YiH6ZqP5LmL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D5pem5b+r5LmQ77yBPC9wPjxwPjxlbT4zMC48L2VtPumbquiKsemjmOa0ku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n+i+sOmXqueDgeW/q+S5kO+8jOekvOeCrue7veaUvuWQieelpe+8jOeDn+iKseeIhuaUv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+8jOWPi+iwiuWcsOS5heWkqemVv++8jOefreS/oeaQuuW4puelneemj++8jOWtl+WPp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/m+W/g+eqne+8jOelneS9oOWFg+aXpuW/q+S5kO+8gTwvcD48cD48ZW0+MzEuPC9lbT7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qHnkIbkurrmiY3kuI3mmK/lpKnnlJ/nmoTogIzmmK/ln7nlhbvotbfmnaXnmoT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plb/kuI7kvaDnmoTlhbPlv4PmmK/liIbkuI3lvIDnmoTvvIznnJ/lv4PnmoTmhJ/os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luIjplb/vvIHlhYPml6blv6vkuZDvvIE8L3A+PHA+PGVtPjMyLjwvZW0+6IWK5qKF5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y5bKB5pyI55qE5qyi6aKc77yM5pyU6aOO6byT6I2h5a2j6IqC55qE6Zeu5YCZ77yM6Zuq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oms5YWD5pem55qE6Iie6LmI77yM5pil6IGU5Lyg6YCS5b+D5bqV55qE56WI5oS/77yM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b5pGH5puz57qv55yf55qE56Wd56aP44CC5YWD5pem5b+r5LmQ44CCPC9wPjxwPjxlbT4z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tumXtOi/h+W+l+S8vOeureW/q++8jOS4gOaZg+iAjOi/h+WFg+aXpuadpe+8jOm8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+nuaXp+WWnOi/juaYpe+8jOaWsOW5tOmYlOatpei/iO+8jOW8gOaLk+i/m+WPluW5suS6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GjemTuOi+ieeFjOS9s+S4mue7qeOAguelneWFg+aXpuW/q+S5kOWkqeWkqe+8j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5tOOAgjwvcD48cD48ZW0+MzQuPC9lbT7orqnlhYPml6bmrKLkuZDpqbHotbDkvaD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lrLmg6vvvIzorqnkvaDnmoTlv4PngbXot5/pmo/oioLml6XkuIDotbfpmbbphonvvIzm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J/nmoTkvJHmga/luKbnu5nkvaDnsr7lipvlhYXmspvvvIzoioLlkI7kuIrnj63kv6H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gI3vvIHnpZ3kuIDliIflpoLmhI/vvIE8L3A+PHA+PGVtPjM1LjwvZW0+5oiR5LiN5piv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Ye66Imy55qE5a2m55Sf77yM6ICM5oKo5Y205piv5oiR5pyA5bSH5pWs55qE6ICB5bi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A5bm05LqG77yM5Zyo6L+Z6YeM5oiR6KaB6YCB5LiK5oiR5pyA55yf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B5biI77yM5paw5bm05b+r5LmQ77yBPC9wPjxwPjxlbT4zNi48L2VtPuWFg+aXpuWI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S9oOWcqOaWsOW5tOmHjO+8muS6i+S4muWmguaXpeS4reWkqe+8jOW/g+aDhemYs+WF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u+8jOW3pei1hOWcsOimhuWkqee/u++8jOacquadpemjjuWFieaXoOmZkO+8jOeIseaD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+S+neeEtu+8jOW/q+S5kOa4uOaIj+S6uumXtOOAgjwvcD48cD48ZW0+MzcuPC9lbT7mi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pb3ov5DnmoTmiYvmjozvvIzmnrfkvY/lubjnpo/nmoTllonlkpnvvIzmirHkvY/lkInnp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hb/vvIzlkqzkvY/lubPlronnmoToo5nluKbvvIznu5HkvY/llpzluobnmoTlm5vog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JrpgJrmirzop6PliLDkvaDlrrbph4zpmo/kvaDlpITnva7vvIznpZ3lhYPml6b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omr5Y675LiA5bm055qE55ay5oOr5ZKM6aOO5bCY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x5ZCM5Zyo5paw55qE5LiA5bm06YeM77yM5Yqq5Yqb5aWL5paX77yB5biM5py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6YO96aG65Yip77yB5YWD5pem5L2z6IqC77yM5ZCJ56Wl5aaC5oSP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OS48L2VtPuaIkeWwseWJqeS4i+S4gOavm+mSseS6hu+8jOe7meS9oOWPkeadoeefreS/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S9oOWFg+aXpuW/q+S5kO+8jOW4jOacm+S9oOS5n+aKiuaIkeeahOS4gOavm+mS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neemj+WIhuS6q+e7meS9oOeahOWutuS6uuWSjOaci+WPi+S7rOOAgjwvcD48cD48ZW0+N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hYPml6bliLDvvIzpvZDmrKLnrJHvvIzlp5HlqJjniLHmiLToirHvvIzlsI/kvJn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gq7vvIzniLfniLflpbblpbbmioroiJ7ot7PvvIzlj5Tlj5TpmL/lp6jmrYzmsqHosI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kuJblkIzloILlkbHlkbHlj6vvvIzmiL/lhoXlsYvlpJbkuZDmu5Tmu5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L2g5aaC5p6c546w5Zyo5piv5LiA5Liq5Lq677yM5oiR56Wd5L2g5paw5bm0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77yb5aaC5p6c5piv5Lik5Liq5Lq677yM5oiR56Wd5L2g5Lus5L+p55Sc6Jyc5b+r5LmQ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5piv5LiA5LyZ5Lq677yM6K+36ams5LiK5ZGK6K+J5oiR5L2g5Lus5Zyo5LuA5LmI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77yBPC9wPjxwPjxlbT40Mi48L2VtPuiAgeWFrO+8jOeOsOWcqOa0u+edgOaYr+S4uuS6h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AjOa0u++8jOS4uuS6huacquadpeaIkeS7rOeahOWuneWuneiAjOa0u+OAguaJgOS7peaIk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veWKquWKm+WlveWKquWKm++8geWFg+aXpuW/q+S5kO+8jOiAgeWFr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oioLml6XmrKLkuZDnj43ol4/lnKjlv4PlupXvvIznsr7lvanmhaLmhaLlm5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g63pl7nkuYvlkI7vvIzmhL/miJHnmoToioLlkI7npZ3npo/nn63kv6HosaHnp4vpm6j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vaDlv4Pph4zvvIzluKbnu5nkvaDmm7TlpJrnmoTmuKnmmpblkozmg4rllpzjgILnpZ3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pobrliKnvvIE8L3A+PHA+PGVtPjQ0LjwvZW0+6Jm954S25L2g5oiR5LiN6IO955u46IG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5qE5oCd5b+15ZKM56Wd56aP5Ly06ZqP5L2g6LWw5q+P5LiA5q616Lev44CC5Lqy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paw55qE5LiA5bm05LiA5a6a5L+d6YeN77yM5p2l5bm05oiR5LiA5a6a5aSa6Zm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4ix5L2g55qE77yBPC9wPjxwPjxlbT40NS48L2VtPuWvueaCqOeahOaEn+a/gOWNg+io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reS5n+aXoOazleihqOi+vu+8jOWvueaCqOeahOelneemj+eZvuWNg+S4h+W5tOS5n+S4j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UueWPmO+8jOiAgeW4iO+8jOelneaCqOaWsOW5tOW/q+S5kO+8jOS4h+S6i+WmguaEj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YuPC9lbT7lgbbnhLbkuK3nm7jpgYfvvIzmnInnvJjkuI3lrrnmmJPjgIL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Knms6jlrprvvIzplJnov4flpJrlj6/mg5zjgILmmI7nn6Xnm7jmgJ3oi6bvvIzlr7jlv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oqIDlsL3jgILmmKXoioLlj4jlsIboh7PjgILkvZXml7bop4HliLDkvaDjgILnpZ3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lhYPml6blv6vkuZDjgII8L3A+PHA+PGVtPjQ3LjwvZW0+55WF6aWu5paw5bm06L+Z5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77yM6YaJ5LqG5Zue5b+G6YaJ5oul5pyJ77yM5Lqy5pyL5aW95Y+L6b2Q5bqG56Wd77yM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bm456aP57uV5b+D5aS077yM5aa76LSk5a2Q5a2d5LqL5Lia54Gr77yM5byA5b+D5b+r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Sf5rS744CC56Wd5L2g5paw5bm05oSJ5b+r44CCPC9wPjxwPjxlbT40OC48L2VtP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r+aWsOS4gOW5tOeahOW8gOWni++8jOWFg+aXpuS5n+aYr+aWsOW5tOeahO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WcqOaWsOW5tOW8gOWni+eahOesrOS4gOWkqe+8jOaIkeaYr+esrOS4gOS4quelneem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6uuOAguaWsOW5tOW/q+S5kO+8jOW/g+aDs+S6i+aIkOOAgjwvcD48cD48ZW0+ND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Knmtq/lhbHmraTml7bvvIzlhYPml6bkvbPoioLoh7PvvIzmtbfkuIrljYfmmI7mnI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npo/mg4Xmm7TliIfjgILnpo/mmJ/lsIbmgqjnhafvvIzkuovkuJrmraXmraXpq5jvvIz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mm7Tnvo7lpb3vvIzml6XlrZDkuZDpgI3pgaXjgILnpZ3mgqjlhajlrrbmlrDlubTlpb3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wLjwvZW0+6IO954Wu54af55qE5piv6bih6JuL77yM5Y+X5L+d5oqk55qE5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6JuL77yM5rKh5Lq66KaB55qE6L+H5Zyj6K+e77yM6L+Y5pyJ5YWD5pem5o6S5o6S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r5LmQ55qE5piv5YK76JuL77yM6aOO6aOO54Gr54Gr5bqG5Y+M5pem77yM5Lqy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6IqC5pel5b+r5LmQ77yBPC9wPjxwPjxlbT41MS48L2VtPuWFg+aXpu+8jO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lneS9oOW4jOacm+mDveWmguaEv++8jOaipuaDs+mDveWunueOsO+8jOetieWAmemDv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+8jOS7mOWHuumDveWvueeOsO+8jOemj+awlOWkmuWkmu+8jOW/q+S5kOi/nui/n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6i+WchuWchu+8jOW+rueskeeUnOeUnOOAgjwvcD48cD48ZW0+NTIuPC9lbT7lhYPml6b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npZ3kvaDlnKjmlrDlubTph4zvvJrkuovkuJrlpoLml6XkuK3lpKnvvIzlv4Pmg4X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b/ng4LvvIzlt6XotYTlnLDopoblpKnnv7vvvIzmnKrmnaXpo47lhYnml6DpmZDvvIzni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tarmvKvkvp3nhLbvvIzlv6vkuZDmuLjmiI/kurrpl7TjgII8L3A+PHA+PGVtPjU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5oKg5bKB5pyI5Y+I5LiA5bm077yM54i25q+N5oGp5oOF6K6w5b+D6Ze077yb5a2X5a2X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6KGo5b+D5oSP77yM5rGH5oiQ6Zeu5YCZ5oql5bmz5a6J77yB56Wd5YWo5a625paw5pil5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44CB5LiH5LqL5aaC5oSP77yBPC9wPjxwPjxlbT41NC48L2VtPuWmguaenOS9oOWcqOa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n+S8mumrmOWFtOWcsOeskei1t+adpe+8jOmCo+aYr+aIkeWQqeWSkOi/h+aciOS6ru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afkOaciOeahOafkOS4gOWknO+8jOe7meS9oOaNjuWOu+aIkeeahOelneemj++8muWF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/q+S5kO+8jOaIkeeahOaci+WPi++8gTwvcD48cD48ZW0+NTUuPC9lbT7ovpvlirPmlZnku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mgqDmgqDlrablrZDmg4XvvIzlm73lrrblu7rorr7ogIXvvIzpu5jpu5jogJXogJjog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pvoi6bkuLrlpKflrrbvvIzmoYPmnY7mu6HlpKnkuIvvvIzkuIDlubTlhYPml6bvvIz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kvaDlv6vkuZDvvIHnpZ3npo/kvaDlgaXlurfvvIHnpZ3npo/kvaDlubjnpo/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2LjwvZW0+5Zue6aaW5Y6G57uP6L+H5b6A77yM5LiA5bm05YWF5a6e5aWU5b+Z77yM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m5Y2z5bCG55m75Zy677yM5Zy66Z2i5Zac5rCU5rSL5rSL77yM5paw5bm05ZCv5Yqo6Iiq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d5L2g5aW96L+Q6L+e6L+e77yM5oS/5L2g5aW95LqL5oiQ5Y+M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Wco+ivnuaJjei/h++8jOWFg+aXpuWwseimgeWIsOS6hu+8jOaIkei/mOaYr+im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/g+eahOelneaEv+S9oOWcqOaWsOeahOS4gOW5tOmHjO+8jOWlvei/kOe7j+W4uOe8oOi6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a0u+S6lOW9qee8pOe6t++8jOmSseWMheaXpei/m+aWl+mHke+8jOW3peS9nOmhuumhu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/g+OAgjwvcD48cD48ZW0+NTguPC9lbT7lhYPml6bmlL7lgYfopoHlpJrkuZDvvJrnpZ3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ogIHluIjvvIzouqvkvZPlgaXlurfvvIzlubjnpo/ml6DnlobvvIzkuovkuJrovonnh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b3ov5Dov57nu7XvvIzmsLjov5zlubPlronvvIzlv4Pmg7PkuovmiJDvvIznlJ/mtLv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HvvIzniLHmg4XnlJzonJzvvIE8L3A+PHA+PGVtPjU5LjwvZW0+54K55LiA6aaW5b+r5L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77yM5o2n5LiA6aKX55yf5oya55qE5b+D77yM5YaZ5LiA5q6155yf5b+D55qE6K+d77ya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q5rip6aao5bm456aP5b+r5LmQ576O5aW955qE5pe25Yi777yM5oqK54m55Yir55qE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6YCB57uZ54m55Yir55qE5L2g77yM56Wd5L2g5YWD5pem5b+r5LmQ77yB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BtuWwlOeahOe5geW/me+8jOS4jeS7o+ihqOmBl+W/mO+8m+WFg+aXpueahO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jOaEv+aCqOW/g+aDheiNoea8vu+8m+abvuiQveS4i+eahOmXruWAme+8jOi/measoe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peWBv++8m+aJgOacieeahOWFs+W/g++8jOWHneiBmuS4gOadoeefreS/oe+8jOaEv+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j+WuieW6t++8gTwvcD48cD48ZW0+NjEuPC9lbT7niLjlpojvvIzmiJHniLHkvaDku6zvv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kuKrmgJ3lv7XvvIzlnKjnqbrmsJTkuK3lh53lm7rvvIzmiazotbfpo47lkLnlkJ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nnYDmiJHnmoTnpZ3npo/vvIzluKbnnYDmiJHnmoTmgJ3lv7XvvIzluKbnnYDmiJ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npZ3npo/vvIzmg7PkvaDmmK/miJHnmoTlubjnpo/jgII8L3A+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gZm9udC1zaXplOjE4cHg7Ij7mnKzmlofpk77mjqXvvJo8YSBocmVmPS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2R1YW5qdXppa3UuY29tL2R1YW5qdXppL2hwazFkZXMwazkuaHRtbCI+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9ocGsxZGVzMGs5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A636C709D67EA337BED2E06855F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