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43438E0FA6628C4776C099B81B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43438E0FA6628C4776C099B81B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05L6j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Ds+WQkeS9oOWAn+S4gOS4quacquadpe+8jOaLv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4qeaDheWSjOeDreeIseadpei/mOOAgjwvcD48cD48ZW0+Mi48L2VtPuS4juWFt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edgOi/t++8jOS4jeWmguaXtuWIu+aKiuS9oOaMguiZ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mOWHuuS4gOWIh++8jOWNtOS+neeEtuaJk+WKqOS4j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5tOaIkeiCr+WumuimgeaVo+i0ouS6hu+8jOavleern+Wotu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kvOeahOOAgjwvcD48cD48ZW0+NS48L2VtPuWkqeS4iuS5i+aciO+8jOW/g+W6l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BmuWkn+S6huWwj+S7meWls++8jOS7iuWQjuWws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FjlpKrlpKrkuobjgII8L3A+PHA+PGVtPjcuPC9lbT7miJHmmK/lj6/niLH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lsLHmmK/lj6/niLHjgII8L3A+PHA+PGVtPjguPC9lbT7ov4flpb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r6XmnaXnmoTvvIzpg73lnKjot6/kuIrjgII8L3A+PHA+PGVtP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ubTml6Dms5Xnm7jop4HvvIzluIzmnJvmiJHog73orqnkvaDpmr7lv5jlj4j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2g55qE5pma5a6J5Y+q5piv5pma5a6J77yM5oiR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oiR54ix5L2g44CCPC9wPjxwPjxlbT4xMS48L2VtPuaIkeWutueahOW6i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S4jeWwj++8jOeUqOadpeedoeS9oOWImuWImuWlveOAgj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iJHkuIDkuJbnmoTmmKXmmpboirHlvIDvvIzku47mraTmuIXpo4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mmJ/mtbfjgII8L3A+PHA+PGVtPjEzLjwvZW0+5LiA5bm0MzY15aSp77yM5oiR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aSp77yM5pio5aSp5LuK5aSp5piO5aSp44CCPC9wPjxwPjxlbT4x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eIse+8jOWNg+Wkq+aJgOaMh+aIkeS5n+S4jeaUue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u5nkvaDvvIzpmo/kvr/liLfjgII8L3A+PHA+PGVtPjE2LjwvZW0+5oiR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Ou5p6X77yM5Zug5Li65oiR5piv6YKj5LmI54ix5L2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S4keS6hu+8jOaIkeinieW+l+S9oOaYr+acgOWlveec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mmK/miJHlv4PlpLTkuIrnmoTmnLHnoILnl6PvvIzluorlpLT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jlhYnjgII8L3A+PHA+PGVtPjE5LjwvZW0+54ix5L2g5LiN6ZW/77yM5bCx5q2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KaB77yM5Y+q6KaB5oiR5pyJ44CCPC9wPjxwPjxlbT4yM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aYr+S4gOenjeW5uOemj++8jOiLpua2qeeahOa7i+WRs++8jOS9juWIsOWwmOWfg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jEuPC9lbT7kuI3opoHmibbmiJHvvIzmiJHmsqHpho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pgqPmnaHot6/lnKjliqjjgII8L3A+PHA+PGVtPjIyLjwvZW0+5oiR5oS/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7O777yM6Ieq5q2k57uP5bm077yM5rGf5rmW6Ie06L+c77yM5Y+q5Zu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XpeS5n+W/te+8jOWknOS5n+W/te+8jOaXoOaXtuS4je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rYnkuIDpmLXpo47kuIDlnLrpm6jvvIzkuIDkuKr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mLPlhYnkuIvnmoTkvaDjgII8L3A+PHA+PGVtPjI1LjwvZW0+6YGH5Yiw5L2g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t5LqG5q+S77yM5YWo6Lqr6JST5bu2552A54ix5L2g55qE5q+S57S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mguaenOS9oOaYr+mtlOWls++8jOaIkeWPquimgeWMlui6q+S4uumtlO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jwvcD48cD48ZW0+MjcuPC9lbT7kvaDoi6XljozvvIzmiJHkvr/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pmarkvaDmiI/msLTmuLjlsbHjgII8L3A+PHA+PGVtPjI4LjwvZW0+5oiR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YiH77yM5b6F5Zyo5L2g55qE6Lqr6L6577yM6Zmq5L2g55yL5q+P5LiA5Liq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PC9wPjxwPjxlbT4yOS48L2VtPuW/g+e0r+eahOaXtuWAme+8jOaci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WuieaFsOaIkeWUr+S4gOeahOS4nOilv+OAgjwvcD48cD48ZW0+Mz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og73kuI3og73kuIDnm7TlsLHlg4/njrDlnKjov5nmoLflrqDnnYDmiJ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MxLjwvZW0+5oiR5bCx5piv5p2l5L+d5oqk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LiN5o6J5oiR55qE44CCPC9wPjxwPjxlbT4zMi48L2VtPuaIkeS7rOe7iOS6ju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OeUn+S6uueahOWFs+ezu++8jOS4gOi+iOWtkOmDv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6ropoHkvaDpnIDopoHmiJHvvIzmiJHkuIDnm7Tpg73lnKjkvaDog73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nLDmlrnjgII8L3A+PHA+PGVtPjM0LjwvZW0+5oS/5oSP5Y+Y5oiQ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K6w6L295pyJ5YWz5LqO5L2g55qE5pil5aSP56eL5Ya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keaDs+iho+ijs+iKseaDs+Wuue+8jOS/uuWcqOaDs+S9oOiEuOWcqO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niLHkvaDvvIzmsLjkuI3lj5jvvIznu4jnlJ/nm7jlroj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3LjwvZW0+5pyJ5LiA5Lu25LqL5oOF5piv5oiR5LiA5a6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5qE77yM6YKj5bCx5piv5aW95aW954ix5L2g44CC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iAjOmrmOmjnu+8jOWwneWwveeIseaDheWlve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sIHpl63ml6XkuYXnmoTlv4PvvIzpgYfop4HkvaDkuYvlkI7vvIzlhrDlt5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fmnKjlm57mmKXjgII8L3A+PHA+PGVtPjQwLjwvZW0+5biM5pyb5L2g5ruh55u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205ZSv54us5ZCR5oiR44CCPC9wPjxwPjxlbT40MS48L2VtPuWls+aci+WPi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acgOWlveimgeiusOW+l+S4gOeCue+8jOS4jeimgemaj+S+v+WBh+ijheWQr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vJjliIbmmK/mnKzkuabvvIznv7vlvpfkuI3nu4/mhI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or7vlvpflpKrorqTnnJ/kvJrmtYHms6rjgII8L3A+PHA+PGVtPjQ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u45oCd5aSa5bCR5LqL77yM5aSa5bCR5LqL6YeM5bC955u45o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6uuWAvOW+l+S9oOa1geazqu+8jOWAvOW+l+iuqeS9oOi/meS5i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iuqeS9oOWTreazo+OAgjwvcD48cD48ZW0+NDUuPC9lbT7kvaDniLHmi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Q2LjwvZW0+5oGw5aW955qE5pe26Ze077yM6YGH6KeB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77yM5piv5oiR5pyA5oGw5aW955qE5bm456a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acieenjemtlOWKm++8jOiuqeaIkeWPr+S7peaXoOaXtuaXoOWIu+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/t+OAgjwvcD48cD48ZW0+NDguPC9lbT7miJHlr7nkvaDnmoTmib/or7rvvIz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vnm7jnibXvvIE8L3A+PHA+PGVtPjQ5LjwvZW0+5oiR6YCB5aW55Zue5a6277yM5aW5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2g5Lus546p44CCPC9wPjxwPjxlbT41MC48L2VtPuS4jeWPr+iHquaLl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HjOeahOiQneWNnO+8jOi/mOacieaIkeWvueS9oOeahOeIs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g4Xml6DorqHlj6/mtojpmaTjgILmiY3kuIvnnInlpLTvvIzljbT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A6LW35ouJ552A5omL77yM5LiA6LW36L+O552A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v+aKk+e0p+S9oOeahOaJi++8jOi1sOi/h+acqu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TQuPC9lbT7mr4/mrKHkuIDnnIvliLD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4vliLvmiorkvaDmirHov4fmnaXkurLlkLvjgII8L3A+PHA+PGVtPjU1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M55Sf5LiJ77yM5LiJ55Sf5LiH54mp5LiN5aaC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mb3lpLTlgZXogIEmcmRxdW875piv5bm456aP55qE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5ieaXoOWPjemhvu+8jOaDs+i/ve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jqnnrJHvvIzlvIDnnYDlvIDnnYDvvIzlsLHorqTnnJ/kuobjgILmr5Tlp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U5LjwvZW0+5ZCD6YaL5ZKM5oCA55aR77yM6YO9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44CCPC9wPjxwPjxlbT42MC48L2VtPuS9oOeahOecvOedm++8jOaYr+aIke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mBh+eahOa1t+OAgjwvcD48cD48ZW0+NjEuPC9lbT7kvaDnu5nmiJHlkK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orrDlpb3kuobllYrvvIE8L3A+PHA+PGVtPjYyLjwvZW0+5oiR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K6K+J5L2g77yM5oiR54ix5L2g5LiA5LiH5bm0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4qeeDre+8jOWygeaciOmdmeWlveOAguS9oOi/mOayoeadpe+8jOaIkeaAjuaVo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JrliJrkuI7miJHku6zmk6bogqnogIzov4fnmoT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JfvvJ88L3A+PHA+PGVtPjY1LjwvZW0+5oiR5oOz5oqx5L2g77yM6L+Y5oOz5pG4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pyN5Y+v5Lul5Lqy5oiR5LiA5Y+j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9oOmCo+S5iOS5he+8jOaJjee7iOS6juetieWIsOS9oO+8jOWPiO+8jOaAjuS5iO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aJi+OAgjwvcD48cD48ZW0+NjcuPC9lbT7kvaDlnKjnmoTml7blgJn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aDkuI3lnKjnmoTml7blgJnvvIzkuIDliIfmmK/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WB5Y6777yM5oiR5Zyo5a6I5YCZ552A6YKj5Lu954ix5L2g55qE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ygeaciOmdmeWlve+8jOeOsOS4luWNs+S9v+S4j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7luWcqO+8jOWlueS+v+S4jeaAleOAgjwvcD48cD48ZW0+Nz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uI3niLHkvaDvvIzpgqPov5nkuKrkurrkuIDlrprkuI3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q6KaB54m1552A5L2g55qE5omL77yM5pyA5bmz5Y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m456aP6I2h5ry+44CCPC9wPjxwPjxlbT43Mi48L2VtPuaIkeaYjuaYju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NtOi/mOaYr+WlveaDs+S9oOOAgjwvcD48cD48ZW0+NzMuPC9lbT7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phpLmnaXvvIzpmLPlhYnlnKjvvIzmmI7lqprlnKjvvIzniLHmg4XlnK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0LjwvZW0+5oiR6KeB6L+H6ZO25rKz55qE5rWp54Ca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6aKX5pif44CCPC9wPjxwPjxlbT43NS48L2VtPuS9oOeahOaBi+ab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ni6zlrrblkJ/llLEmcmRxdW8744CCPC9wPjxwPjxlbT43Ni48L2VtPuWmgu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3seeIsemDveaYr+enmOWvhu+8jOmCo+S5iOWPquivtOe7memCo+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lveOAgjwvcD48cD48ZW0+NzcuPC9lbT7miJHlubPnlJ/mnInlvojlpJr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kvaDorqnmiJHmrKLllpzjgII8L3A+PHA+PGVtPjc4LjwvZW0+5oiR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LqG77yM5a6D5Y+q5Lya5oOz552A5L2g5ZWm44CCPC9wPjxwPjxlbT43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eahOaXpeWtkOaDs+ingeS9oO+8jOingeWIsOS9oOeahOaXpeWtkOaDs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S9oOOAgjwvcD48cD48ZW0+ODAuPC9lbT7ovbvmmJPor7Tlh7ombGRxdW8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+aYr+aUkuS6huacieWkmuS5heS6hueahOWkseacm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kuI3nn6XmiYDkvp3vvIzniLHkvaDoh7PmrbvkuI3m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eg5rOV5L+d6Zqc57uZ5oiR5oOz6KaB5b6X54ix5oOF77yM5Li65LuA5Lm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aB6YCJ5oup5oiR44CCPC9wPjxwPjxlbT44My48L2VtPuS9oOiLpeaKiuW/g+iFvu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aIkeS4gOS6uu+8jOaIkeS+v+aKiuW/g+aUtuWlveWPqueIseS9o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gYfop4HkvaDvvIzmi4nnnYDkvaDnmoTmiYvvvIzmiJHnmoT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ubjnpo/jgII8L3A+PHA+PGVtPjg1LjwvZW0+5pyJ54K55bCP5Y6L5Yqb77yM5Y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6ISP44CCPC9wPjxwPjxlbT44Ni48L2VtPuWmguaenOS4jeiDveS4gOWknO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aKseS9oOS5n+ihjOOAgjwvcD48cD48ZW0+ODcuPC9lbT7lj6ropoH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4DkuYjmiJHpg73lj6/ku6XkuI3opoHjgII8L3A+PHA+PGVtPjg4LjwvZW0+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uw6Ium77yM5L2g6Zmq5oiR6LWw6L+H44CCPC9wPjxwPjxlbT44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WcqOS6uue+pOS4reW+iOeWr+aIluiAheayiem7mO+8jOmCo+aXtuS4gOWum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OTAuPC9lbT7miJHmg7PopoHkuIDlnLrlqZrnpLzvvIz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kuIDlr7nmiJLmjIfvvIzkuIDkuKrkvLTlhL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qdzBnMnZ0OX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ancwZzJ2dD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43438E0FA6628C4776C099B81B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