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F096BD176A4E9588BC0353EA3E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096BD176A4E9588BC0353EA3E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q616JC9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mBk+mFt+eDreWkqeawl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CrOWcqOmrmOepuu+8jOWDj+S4gOS4quWkp+eBq+eQg+OAgueBvOeDreOAge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Un+eJqeWlveWDj+mDveWcqOiSuOesvOmHjO+8jOmXt+eDremavuW/jeOAgu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KseWNieW6leS4i+S6huWktO+8jOWwj+iNiei2tOWcqOWcsOS4iu+8jOWwj+eLl+S8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jOWktO+8jOWWmOedgOeyl+awlO+8jOi6uuWcqOWxi+aqkOS4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mHjO+8jOWkqumYs+WHoOS5juWkqeWkqeaBo+aEj+aoquihjO+8jOaMp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mTnOebvuaoqueri+WcqOWFhea7oem7hOiJsueDn+mbvueahOWkqeepuuS4r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bm+Wkj++8jOemu+S4jeW8gOaPj+e7mOebm+Wkj+eahOWkqumYs++8jOemu+S4jeW8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WkqumYs+eahOeCjueDree7meWkp+iHqueEtuOAgeS6uuexu+W4puadpeeahOenje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D48cD48ZW0+My48L2VtPuaxn+WNl+eahOawtOS5oemDve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awtO+8jOS4gOWNiuaYr+WyuOOAguefs+mYtuS7juawtOS4iuWNh+i1t++8j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i+WJjeWuheWQjuOAguS4gOadoeays+i0r+epv+WPpOmVh++8jOi/meadoeays+S7v+S9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jteWkp+agke+8jOS4pOWyuOeahOaIv+Wxi++8jOWwseaYr+eUn+mVv+Wcq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S4iueahOagkeWPtuWSjOaenOWunuS6huOAgjwvcD48cD48ZW0+NC48L2VtP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Oacl+eahOWkqeepuumVtuW1jOedgOS4gOWdl+Wdl+mXquS6rueahOaZtuefs+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aYr+aYn+aYn+S6huOAgumCo+W5v+mYlOeahOWkqeepuu+8jOWDj+S4gOWdl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xj+W5le+8jOmCo+S6m+Wwj+aYn+aYn+WmguWuneefs+iIrOmVtuW1jOWcq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W5lemHjOOAguS7luS7rOaXtuiAjOecqOS4i+WPjOecvO+8jOWlveWDj+aYr+WcqOeq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+8gTwvcD48cD48ZW0+NS48L2VtPuayoeaciemjju+8jOe6r+a0geeahOmbq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k+e8k+iQveS4i++8jOWPquaYr+S4uuWkp+WcsOiireS4gOi6q+eZvee6se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W9k+WHm+WGveeahOWMl+mjjuWQueadpe+8jOmbquiKsea8q+WkqemjnuiI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lueaJjeacieS6hueBtemtgu+8jOWwseWDj+eyvueBteS4gOagt++8jOWcqOS9o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WOu+aLpeaKseS9oO+8jOWOu+a4qeaal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XoOi+ueaXoOmZheeahOeZvembquS4re+8jOaiheiKseWHuueO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mbquWcsOmHjOWCsueEtuaMuueri+edgO+8jOS4neavq+S4jeWPl+mjjumbq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mjjumbquS4reaAkuaUvu+8jOWFhea7v+S6huixquaDhe+8jOaMuueri+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mjjumbquWQueaJkyZoZWxsaXA7JmhlbGxpcDvov5nmmK/miJHllpzniLHmooX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nZrlvLrkuI3lsYjjgII8L3A+PHA+PGVtPjcuPC9lbT7oirHlnZvlt6bovrn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lvIDkuobvvIzov5zov5zmnJvov4fljrvvvIzlrpvlpoLkuIDniYfngavnuqL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Llh5Hov5vljrvkuIDpl7vvvIzlk4fvvIHlpb3pppnllYrvvIHkuIDogqH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pppnmsoHkurrlv4PohL7nmoTmlaPlj5HnnYDvvIzlroPku7/kvZvnn6XpgZP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ogIzpmbbphonvvIzmiYDku6XpppnmsJTmiZHpvLvogIzmna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ojI7nmoTkuIrpnaLmmK/lvojlq6nnmoTnu7/lj7bvvIznu7/nmo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pgqPojbflj7blsLHlg4/kuIDmiormiorlvKDlvIDnmoTkvJ7vvIz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pKflnIbnm5jvvIzov5jmnInnmoTlg4/kuIDmiormiorlsI/miYflrZDjgIL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bflj7bnmoTnvJ3pmpnvvIzlj6rop4HkuIDmoLnmoLnluKbnnYDliLrlhL/nmoToj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LpppbmjLrog7jjgII8L3A+PHA+PGVtPjkuPC9lbT7mnInnmoTnjonlhbDoir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5vojLjojLjnmoTnu7/oibLlpJbooaPph4zvvIzlg4/ourrlnKjluorkuIrov5jmsqH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aLvvIHmnInnmoTlg4/lrrPnvp7nmoTlsI/lp5HlqJjlkKvoi57lvoXmlL7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ohLHmjonkuobnu7/oibLnu5Lmr5vooaPvvIznqb/kuIrkuobljY7kuL3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o5nvvIzlh4blpIflpb3lkozlhbbku5bnmoTnjonlhbDoirHmr5Tmr5Tnvo7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q2j5piv5pil6aOO6YaJ576O5pe277yM5LiA5qCR5LiA5qC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q2j5Zyo5oCS5pS+77yM5aaC5qKm5Ly86Zuq77yM5LiN55Sx5b6X6K6p5Lq6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2M6K+N77ya5pio5aSc6Zuo55aP6aOO6aqk77yM5rWT552h5LiN5raI5q6L6YWS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235biY5Lq677yM5Y206YGT5rW35qOg5L6d5pen44CC55+l5ZCm77yf55+l5ZCm77y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Kl57qi55im44CCPC9wPjxwPjxlbT4xMS48L2VtPuWkqumYs+WFrOWFrO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aZr+OAguW+rueskeaYpeWPkeWHuue6r+e6r+eahOWFieiKkuOAgui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i6q+i+ueeahOeZveS6keWEv+abtOaYr+e+juS4ve+8jOWug+S7rOeer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+8muS4gOS8muWEv+WPmOaIkOa4qemhuueahOe7tee+iu+8jOS4gOS8muWEv+ijh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mbquezle+8jOS4gOS8muWEv+WMluaIkOWHtueMm+eahOmbqui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rlpb3lg4/kuIDpg6jmnLrlmajvvIzkuIDkuKrnj63mrKH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nIDopoHliqDmsrnkv53lhbvvvIzku6Xov47mjqXmlrDnmoTlt6XkvZzjgIL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kvZzmiJjvvIzlubbkuI3kuIDlrprog73kvb/lrabkuJrplb/pqbHnm7T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lpY/nmoTkvJHmlbTvvIzmnInoioLlpY/nmoTlrabkuaDvvIzmiY3og73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7Tov5vkuIDmraXjgII8L3A+PHA+PGVtPjEzLjwvZW0+6Iqx6I2J77yM5qCR5p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6f5p2l55qE5rS75Yqb6YO95p6v6buE5LqG77yM6JC95LiL5p2l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5ryC5Lqu55qE6J206J225Zyo57+p57+p6LW36Iie44CC56qB54S2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Y+25peL6L2s6J226aOe6LW35p2l77yM5oiR6L276L275Zyw6LWw6L+H5Y675omT566X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D77yM5LiA55yL77yM5Y6f5p2l5piv5LiA54mH5p6d5Y+2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PquiLueaenOato+i6suWcqOagkeWPtuWQju+8jOWPr+ecn+WDj+S4gOS9je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OAguWcqOeci+mCo+S4gOS4suS4sua7oeaeneS4q+eahOiRoeiQh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mCo+S5iOaZtuiOue+8jOe0q+W+l+mCo+S5iOWFieS6ruOAguWDj+S4gOmil+mil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neefs++8jOaMqOaMqOaMpOaMpO+8jOWvhuWvhum6u+m6u++8jOWPiOWDj+Wchu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eQg+WEv+OAgjwvcD48cD48ZW0+MTUuPC9lbT7lnKjpgqPnn67nn67nmoTmnp3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mu6Hkuobloqjnu7/nmoTlj7bniYfvvIzlroPnu7/lvpflpZTmlL7vvIznu7/lvp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IDngrnlhL/kuZ/kuI3lkKvok4TvvIzov5zov5znnIvkuIrljrvvvIz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kuIDmnLXmnLXloqjnu7/nmoTkupHlvanjgILmnInkuobov5nkupHlvan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nZzpuYPoirHmmL7lvpfmoLzlpJbmuIXkuL3vvIzmoLzlpJbngb/ng4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qKF6Iqx5ae/5oCB5LiH5Y2D77yM5pyJ55qE6L+Y5piv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aW95Ly85a6z576e55qE5bCP5aWz5a2p5rao57qi5LqG6IS477yb5pyJ55qE6IO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J54mH6Iqx55Oj5YS/77yM5aW95YOP5Zyo5aW95aWH5Zyw5omT5o6i5pil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v5oGv77yb5pyJ55qE5bey57uP5a6M5YWo5Ly45bGV5byA5LqG6Ieq5bex55qE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oKg6Zey5Zyw5pmS5aSq6Ziz44CCPC9wPjxwPjxlbT4xNy48L2VtPuWvku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GrOeIt+eIt+mdmeaChOaChOWcsOadpeS6huOAguaiheiKseWdmuehrOeahOagkeW5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uiAjOS4iu+8jOikkOiJsueahOiAgeaeneS4iuaKveWHuuS4gOS6m+aMuuaLlOeah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1jOedgOS4gOacteacteacsee6oueahOiKseOAguikkOS4ne+8jOmHkeiViu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VsOe+juS4veeahOe6ouidtOidtu+8jOWBnOath+WcqOWrqee7v+eahOaWsOaen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go3mmZrnmoTkupHlvannnqzmga/kuIflj5jjgIL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liJrliJrov5jmmK/lj6/niLHnmoTlhavohJrlsI/njKrvvIzovaznnLzpl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47lpKnogIzpmY3nmoTngJHluIPvvJvmmI7mmI7mmK/kuIDluqfluqflva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ov5jmsqHnrYnkvaDlrozlhajnnIvmuIXmpZrvvIzlroPlj4j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DnuqLnmoTngavng4jpuJ/jgII8L3A+PHA+PGVtPjE5LjwvZW0+5Zue5b+G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p5Lq65YW05aWL55qE5LqL77yM55yf55qE77yM5Zug5Li65LiA5Lu25Lu25LqL5oO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SR5rW35Lit55qE5pe25YCZ77yM5a6D5bim552A5b2T5pe255qE5oCd6ICD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b+D5oOF77yM55Sa6Iez77yM5bim552A5b2T5pe255qE5ZGz6YGT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6Lqr5Li05YW25aKD55qE5oSf6KeJ77yM5b6I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/oeW/teaYr+W3jeW3jeWkp+WOpueahOagi+aige+8jOayoeacie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S4gOWghuaVo+S5seeahOeglueTpu+8m+S/oeW/teaYr+a7lOa7lOWkp+ax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iu+8jOayoeacieWug++8jOWwseWPquacieS4gOeJh+azm+a7peeahOazoua1qu+8m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GiueGiueDiOeBq+eahOW8leaYn++8jOayoeacieWug++8jOWwseWPquacieS4gO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ftOaKiu+8mzwvcD48cD48ZW0+MjEuPC9lbT7oirHlm63ph4znmoToirH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JrmnInnmoTlgrLnq4vlnKjmnp3lpLTvvIzlpb3lg4/kuIDkuKr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q3kuq3njonnq4vnnYDvvIzlpb3lg4/ku5nlpbPkuIvlh6HvvJvmnInnm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lj7bkuIvpnaLvvIzlpb3lg4/kuIDkuKrnvp7mtqnnmoTlsI/lp5HlqJj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jkuq7nmoTvvIzov5jmnInnmoTlpb3lg4/lsI/oiL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p+z5p2h5YOP5LiA5L2N5bCR5aWz55qE6ZW/5Y+R77yM5Zyo5pi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44CC6Zey5pqH5pe277yM5aW55Lya5oqK6YKj6ZW/5aS05Y+R5rOh6L+b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bCP5rKz6YeM77yM5LuU57uG5qKz5rSX5LiA55Wq44CC5b2T6aOO5ZC56L+H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W/5aS05Y+R5bCx5Lya55Sp5Ye65p2l77yM5YOP5aiH5rCU55qE5bCP5aeR5aiY5Zyo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i77yBPC9wPjxwPjxlbT4yMy48L2VtPuaXqeaZqO+8jOiBmuWcqOmCo+mynO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S4iueahOS4gOmil+mil+Wwj+mcsuePoO+8jOaZtuiOuemAj+S6ru+8j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Wwj+ePjeePoOaSkuWcqOmCo+e/oOe7v+eahOWPtuWtkOS4iuOAguWPtueJ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Rh+WKqOS6huS4gOS4i++8jOWHoOmil+Wwj+mcsuePoOWwseiwg+earuWcs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NieS4m++8jOWGjeS5n+Wvu+S4jeedgOWug+S6hu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pKfoh6rnhLbkuK3vvIzmnInorrjlpJrlpYflppnnmoTlo7Dpn7PvvIzon4vo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x5ZCxJnJkcXVvO+WcsOWPq+WjsO+8jOWwj+m4nyZsZHF1bzvlj73lj73llrPl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q2M5aOw77yM6aOO5YS/JmxkcXVvO+WRvOWRvCZyZHF1bzvlnLDlkLzlo7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pyJ55qE5ZON5Lqu77yM5pyJ55qE5b6u5byx77yM5L2G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bCP6Ze56ZKfJmxkcXVvO+WPrumTg+mTgyZyZHF1bzvlnLDpk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M5pyI5pyr77yM5riF5pmo55qE5aSp56m65rSL5rSL5rSS5rS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W35LqG6Zuq6Iqx77yM5Zub6YeO6YeM6Zi06YOB55qE5aSp56m677yM5pWj5biD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4K557yA77yM5byA5aeL5piv6Zu25pif55qE77yb5oWi5oWi55qE5byl5ryr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6Z2i77yM5oOK6YaS5LqG5rKJ552h5Lit55qE5Lq65Lus44CC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Zuq5LiL55qE5pu054yb54OI5LqG44CCPC9wPjxwPjxlbT4yNi48L2VtP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mHjOagkeacqOmDgemDgeiRseiRseOAguacieaeneWPtuimhueblueahOaip+a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reS6reeOieeri+eahOeZveadqO+8jOaciemdkue/oOeip+e7v+eahOamhuagk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remXtO+8jOi/mOacieS4pOajteadqOankOagke+8jOWug+S7rOaeneWPtuiM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pOaKiuaSkeW8gOeahOe7v+iJsuWkp+S8nu+8jOWPr+S7peaMoemjjumbq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umYs+OAgjwvcD48cD48ZW0+MjcuPC9lbT7lh6DogqHmuIXmtYHpo57ms7v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pq5jpm4XnmoTlsbHmnpfkuK3puJ/lj6vlnLDpgqPkuYjmrKLvvIznkLTlo7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ml6Dmg4XnmoTms6rmsLTlnKjku5blv4Pph4zogobml6Dlv4zmg67nmoTmtYHmt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kuIDlo7Dpl7flk43vvIzpuJ/kuI3lj6vkuobvvIznkLTlo7DlgZzkuob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kLTnoo7kuobvvIzkuZ/mmK/ku5bnmoTlv4Pnoo7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LiN5YGc55qE5LiL552A77yM57uG57uG55qE6Zuo5Lid57uH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GV5aSn5peg5q+U55qE572R77yM5LuO5LqR5bGC6YeM5LiA55u05Z6C5Yiw5Zy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aSE55qE576k5bGx77yM6L+R5aSE57KJ57qi55qE5qGD6Iqx77yM5aup57u/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+U6L2v55qE5p+z5p6d77yM6YO96KKr56y8572p5Zyo6L+Z5byg5peg5q+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eM44CCPC9wPjxwPjxlbT4yOS48L2VtPuaIkeWutuacieS4gOWPquiNt+WFsOeM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ug+i1t+S6huWQjeWtl+WPqyZsZHF1bzvllpzllpwmcmRxdW8744CC5Zac5Zac6Lq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jpjnsbPvvIzkuY3kuIDnnIvvvIzkuIrljYrouqvmmK/nmb3oibLnmoTvvIzlg4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b3oibLkuIrooaPvvIzkuIvljYrouqvopJDoibLvvIzlg4/ooaPnnYDopJDoibLnmoT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vvIznnJ/mnInngrnlg4/nlLXop4bph4znmoTnsbPogIHpvK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LiA5byA77yM5pil5aSp5bCx5p2l5Yiw5LqG5Lq66Ze077yM5qGD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77yM5piv5piO5Li955qE77yM6Jm954S26Iqx5pyf55+t5pqC77yM5L2G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c6Ieq5bey55qE576O5Li977yM5oC75piv5YeG56Gu5Zyw5oqK5pil55qE5raI5oG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77yM5oiR54ix5piO5aqa55qE5pil5aSp77yM5pu054ix5pil5aSp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4oCV5qGD6Iqx44CCPC9wPjxwPjxlbT4zMS48L2VtPuaYpe+8jOaYr+S4gOS4q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to+iKgu+8m+aYpe+8jOWPiOW8gOWni+S6huW0reaWsOeahOS4gOW5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S4quS8l+WkmuS6uuWWnOasoueahOWto+iKgu+8m+aYpe+8jOeZvuiKsem9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OS6uuW/g+aXt+elnuaAoe+8jOWlveS8vOS4gOS4quelnuenmOeahOS7meWig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S7rOWPiOi4j+S4iuS6huaWsOeahOaXhemA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mn7PmoJHlvojojILnm5vvvIzlg4/kuIDmiormiorlpKfkvJ7nu5n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pmLPlhYnjgILmoJHlj7bnmoTpopzoibLmmK/noqfnu7/nmoTvvIznn6Xkuob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j6vnnYDvvIzlpb3lg4/lnKjor7TvvJombGRxdW875aW954Ot77yM5aW954Ot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S7rOWcqOWkp+agkeS4i+eOqea4uOaIj+OAgei/vemAkOOAgeaJk+mXue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S4jeaXtuS8oOadpeOAgjwvcD48cD48ZW0+MzMuPC9lbT7lsI/msaDph4zpgq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bfoirHvvIzlg4/kuq3kuq3njonnq4vnmoTlhazkuLvvvJvlg4/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Jvlg4/kuIDkuKrmraPlnKjlvq7nrJHnmoTlp5HlqJjjgILlh6DmoKrojInojo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pmLXpmLXmuIXpppnvvJvlkKvoi57lvoXmlL7nmoTvvIzlg4/nqI3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lsLHkvJrnu73mlL7vvJvlj4jlg4/nqb/kuIrkuobpm6rnmb3nmoT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Kj5Y2K5byA552A55qE6I236Iqx77yM5bCx5YOP5LiA5L2N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5So55m95aup55qE5omL5o2n5omY552A6IS45bqe77yb6YKj5a6M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bCx5pu05Yqg5Yqo5Lq677yM5aW55byA5pyX5Zyw5ZCR5Lq65Lus6Zyy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5a6577yM6YKj5qC35aiH6Imz77yM6YKj5qC36L+35Lq677yM5Ye6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77yM5rWK6Z2S6I6y6ICM5LiN5aaW44CCPC9wPjxwPjxlbT4zNS48L2VtPuS9o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mCo+S6m+i/h+W+gOOAguS4gOWmguS7juWJjeWlueS4jeefpeeahOaooeagt+OAgu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FieaXoOWkhOWcqOa1gea3jOOAguaPkOWPiuaIkeS7rOacgOWIneeahOiNkuWH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bvuaYr+aIkeaipumHjOeahOiKs+mmmeOAguaCsuasouiLjeiLjei/t+mbv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keaiqOiKseWNgemHjOmmmeOAguWNiuWfjueDn+mbqOWNiuWfjuiNkuaXoOWkhOi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OAgjwvcD48cD48ZW0+MzYuPC9lbT7nu4bpm6jkuK3nmoTmn7PmoJHmm7T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vo7jgILkuIDmo7Xmo7Xmn7PmoJHlnKjpm6jpm77kuK0mbGRxdW875Luw6LW35aS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7v+S9m+WcqOeUqOmbqOawtOWGsua0l+edgOiHquW3seeahCZsZHF1bzvnp4Dl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6ICM5p6d5p2h5Lus77yM5pyJ55qE5Zyo5qyi5b+r5Zyw6Lez552A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pyJ55qE57Sn5oyo5Zyo5LiA6LW377yM5Lu/5L2b5Zyo6K+05oKE5oKE6K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ciOS6rueIrOS4iuS6huagkeaiou+8jOaUvuWHu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iKku+8jOe7meWkp+WcsOmVgOS4iuS4gOWxgumTtuiJsuOAguWknO+8jOaYv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uS4jeS4gOS8muWEv++8jOalvOWJjeeahOepuuWcsOS4iuWwseayuOiFvu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eskeWjsOOAgeWWp+mXueWjsOWTjeaIkOS4gOeJh++8jOi/nuaciOWEv+S5n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e8neWQkeaChOaChOWcsOW8oOacm+OAgjwvcD48cD48ZW0+MzguPC9lbT7mr4/lvZ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iLDvvIznh5XlrZDlsLHku47ljZfmlrnpo57liLDljJfmlrnvvIznlKjms6Xlt7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lnKjlsYvmqpDkuIvnrZHlt6LvvIzlpI/lpKnmr43nh5Xkuqfom4vlrbXlsI/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h5Xlkozmr43nh5Xova7mtYHmjYnomavlloLlsI/puJ/vvIznp4vlpKnlsI/nh5Xlr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ku5bku6zlkozniLjniLjlpojlpojkuIDotbfpo57lvoDljZfmlrnov4f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2S5rW35rmW55qE6JOd77yM5piv6YKj5LmI5pyJ5bGC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qKv55Sw5LiA6Iis77ya5rWF6JOd44CB5reh6JOd44CB5rex6JOd44CB54G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JOd77yM5piv6YKj5LmI5pyJ6KeE5b6L5Zyw5o6S5YiX552A77yM6YKj5Lm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ZKM6LCQ77yM5Luk5Lq65rWp5rCU6ZW/6IiS44CC5oiR566A55u06KKr5a6D6L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76O44CB6LSo5py055qE576O5omA6ZyH5oWR44CCPC9wPjxwPjxlbT40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klemYs+W/veiAjOaMguWcqOagkeaiou+8jOW/veiAjOW+mOW+iuWcqOWxse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AmumAmueahO+8jOesvOe9qeedgOeDn+S4gOiIrOeahOmbvuawlO+8jOi/n+i/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xse+8jOeFp+edgOmdkuWxseS4gOWNiuWEv+mYtOmYtOeahO+8jOS4gOWNiuWEv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7pOS6uuaDs+i1t+S4gOWPpeivl++8miZsZHF1bzvpgKDljJbpkp/npZ7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libLmmI/mmZMmcmRxdW8744CCPC9wPjxwPjxlbT40MS48L2VtPui/meaXtuWAme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3seWGrO+8jOa4kOi/keaVheS5oeaXtu+8jOWkqeawlOWPiOaZpuaal++8jOWG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IueiIseS4re+8jOWRnOWRnOWcsOWTje+8jOS7jue8nemameWQkeWkluS4gOac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eahOWkqeW6leS4i++8jOi/nOi/keaoquedgOWHoOS4quiQp+adoeeahOiNk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6m+a0u+awlOOAguaIkeeahOW/g+emgeS4jeS9j+aCsuWHi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rluJ3nu5nkuojmiJHku6zkuIDkuKrmoqbvvIzlhYnnur/nvJP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4zov4fmoqbph4zvvIznlZnkuIvkuIDkuJ3kuJ3msJTmga/jgILpm6jngrnokL3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iLnpgqPvvIzlj5jmiJDml6DmlbDlj6rpo57puJ/ph43lm57lpKnnqbrjgILlro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oqbog73miormiJHku6zllKTphpLvvIzorqnmiJHku6zmi5Lnu53lubPlurj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YnlvanjgII8L3A+PHA+PGVtPjQzLjwvZW0+5LqU6aKc5YWt6Imy55qE5aSn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Zyo5LiA6LW377yM5LqU5b2p5paR5paT77yM6Zeq6Zeq5Y+R5YWJ77yM5aSp56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J55qE5rW35rSL44CC6L+H5LqG5LiA5Lya5YS/77yM5Y+I5Y+Y5oiQ5LqG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ZW25bWM5Zyo5aSc5bmV5Lit77yM5pyA5ZCO77yM5riQ5riQ5Y+Y5oiQ5LiA6YG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CR5biD5oWi5oWi5Zyw5Z2g6JC95LiL5p2l77yM5ryC5Lqu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j+WkqeeahOaZmuS4iu+8jOWkqumYs+WkquWKs+e0r+S6hu+8jOWPiOmS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6keacteiiq+eqneWOu+edoeinieS6hu+8jOaYn+aYn+WSjOaciOS6ru+8jOWFu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lnu+8jOWHuueOsOWcqOS6huWkqeepuu+8jOWPkeWHuuWKqOS6uueahOWFieiKku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WSjOayoeacieedoeinieeahOmdkuibmeefpeS6hu+8jOWcqOiNieS4m+mHjOaxoO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S4iuWUseedgOatjOOAgjwvcD48cD48ZW0+NDUuPC9lbT7kuIDmoJHnmoT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lp7/mgIHvvIzmnInnmoTlt7Lnu4/lrozlhajnu73mlL7vvIzpnLLlh7r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irHolYrvvIzlg4/mmK/ouqvnqb/mtIHnmb3oiJ7nvqTnmoTph5Hlj5Hlhazku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YrlvIDljYrlkIjvvIzkvY7lnoLnnYDohJHooovvvIzlg4/kuKr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LmnInnmoTov5jmmK/oirHpqqjmnLXvvIzlg4/nspLnspLppbHmu6HnmoT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4KK54Of6KKF6KKF77yM5peg6KiA5Zyw6K+J6K+0552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q65a6255qE5Zac5LmQ5ZOA5oSB77yM6K+J6K+0552A5LiA5Luj5Y+I5LiA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oan5oas44CC5Zug5Li65a6D5piv5Lq66Ze055qE5pyq5p2l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a+55bm456aP55Sf5rS755qE6K6w5b+G5ZKM5ZCR5b6A77yM5pu05piv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yY576O6ICM6Z2T5Li955qE6aOO5pmv44CCPC9wPjxwPjxlbT40Ny48L2VtP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douayoeacieawtOazpe+8jOaYr+m7hOWcn++8jOWdkeWdkea0vOa0vOOAguWvk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7jue8nemameS4reWQueadpe+8jOWJsueXm+iAs+acte+8jOi6q+S4iuaAu+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eahOWGu+eWru+8jOWPr+aYr+S+neeEtuW/q+a0u+OAgueql+aIt+aYr+eU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WPo+iii+iSmeedgO+8jOi/meS6m+WPo+iii+aYr+Wkp+S8meWEv+WlveS4jeWuueaY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OAgjwvcD48cD48ZW0+NDguPC9lbT7kuJzpg4rmpLDmnpfkvY3kuo7kuJzpg4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vvIzov4fmuIXmvpzlpKfmoaXljbPliLDjgILmmK/mtbfljZfokZflkI3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Kjnu7Xlu7bljYHph4znmoTlu7rljY7lsbHmtbflsrjnur/kuIrvvIzokbHnv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npfvvIzkuJzpg4rmpLDmnpfnu4TmiJDkuIDmnaHkuIDmnJvml6DpmYXnmoTmnpf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mtbflsrjnur/kuIrkuIDpgZPlpKnnhLbnu7/oibLlsY/pmp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n77yM5Lq65Lus6YO96IS45LiK5oyC552A6Iqx5b+Z5b6X54Ot54Gr5pyd5a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yL6YKj54mH56i755Sw77yM5pyJ5Yeg5Y+w5pS25Ymy5py65q2j5Zyo5bCP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KKL6KKL56i76LC35Zyo5LuW5Lus55qE5Yqg5bel5ZCO55WZ5Zyo5LqG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pCs552A5rKJ55S455S455qE5Y+j6KKL77yM5b+D6YeM5LiN55+l5pyJ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44CCPC9wPjxwPjxlbT41MC48L2VtPuWkj+Wkqe+8jOaYr+S4quW+iOeCju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vj+W9k+WIsOS6huWkj+Wkqe+8jOaIkemDveS8muWPq+WmiOWmiOW4puedg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1t+mHjOWOu+a4uOazs++8jOaIkeW4puedgOWwj+Wwj+eahOa4uOazs+Wci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kp+a1t+mHjOiHquacieiHquWcqOeahOmBqOa4uO+8jOWGjeeci+edgO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i9ruiIue+8jOecn+aYr+WIq+acieS4gOeVqueahOaZr+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KXlpKnlg4/lpqnlqprnmoTlp5HlqJjvvIzmsr7oirHluKblj7bvvIzmtZP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rnvvIzmgLvmmK/lr7nnnYDlubPpnZnnmoTmuZbpnaLmrKPotY/oh6rlt7H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g4/lpI/lpKnpgqPkuYjmnInmtLvlipvvvIznp4vlpKnpgqPmoLfli6T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gqPmoLflnZrlvLrvvIzlj6rmmK/orqnkurrov7fmg5HogIzmh5Lmg7D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kLjlvJXlipvjgII8L3A+PHA+PGVtPjUyLjwvZW0+5oiR5Zac54ix6I236Iq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6DJmxkcXVvO+WHuua3pOazpeiAjOS4jeafk++8jOa/r+a4hea2n+iAjOS4jeWm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k4HmoLzvvIzlroPouqvovrnomb3msqHmnInkuI3nu53kuo7ogLPotZ7mia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roPmmK/lvZPkuYvml6DmhKfnmoTmsLTkuK3ku5nlrZDvvIzkuIDnm7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vvIzpu5jpu5jml6Dpl7vlnLDoo4XngrnnnYDnvo7kuL3nmoT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Ko6Iqx5bey57uP6JC95b6X5beu5LiN5aSa5LqG77yM5qCR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25pif55qE6Iqx55Oj6ZqP6aOO5pGH5puz44CC5b+954S25LiA6Zi1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I5pyJ5Yeg5py16Iqx6L276L275Zyw6aOe6Iie5LiL5p2l44CC5Zyw5LiK6ZO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Zuq55m955qE6Iqx55Oj77yM5oiR6IiN5LiN5b6X6Lip6LiP77yM55Sf5oCV5om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bCx6L+Z5qC35pyb552A5pyb552A44CCPC9wPjxwPjxlbT41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aYr+i/nue7teeahO+8jOWug+a7i+a2puedgOWkp+WcsO+8jOaKmuaRu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WjsOWcsOWRvOWUpOedgOWkp+WcsO+8jOWcqOS6uuS7rOS4jeefpeS4j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rOern+aChOaChOWcsOaxh+aIkOS6huWwj+ays++8jOenr+aIkOS6hu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Viu+8jOWOn+adpeaYr+aYpembqOe7mea9reawtOW4puadpee7v+iJs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4vpo47lrpvlpoLkuIDkuKrlv4Pkuovph43ph4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pbnlp5flp5fotbDov4fph5Hpu4TnmoTnlLDlnLDvvIzlvpzlvonkuo7mt7Hlu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vvIzlpbnovrnotbDovrnllLHvvIzkuI3mmK/lhYXmu6Hmv4Dmg4XlnLD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bvovbvlnLDlk7zllLHvvIzlpbnov5jkuI3ml7bmjaHotbflh6DniYf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vITkuIDmiorlj4jovbvovbvmiorlroPmlL7kuI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w56eL6I+K77yM5aSP6I235Yas5qKF77yM6L+Z5piv5aSn6Ieq54S26LWL5LqI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Iqz5Y2O77yb5pil6aOO5qKz5p+z77yM5aSc6Zuo5ram6Iqx77yM6L+Z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75ruL5ram6Iqz5Y2O55qE5aSp5bel56We6Z+177ybJmxkcXVvO+adj+iKseaYpe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+8jOmqj+mprOeni+mjjuWhnuWMlyZyZHF1bzvvvIzov5nlpKfoh6rnhLb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pmbbphonjgII8L3A+PHA+PGVtPjU3LjwvZW0+56eL5pmo77yM5b6u5YeJ5a6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5Zyo5bCP6Lev5LiK77yM5Lik5peB55qE55m95p2o77yM5LiN5YaN6L+O6aOO5ZSw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77yM56iA55aP55qE5Y+25YS/77yM6buE6buE55qE77yM5oKE5peg5aOw5o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77yM5aW95YOP56GV5aSn55qE6J206J2277yM6aOe6Iie552A77yM5peL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oms5oms77yM5LyY6ZuF6JC95Zyw77yM5Y2O5Li95pS2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3seeni+eahOWkqumYs+WDj+iiq+e9qeS4iuapmOe6ouiJsueBr+e9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aflOWSjOeahOWFiee6v++8jOeFp+W+l+i6q+S4iuOAgeiEuOS4iu+8jOaalu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WkqumYs+S4gOWIsOeni+Wkqe+8jOWwseWwhuWug+eahOWFieiKkuWFqOaSk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eep++8jOeUsOmHjuaYr+mHkem7hOeahO+8jOWcuuWcsOaYr+mHkem7hO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S5n+aYr+mHkem7hOeahOOAgjwvcD48cD48ZW0+NTkuPC9lbT7lvZPmta7ljY7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v4flpJrmrLrpqpfvvIznjrDlrp7kuK3nmoTomZrlgYflh6DkuY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obnnJ/nmoTlrZjlnKjvvIzmmK/nnJ/mg4XmjaLlm57kuobov7fnprv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luKbnu5nkuobmiJHku6zmnIDnuq/jgIHmnIDnnJ/nmoTmhJ/op4nvvIzlroP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mK/nvo7nmoToqpPoqIDvvIzmuJfpgI/nmoTmmK/msLjmgZLmiafnnYDnmoT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il5aSp5Zyo5bm/5Zy65LiK77yM5qGD5qCR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6aqo5py177yM5pyJ55qE5ZCr6Iue5b6F5pS+77yM5Y2K6JeP5Y2K6Zyy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Yid57u977yM5auj54S25ZCr56yR44CC5a6D5Lus5LqS55u457CH5oul552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76e5rap55qE5bCP5aeR5aiY5Zyo57u157u15pil6Zuo5Lit6Iie5Yqo57qk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Ki77yM6Lez6LW35pu85aaZ55qE6Iie6LmI44CCPC9wPjxwPjxlbT42MS48L2Vt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+8jOS4jeaXtuS8oOadpeWHoOWjsCZsZHF1bzvnn6Xkuobnn6Xkuo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77yM6YKj5aOw6Z+z5riF6ISG6ICM5Y+I5Yqo5ZCs77yM5Y+I5pe25LiN5pe2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6M54Om77yM6ICM5pyJ5pe277yM6ICB5Lq65Lus5ou/552A5omH5a2Q5LiA6L65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L656K+0552A77yM5LiA6L655ZCs552A55+l5LqG5Yqo5ZCs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oKg54S26Ieq5b6X44CCPC9wPjxwPjxlbT42Mi48L2VtPiZsZHF1bzvll5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Gr6IuX5Yay5aSp55qE5rG956yb77yM5omT56C05LqG5Yia5omN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uX5YOP5b2X5pif5LiA5qC377yM5ouW552A6YeR6Imy55qE5bCP5bC+5be077yM5oq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aSc55qE5oCA5oqx44CCJmxkcXVvO+i9sCZyZHF1bzvngavoi5fpqbblh7rpv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nmoQmbGRxdW875LiD5Y2B5LqM5Y+YJnJkcXVvO++8jOeerOmXtOWcqOepuuS4r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+juS4veeahOeskeWuueOAgjwvcD48cD48ZW0+NjMuPC9lbT7ku47mraT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pKnnmoTmiJDnu6nku6TkuJbkurrmg4rlj7njgILmr4/lpKnmiJHopoHlu7bplb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IrnmoTml7bpl7TvvIzorqnpgqPlpJrku5jlh7rnmoTmsZfmsLTmiJ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pXotYTjgILmnInkuobov5nnp43mgIHluqbvvIzov5nnp43lnKjmiJHku6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oh6rliKnnmoTkuJbnlYzkuIrnvZXop4HnmoTmgIHluqbvvIzmiJHkuI3kvJr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eL6aOO77yM5L2g5bim5p2l5LqG6L+35Lq655qE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2l5LqG5Liw5pS255qE56GV5p6c77yb5bim5p2l5LqG54Gr57qi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7KX54q344CB6LGq5pS+55qE5rCU6LSo77yM5Lmf54ix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B5amJ57qm55qE5oCn5oOF77yM5pu054ix5L2g6buY6buY5aWJ54yu55qE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L2g5ZWK77yB5oiR55qE56eL6aOO44CCPC9wPjxwPjxlbT42NS48L2VtPueep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WkqeepuuS4iuWNh+i1t+S6huS4gOS4que6oue6oueahCZsZHF1bzvlpKfngavn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WRryZyZHF1bzvnmoTkuIDlo7DvvIznqbrkuK3nu73lvI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5Hpu4ToibLnmoToj4roirHjgILoj4roirHlnKjnqbrkuK3msqHlvIDlpJrkuY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kuKrlsI/mtYHmmJ/lnaDokL3kuobkuIvmnaXvvIzlnKjnqbrkuK3liJ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Jjnvo7nmoTlvKfnur/jgII8L3A+PHA+PGVtPjY2LjwvZW0+5aSp56m65Li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qU6aKc5YWt6Imy55qE77yM5L2/5Lq655y86Iqx57yt5Lmx77yf5ZWK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Zyo6Ziy6aOO562d5ZGA44CC5Zyo6JOd5aSp55m95LqR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aOO562d5Zyo6Ieq55Sx6Ieq5Zyo5Zyw6aOY6Iie552A77yM6aO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a5LmI5L2/5Lq65b+D5pe356We5oCh55qE5pmv6LGh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keeOsOS6uuS7rOeahOeDreaDhe+8jOWPkeeOsOS6uuS7rOeah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keeOsOS7luS7rOeahOW/g+eFp+S4jeWuo+OAgui/meS4quWQiOmAg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QiOmAgueahOaXtumXtOWKoOS4iui/meS4quWQiOmAgueahOa4qeW6puWSj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iKguWwsei/meagt+eahOadpe+8jOWPiOi/meagt+eahOi1sO+8jOeVm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e6oueBq+e6oueahOWFieS6ruOAgjwvcD48cD48ZW0+NjguPC9lbT7lpKrpmLP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kuJzmlrnljbTlt7LmnInkuIDmirnntKvmhI/jgILlh6Dlj6rml6notbf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mo/mhI/nmoTlnKjmuZbpnaLkuIrmu5Hnv5TvvIzmiJbmmK/miJDnvqTnu5PpmJ/nmo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tarmiZPlnKjnn7PlpLTkuIrvvIzmv4DotbfkuIDniYfnmb3oibLnmoTmsLToir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nmoTml6nmmajvvIzmmK/pgqPkuYjnmoTlroHpnZnkuI7npaX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2i5a+5552A5LqR5Y235LqR6IiS77yM6ZuB6L+H6ZuB5b6A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44CC5oiR5LiN56aB5Li65LmL6LWe5Y+544CC6Z2i5a+56Ieq54S26LWL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r6Iyr5a6H5a6Z44CC5oiR5LiN56aB5Li65LmL5oqY5pyN44CC5LqO5piv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mL5beF44CC5aSn5aOw5ZG85ZaK77ya5aSn6Ieq54S277yM5oiR5aW95oOz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aW95pyL5Y+L44CCPC9wPjxwPjxlbT43MC48L2VtPuiFiuaih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+8jOeZveiJsueahO+8jOm7hOiJsueahOOAgueUseS6juWTgeenjeWQ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S7rOeahOiKseWei+Wkp+Wwj+OAgeiKseeTo+eahOaVsOmHj+S5n+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uacieeahOW8gOi1t+adpeS4gOS4suS4sueahO+8jOWwseWDj+WGsOezluiRq+iK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8gOi1t+adpeWwseWDj+ebm+W8gOeahOahg+iKse+8jOeBv+eDgu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popflraTni6znmoTlv4PpnIDopoHniLHnmoTmu4vmt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rDlhrfnmoTlv4PpnIDopoHlj4vosIrnmoTmuKnmmpbvvJvkuIDpopf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IDopoHlipvph4/nmoTmiZjmhbDvvJvkuIDpopfoi43nmb3nmoTlv4PpnIDopo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JvkuIDpopflhYXmu6HmiJLlpIflhbPpl63nmoTpl6jmmK/lpJrkuY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v5nkuIDmiorpkqXljJnmiZPlvIDlkYDvvIE8L3A+PHA+PGVtPjcy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S5Ya355qE5Yas5aSp77yM5aSW6Z2i5a+S6aOO5Yeb5Ya977yM5pe26ICM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77yM5Ya35b6X5peg5rOV5b2i5a6577yM5a6z5b6X5aSn5a625Lq65b+D5oO25o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m/5LiK5q+b6KGj77yM5oi05LiK5omL5aWX77yM5YaN6KO55LiK5qOJ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6X5bCx5YOP54aK5LiA5qC377yM5LiN54S25bCx5Lya6KKr5Ya75oiQ5Yaw5q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jjui/mOWcqOeahOWQueedgO+8jOeci+WkqeepuuW+iO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3sei/mOS4jeaDs+S8keaBr++8jOaIkeect+aBi+edgOi/meWknOaZm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+8jOiHquW3seaEn+inieWIsOW/g+eBteiiq+WHgOWMluS6hu+8jOS6uuaEn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S6uu+8jOeUn+a0u+S4quS4lueVjOS4iu+8jOacgOmHjeimgeimgea0u+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eahOWdpuiNoea0u+eahOW/q+S5kOOAgjwvcD48cD48ZW0+NzQuPC9lbT7ng63luKb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oibPkuL3vvIzlroPnmoTlrrbkuaHlnKjpqazmnaXopb/kuprnmoTng63luKb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nlJ/plb/lnKjlnJ/ph4zvvIzogIzmmK/lkIrmjILlnKjnqbrkuK3vvIzlro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oLnpg73mmrTpnLLlnKjnqbrkuK3vvIzku47mva7mub/nmoTnqbrmsJTkuK3lkL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jgILng63luKblhbDpopzoibLkuLDlr4zlqIfoibPvvIzmmK/lhbDoirHkuK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c1LjwvZW0+6I235Y+25piv6buY6buY5peg6Ze755qE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55qE44CC5aW55bCx5YOP5LiA5L2N5q+N5Lqy77yM5peg56eB5Zyw57uZ5LqI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4ix5LiA5qC377yM5LuO5LiN5rGC5Zue5oql44CC5a6D55qE576O5Li9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oCn6L+35Lq65Zyw5YWJ6L6J44CC5aSP5aSp5p2l5LqG77yM5oiR54ix5aiH6I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pu054ix5peg56eB55qE6I235Y+244CCPC9wPjxwPjxlbT43Ni48L2VtPu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yoeW8gOiKseaXtu+8jOa7oeaeneeahOe7v+WPtu+8jOaYvuW+l+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nOWkhOeci+WOu++8jOWum+WmguS4gOewh+ewh+e/oOe7v+eahOe7kueQg+OAg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yvuW/g+WcsOaKpOeQhu+8jOWug+S5n+WDj+aYjueZveaIkeeahOW/g+aA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csOeUn+mVv++8jOS4uuadpeW5tOeahOW8gOiKseenr+iThOedg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mb3nhLbpu5HmmpfmmK/ljrvmjonlroPmnIDlpb3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3lj6/og73nmoTjgILlm6DkuLrmnInlhYnnmoTlnLDmlrnlsLHopoHmnIn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pu5HmmpfotormtZPvvIzlhYnmmI7lsLHotorlvLrvvJvlhYnmmI7oto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otormtZPjgILmiYDku6XvvIzml6DorrrlnKjlpJrkuYjmtZPnmoTpu5Hmm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b7liLDoh6rlt7HnmoTlhYnmmI7vvIE8L3A+PHA+PGVtPjc4LjwvZW0+57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2255qE5rC057qi6Imy5qGD6Iqx5pu0576O5LqG44CC6L+c55yL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JaE5aaC6J2J57+855qE6Iqt6JW+6Iie6KOZ55qE5bCP5aeR5aiY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C5LiA6Zi15b6u6aOO5ZC55p2l77yM5a6D5Lus5Y+I5YOP5Y2D5LiH5Liq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y855qE77yM5L2g56yR5oiR5ZSx77yM54Ot6Ze55p6B5LqG77yM55yf5piv6K6p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PC9wPjxwPjxlbT43OS48L2VtPuWcqOaTjeWcuuS4iu+8jOW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S4reWQjOWtpuS7rOacieeahOWcqOi4oui2s+eQg++8jOacieeahOWcq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a7muWEv++8jOi/mOacieeahOWQjOWtpuWcqOaUvuedgOmjjuetne+8jOeIs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i2geedgOWkp+WlveaXtuWFieivu+i1t+S5puadpe+8jOecn+aYryZsZHF1b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orqHlnKjkuo7mmKXvvIzkuIDml6XkuYvorqHlnKjkuo7mmagmcmRxdW87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ieS5neS4peWvku+8jOWkp+WcsOWGsOWwge+8jOS4gOiCoeiC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S4gOatpeatpeWQkeaIkeS7rOmAvOi/ke+8jOi/meS9v+aIkeS7rOS4jeW+l+S4je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o+acje+8jOabtOazqOaEj+S/neaaluS6huOAguiZveeEtuWkqemdnuW4uOW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vOWVuO+8jOWvkumjjuWIuumqqO+8jOS9huS7jeaOqeebluS4jeS9j+aIkeS7r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W/g+ijj+mrmOWFtOeahOW/g+aDheOAgjwvcD48cD48ZW0+OD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irHvvIzmnInljY7otLXogIzoibPkuL3nmoTniaHkuLnoirHvvIzmnInnq6/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pm4XnmoTnmb7lkIjoirHvvIzov47pnJzogIzlgrLnq4vnmoTmooXoirHvvIzppp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nmoTmoYLoirHvvIzov5jmnInlsI/lt6fmuIXnp4DnmoTlhbDoirHjgILkvYb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7rmt6Tms6XogIzkuI3mn5PvvIzmv6/muIXojrLogIzkuI3lppbnmoTojbf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p5LiK77yM5oiR5omT5LqG5Liq5ZOI5qyg57+75LqG5Li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bqK77yM5pGH5pGH5pmD5pmD5p2l5Yiw5a6i5Y6F77yM5ruh5oCA5biM5pyb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yL5LqG5LiA55y877yM5LuK5aSp55qE5aSp56m65LiO5YmN5Yeg5aSp5aS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Sp56m66JSa6JOd77yM5LqR5b2p5rSB55m977yM5LiA55yL5bCx55+l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iv5Liq5aW95aSp5rCU44CCPC9wPjxwPjxlbT44My48L2VtPuaYpeWkqei/m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unOS6uueahOagoeWbremHjOOAguagoeWbremHjOiOuuatjOeHleiInu+8j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aYpemjjuWSjOeFpuOAguaIkeS7rOmDveW+iOWWnOeIsei/mea0u+WKm+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oOWQrO+8jOS4jeaXtuS8oOadpeS6humYtemYteS5puWjsOeQheeQhe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tuWwlOS8oOWHuueahOasouWjsOeskeivreS6pOe7h+WcqOS4gOi1t++8jOWkmuS5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DQuPC9lbT7miJHlkozlprnlprnlnKjlsI/pmaLph4znjqnog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gbblsJTnorDliLDmpI3niannmoTmnp3kuKsmcmRxdW8777yM5a6D5Lus56uL5Yi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keaAkiZyZHF1bzvvvIwmbGRxdW875ZOXJnJkcXVvO+eahOS4gOWjsO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OWktOiAjOS4i+OAgiZsZHF1bzvlsI/pm6rkuromcmRxdW875ZOG5Zem552A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kOWnkO+8jOWug+S7rOaAjuS5iOi/meagt+WOieWus+WRgO+8geaIkemDveaIkO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iZyZHF1bzvjgII8L3A+PHA+PGVtPjg1LjwvZW0+55yL77yM6YKj6I+K6Iq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aSa5LmI54Ot54OI77yB5aSa5LmI5pe655ub77yB6buE55qE44CB57qi55qE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7Sr55qEJmhlbGxpcDsmaGVsbGlwO+S4gOacteacte+8jOS4gOewh+ewh+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+8jOaKq+edgOWvkumcnO+8jOS6ieWmjeaWl+iJs++8jOWWt+iKs+WQkOmm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WkhOmDveaYr++8jOeugOebtOaIkOS6huS4gOS4qumUpuewh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nKjmtbfloKTnmoTmoJHlvbHph4zmib7kuKrkvJHpl7LmpI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vvIzmnJvnnYDlt6bovrnok6zojrHpmIHlh4znqbrmrLLpo57nmoTku5nlp7/jgIH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bGRxdW875YWr5LuZ5rihJnJkcXVvO+W9qeeBr+mXqueDgeeahOalvOmYge+8jO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cqOa1t+mdouS4iu+8jOiJsuW9qeWPmOW5u+OAgemjmOa4uuWkmuWnv++8jOi/m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8muW5u+inieiHquW3seW3suWIsOS6huS7meeVj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ogobmhI/lnLDlkLnvvIzmnajmn7Pku7vlpbnmgI7moLfmjaPkubHvvIzlpb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np43lqYDlqJzlpJrlp7/nmoTnvo7vvIzku6Tkurrmt7Hmt7Hpmbbpho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obmhI/lnLDlkLnvvIzkuIDkvJrlhL/liLDllYTmnKjpuJ/lrrbmlbLpl6j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LDkupHlrrbnjqnogI3vvIzlj6ropoHlpbnkuI3op4nlvpfntK/vvIzlsLHlhrP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4LjwvZW0+5Lq66K+077yM55yL6Zu+5Y2z5aaC6K+76K+X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7uZ5oiR55qE5oOF57uq5raC5LiK5LqG5LiA5bGC6Imy5b2p77yM5Y+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52A6L+Z6aaW5oSP5aKD6auY6L+c77yM5ZCr6JOE5rex5Y6a55qE5bCP6K+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aSa5qyh56m/5qKt5LqO5oiR55qE5Lq655Sf5LmL6Zu+5Lit77yM5Lmf5pu+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ICM5Zuw6aG/6L+35oOY44CCPC9wPjxwPjxlbT44OS48L2VtPuaIke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vj+W5tOaYpeWkqemDvei/meagt+ebm+W8gOedgOOAguWcqOmjju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gOS4suS4sueZveeOieiIrOeahOmjjumTg++8jOS8vOa1gea3jOeahOWxs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SmuedgOWllOWQkei/nOaWue+8m+WcqOmbqOmHjO+8jOS9oOWwseS8vOS4gOaKiu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ahOeOieS8nu+8jOW8gOWHuuS4luS6uumBpeS4jeWPr+WPiu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IDpmLXpo47lkLnov4fvvIzmn7PmoJHlp5HlqJjnmoTlpLTlj5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tbfoiJ7vvJvpo47ov4fkuobvvIzmn7PmoJHlp5HlqJjpnZnpnZnnmoTnq5nlnKjpgq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QmbGRxdW8756eA5Y+RJnJkcXVvO+WeguWcqOa5lumHjO+8jOWwj+mxvO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eWFiOaBkOWQjueahOW4ruafs+agkeWnkeWomOa0l+WktOWPke+8jOS4uuWNl+eR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nua3u+S6huiuuOWkmueUn+acuuOAgjwvcD48cD48ZW0+OTEuPC9lbT7mmKXlpK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vo7lppnlj6/niLHvvIzlkozlpI/lpKnnmoTpm6jnm7jmr5TmnaXlvpfovbvmn5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qIfnvp7vvIzmnaXlvpfmnInpn7XlkbPjgILmkbjkuIrljrvlg4/lp5HlqJjlq6n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mu5HniL3mn5TlqprjgILnnIvkuIrljrvpm6jluJjmnKbog6fvvIzlpoLnjonnj6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Lov5zov5zmnJvljrvvvIzlpoLng5/lpoLpm77vvIzlpoLovbvnurHpo5j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ma5LiK77yM5a625a626YO95Zyo5pS+54Of6Iqx77yM6L+e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K77yM5Lmf5piv5LiA54mH55m+6Iqx6b2Q5pS+5ZGA44CC6YKj5aSc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77yM6YCa5a616L6+5pem44CC5Yeg5a625Lq66IGa5Zyo5LiA6LW3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4Of6Iqx77yM6IGK5a625bi444CC5bCx5Zyo54Of6Iqx55qE5rSX56S85Lit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6L+H552A44CCPC9wPjxwPjxlbT45My48L2VtPuawtOWjsOWTl+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YueS6ru+8jOS7v+S9m+aYr+eAkeW4g+WcqOS4gOWxleatjOWWieOAgumYs+WF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S4jeWJqeWcsOeFp+iAgOWcqOeAkeW4g+S4iu+8jOS9v+WOn+acrOWwseWuj+S8n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cqOmYs+WFieeahOeFp+iAgOS4i++8jOabtOaYvuW+l+axuea2jOa+juaL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5n+adpeS4uueAkeW4g+aKq+S4iuS6hueBteWKqOeahOWklu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pu5HlpJzvvIzmmK/pgqPkuYjmt7HpgoPjgILmuJDmuJDnmoT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kuIrov5npu5jpu5jnmoTvvIzml6Dpl7vnmoTvvIzku6TkurrmgZDm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objgILlm6DkuLrvvIzlj6rmnInpu5HlpJzlj6/ku6Xmjqnnm5bmiJHnmoTms6r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u5HlpJzlj6/ku6Xmjqnnm5bmiJHnmoTml6DliqnvvIzlj6rmnInpu5HlpJ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nnm5bmiJHnmoTlraTni6zjgII8L3A+PHA+PGVtPjk1LjwvZW0+5YWz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4ix5oqk77yM5a6D5Zyo5oiR5Lus6Lqr6L655peg5aSE5LiN5Zyo44CC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ZyA6KaB5YWz54ix77yM55Sf5rS75LiK5Lmf5bCR5LiN5LqG5YWz54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5oiR5Lus5YWz54ix77yM6YKj5oiR5Lus5pu05bqU6K+l5Y675YWz5b+D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6L+Z5qC35LiW55WM5LiK5omN5Lya5YWF5ruhJm1kYXNoOyZtZGFzaDv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iR6L+Y5piv5pu05Zac5qyi5YyX5pa555qE5Yas5aSp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YO95piv5Yeb5Ya955qE5ZGz6YGT77yM5Yas5aSp5bCx5bqU6K+l6YKj5qC3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q55qE5aSc5pma5bCk5YW2576O77yM5qOu5Ya355qE5rCU5oGv6Ye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5rOV5b+Y5oCA55qE6a2U5Yqb44CC5a625bCx5piv5YyX5pa55Yas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aOw5ZG85ZaK5pe25riF5Ya355qE5Zue6Z+z44CCPC9wPjxwPjxlbT45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aIkeeahOiEuOS4iuW4uOW4uOS8mue7veW8gOS4gOacteacteW5uOemj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aXtu+8jOS6uuS6uumDveWWnOasouaIkeeahOeskeWuue+8jOWkp+S6uuS7r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aIkeeskeS6hu+8jOmCo+mTtumTg+iIrOeahOeskeWjsOiHs+S7iui/m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WbnuiNoe+8jOWmguS4gOabsuawuOi/nOS5n+a8lOWlj+S4jeWujOeahOmSoueQ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TguPC9lbT7kuIDkuKrkurrlnZDlnKjlh7rnp5/ph4zml7b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nmoTln47luILml7bvvIzlpJzoibLotorngb/ng4LvvIzmiJHlsLHotorop4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oh6rlt7HlnZDlnKjlpJzoiKrpo57mnLrkuIrvvIzku47pq5jnqbrlk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niYfpu5Hmmpfph4zkuIDlm6LmqKHns4rnmoTln47luILnga/lhYnkuK3pgqPkuK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np5/ovablm57lrrbnmoToh6rlt7HjgII8L3A+PHA+PGVtPjk5LjwvZW0+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q+b6Iis55qE57uG6Zuo5LuO56m65Lit6aOY6JC95LiL5p2l77yM5YOP5LiA57yV6JaE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Y6I2h77yM5a6D5piv5aSa5LmI6Iis6L2755uI5p+U5ZKM44CC5Yeg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Zyo56m65Lit6aOe5p2l6aOe5Y6777yM5LiN5pe2JmxkcXVvO+WPveWPv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vvvIzlg4/mmK/opoHmnInoh6rlt7HnmoTlsL7lt7TmnaXliarmlq3pm6jluJj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4qeaalueahOmYs+WFieepv+aireS6juW+ruma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iIkuWAmO+8jOa8q+mVv+OAgue0q+aqgOeahOmmmeWRs++8jOW8pea8q+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kqeWcsOmXtOS4gOWIh+epuuiZmuebiOa7oe+8jOmYs+WFieS4i++8j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pOe7neeahOWwmOmZjO+8jOWRouWWg+edgOWkqeecn++8jOWFheebiOedgOmCo+aKu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S4jeWPr+a1i+eahOWtpOa4heiAjOmjmOmAuOeahOW9s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L655LiA5Zui5q+b6Iy46Iy455qE5bCP55CD5piv5LuA5LmI5ZGA77yf5a6D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a6D55qEJmxkcXVvO+WktCZyZHF1bzvovazkuobov4fmnaXvvIzkuKTlj4zmsLT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nLznnZvlg4/mnoHkuobmtbjlnKjmsLTph4znmoTpu5Hnj6DlrZDvvIzmsLTmsarm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sonlq6nnmoTlsI/pvLvlrZDkuIDll4XkuIDll4XnmoTvvIzog6HpobvkuZ/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oiJ7liqjkuobotbfmnaXjgII8L3A+PHA+PGVtPjEwMi48L2VtPuW9k+W5s+md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WPkeWxleWIsOmrmOa9ruaXtu+8jOmCo+aYr+enjeS7pOS6uua/gOWKq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k+mrmOa9rue7veaUvuWHuue+juS4veWQju+8jOWJqeS4i+eahOe7k+aenOedg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mFuOeahOWbnuW/hu+8jOaYjuaYjuefpemBk+eDn+iKseacgOe7iOimg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+Wcuu+8jOWNtOi/mOaciemCo+S5iOWkmuS6uuWOu+aso+i1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Zuo5LiA5Lya5YS/5L6/5YGc5LqG77yM5q2j5b2T5oiR5oSf5Yiw5Y+v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LiA55yL77yM5Y205Y+R546w5LqG6Zuo5ZKM5aSq6Ziz55qE5p2w5L2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anombnjgILlroPpq5jpq5jlnLDmjILlnKjlpKnnqbrvvIz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lpoLnu7jluKbljbTkuI3lpLHmnKzoibLvvIzkuIPlvanoibLpl6rlh7rogIDnn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YnvvIzmmI7kuq7ljbTkuI3liLrnnLzjgII8L3A+PHA+PGVtPjEwNC48L2VtPuaIk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eIseWlueeahOa4qeaflO+8jOeIseWlueeahOaXoOengeOAgue7tee7tee7humb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o/po47mvZzlhaXlpJzvvIzmtqbniannu4bml6Dlo7AmcmRxdW8777yM55u0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WhmOeUn+aYpeiNie+8jOWbreafs+WPmOm4o+emvSZyZHF1bzvjgILmu7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tqbnu7/kuoblsI/ojYnvvIzlgqzlvIDkuoboirHmnLXvvIzlsIbmlbT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fphpLjgII8L3A+PHA+PGVtPjEwNS48L2VtPuaYpembqOadpeWIsOS6hueUs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h+eBjOedgOeou+iLl+WEv+OAgueou+iLl+WEv+WlveWDj+S5n+aUtuWIsOS6hu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gummluaMuuiDuO+8jOWIl+mYn+asoui/juWRou+8geaDs+S4gOaDs+aNr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mdouacieWkmuWjruinguOAguS7luS7rOWFgeWQuOedgOaYpembqOeUmOeUnOeahOm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/g+mHjOm7mOm7mOeahOaEn+a/gOedgOOAgjwvcD48cD48ZW0+MTA2LjwvZW0+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peg5rOV5ZCe5Zms6I6y6Iqx5Z2a5a6a55qE5L+h5b+177yM5peg5rOV5oqY5pat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5LiK55qE5oSP5b+X44CC6I236Iqx77yM5LiA5pem6LeD5Ye65rC06Z2i77yM5bC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z5Li95aS655uu55qE5YWJ6L6J77yM5bCx6auY5Li+5Ye65rek5rOl6ICM5LiN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C6L+Z56eN6auY5bCa55qE5ZOB6LSo5piv5oiR5Lus5Lq65Lq65ri0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cuPC9lbT7mnIjmnInpmLTmmbTlnIbnvLrvvIzkurr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lkb3mnInlkKbms7Dlj5jljJbvvIzlubTmnInlm5vlraPmm7Tmm7/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pJzvvIzkvaDkvr/og73op4HliLDpu47mmI7vvIzppbHlj5fnl5voi6bvvIzkvaD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v6vkuZDvvIzogJDov4flr5LlhqzvvIzkvaDkvr/ml6Dpobvom7DkvI/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5LmooXvvIzkvaDkvr/og73kvIHnm7zmlrDmmKXjgII8L3A+PHA+PGVtPjEw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aKiuaYpeWkqeWPmOaIkOS6hue5geiKseS8vOmUpueahOWto+iKgu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eJqeWkjeiLj+eahOWto+iKgu+8jOWPmOaIkOS6hue+juS4vei/t+S6uueahOWto+iK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mKXlpKnlpJrkuYjlj6/niLHllYrvvIHlroPnu5rkuL3lpJrlv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rflkYjjgIHpmLPlhYnngb/ng4LjgIHojYnnu7/oirHpspzvvIzlroPmio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lJ/mnLrli4Pli4PvvIE8L3A+PHA+PGVtPjEwOS48L2VtPueni+Wkqe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mTuuaIkOS6huS4gOS4quS4quWcsOavr++8jOS8tOmaj+edgOaIke+8jOi4j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+e7tee7teeahOWcsOavr++8jOW/g+mHjOecn+acieS4gOenjeivtOS4jeWH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OS4jeWHuueahOa4qeaalua2jOS4iuW/g+WktOOAgumbqO+8jOS5n+WcqOa3h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jeWBnOS8tOWlj+edgO+8jOS7v+S9m+e9rui6q+S6juS5kOaxoO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b6u6aOO5ZC55ouC77yM5aKo57u/55qE5oiW6ICF6KSQ6Imy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276L275ouN552A5rC06Z2i77yM5rOb6LW35LiA6L2u6L2u5rOi5rWq44CC6YKj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25LiK5Lqt5Lqt546J56uL552A5LiA5pSv5pSv6L+f5byA55qE6Iqx77yM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6YeR6buE55qE6I6y6aG777yM5aup57u/55qE6I6y5oi/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LiL44CC6bKc6Imz5aS655uu44CCPC9wPjxwPjxlbT4xMTEuPC9lbT7kupHlhL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nLDlnKjlpbnnmoTouqvml4Hpo5jliqjvvIzkuI7mnIjlhYnkvZzkvLTjgIL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qIPlqIPkvLzkuY7lnKjkuI7mnIjlhL/njqnogI3vvIzku47lt6bovazliLD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o5jliLDkuIvjgILmiJHku6zlnZDlnKjoirHlm63ph4zvvIzkuIDovrn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nYDmnIjppbzvvIzkuIDovrnmiqzlpLTmrKPotY/nnYDov5nlo67kuL3jgIH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A+PHA+PGVtPjExMi48L2VtPuaIkeaAgOW/tei/h+WOu+eahOS9oO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meWcqOaIkeWNgeS4g+WygemdkuaYpeW5tOWNjuaXtuWAmeeahOS9oO+8jOaAg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vuawlO+8jOaAgOW/teS9oOeahOWwj+aLh+aMh++8jOaAgOW/teS9oOeahOWN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abvue7j+WboOS9oOeahOS4gOmYteW+rueskeiAjOa/gOiNoei1t+adpeeah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gOW/temCo+aYr+aIkeS7rOaYjuWq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lvOTNtamRk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5bzkzbWpk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096BD176A4E9588BC0353EA3E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