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4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73904E2D5BC83EAF748D34221B38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3904E2D5BC83EAF748D34221B38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6ZSA5rS75Yqo5ZCN56ew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MpeazquaKm+WUru+8jOS4gOmZjeWGjem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uWujOS4uuatouOAgjwvcD48cD48ZW0+Mi48L2VtPumdouWQkeWkp+S8l++8jOacjeWK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l++8gTwvcD48cD48ZW0+My48L2VtPuecvOingeS4uuWunu+8jOS4gOeCueS4jeW3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NgeS4gOeLguasouixquekvOa0vumAgeWFqOWkqeS4jeWB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vmuS/oemTuOWwseOAgeWNgeS5nei+ieeFjO+8m+S8l+W6l+m9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kvOekvOS/seWIsOOAgjwvcD48cD48ZW0+Ni48L2VtPuS4g+WRqOW5tOWFseWIhu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uui0reeJqeeLguOAgjwvcD48cD48ZW0+Ny48L2VtPuWNgeS4gOS5kOe/u+Wkq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8kemXsuS4pOS4jeivr+OAgjwvcD48cD48ZW0+OC48L2VtPuWwmue+juWwlOe+juS4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WRqOW5tOe+juS4vee7veaUvuOAgjwvcD48cD48ZW0+OS48L2VtPuaKmOaJo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SnOaDoOi/nui/nuOAgjwvcD48cD48ZW0+MTAuPC9lbT7or7Tlpb3nmoTlj4wxM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ebruagh++8jOWKoOayue+8gTwvcD48cD48ZW0+MTEuPC9lbT7nsr7lvankuq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vIzosarnpLzkuZDnv7vlpKnvvIE8L3A+PHA+PGVtPjEyLjwvZW0+6YeR56eL6LGq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qo5Lit5Zu944CCPC9wPjxwPjxlbT4xMy48L2VtPumSnOaDoOaDiuWWnOS4jeaW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UmeWkseiJr+acuuOAgjwvcD48cD48ZW0+MTQuPC9lbT7mnLrkvJrlj6rmnIn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kuI3lj6/ph43mnaXjgII8L3A+PHA+PGVtPjE1LjwvZW0+5LiN5ZCD6aW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44CB5Z2Q552A5Lmf6IO96LWa6ZKe56Wo44CCPC9wPjxwPjxlbT4xNi48L2VtP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puedgOaIke+8jOaZkuS4jem7ke+8jOaZkuS4jeW5su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5PmlL7liKnvvIzmg6DkvaDlrrbjgII8L3A+PHA+PGVtPjE4LjwvZW0+5bqG5Lit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Zu95bqG77yM6YCB5aSn56S877yBPC9wPjxwPjxlbT4xOS48L2VtPuWPjOWNgeS4g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/g++8jOS6sueahOWIsOadpeaIkeasouaso++8gTwvcD48cD48ZW0+MjAuPC9lbT7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tK3vvIzotorlhYjotK3vvIzmiqLljaDlhYjmnLrjgII8L3A+PHA+PGVtPjIx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JmxkcXVvO+S7tyZyZHF1bzvnu5nkvaDjgII8L3A+PHA+PGVtPjIyLjwvZW0+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ri45bC95oiR5omA6IO944CCPC9wPjxwPjxlbT4yMy48L2VtPuWkqeWkqeacieaW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peaXpeacieaKmOaJo+OAgjwvcD48cD48ZW0+MjQuPC9lbT7miZPmipjmnJ/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lpJrlpJrvvIzkvY7ku7fnp5LmnYDvvIzmrLLotK3ku47pgJ/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K+5b2p5Y2O6K+e77yM5Li+5Zu95ZCM5bqG44CCPC9wPjxwPjxlbT4yNi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nkuadgO+8jOWwseaYr+WAjeWEv+eIveOAgjwvcD48cD48ZW0+MjcuPC9lbT7nm7Tl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7fvvIzlkI7mg6Dml6DmnJ/jgII8L3A+PHA+PGVtPjI4LjwvZW0+5paw6LSn5ou/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Y5omj5aSp5aSp5pyJ44CCPC9wPjxwPjxlbT4yOS48L2VtPuW6l+W6huebm+aDo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zsOiuqeWIqeOAgjwvcD48cD48ZW0+MzAuPC9lbT7mnLrkvJrlsLHmkYblnKjkvaDpnaL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Zu95bqG5aSn5L+D77yM5bGe5oiR5pyA5oO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bveW6huWkqeWkqeS5kOi0reeJqeaKveWkp+Wl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gL7mg4XlpKflm57miqXvvIzop4Hov4flsLHnn6XpgZP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55Lu36KGM5Yqo77yM5LiN5a656ZSZ6L+H44CCPC9wPjxwPjxlbT4zN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WQjOi0uuS4reeni+WbveW6hu+8jOWQjOasouWQjOS5kOeyvuW9qeS4lueV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g6DogZrlm73luobjgIHkuZDkuqvlgYfmnJ/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Gp5p2l6KKt77yM5o6A57+75L2O5Lu344CCPC9wPjxwPjxlbT4zO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geaJk+aKmO+8jOassui0reS7jumAn+OAgjwvcD48cD48ZW0+MzkuPC9lbT7llYblrrbp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ov5TliKnvvIzmipjmiaPmg4rllpzkuI3mlq3jgII8L3A+PHA+PGVtPjQw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KW77yM5peg6ZmQ57K+5b2p44CCPC9wPjxwPjxlbT40MS48L2VtPue6r+ecn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e7v+iMtuOAgjwvcD48cD48ZW0+NDIuPC9lbT7ku7fmoLzmm7TkvY7vvIz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vvIE8L3A+PHA+PGVtPjQzLjwvZW0+5omT6LWi5Y+M5Y2B5LiA77yM5YGa5reY5a6d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77yBPC9wPjxwPjxlbT40NC48L2VtPueJueS7t+i0rei9pu+8jOWboui0reaDoO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iqLotK3vvIzkuIDop6bljbPlj5H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S/5Lq66ZW/5LmF77yM5YWJ5qON5LiN5YaN5pyJ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iei9pueci+eBq+WAme+8jOS5sOi9puWcqOWbveW6hu+8ge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73luobllpzliLDmnaXvvIzlkIPpgIHllpzkuIrmt7vllpz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Kc5oOg6ISx5YWJ77yM6KO45Lu35p2l6KKt44CCPC9wPjxwPjxlbT41M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6pOWlvei/kO+8jOWkp+ekvOWlluS4jeWBnO+8gTwvcD48cD48ZW0+NTEuPC9lbT7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i4LmrKLvvIznu4jmnoHkuIDmiJjjgII8L3A+PHA+PGVtPjUyLjwvZW0+5LiO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aKG5pe25bCa5r2u5rWB44CCPC9wPjxwPjxlbT41My48L2VtPuaIkeWcq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aIkeW/g+S4reOAgjwvcD48cD48ZW0+NTQuPC9lbT7pg73kvJrml7blsJrvvI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KLllLHvvIE8L3A+PHA+PGVtPjU1LjwvZW0+5YWt5Y2B5Y2O6K+eJmxkcXVvO+acu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3lj6/lpLHjgII8L3A+PHA+PGVtPjU2LjwvZW0+5ZWG5a626K6p5Yip77yM5beo5aSn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M5qyy6LSt5LuO6YCf44CCPC9wPjxwPjxlbT41Ny48L2VtPuiuqeaIkeS7rOWwve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iuqeeUn+a0u+WwveWWhOWwvee+ju+8gTwvcD48cD48ZW0+NTguPC9lbT7ljYP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vvIzkuIfoiKzlrp7mg6DvvIE8L3A+PHA+PGVtPjU5LjwvZW0+5oqY5omj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u35LiN5pat77yM6ZKc5oOg5LiN5pat77yM5oOK5Zac5LiN5pa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uuS8muWkmuWkmu+8jOS8mOaDoOWkmuWkmu+8jOaKmOaJo+Wkmu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sr7lvankuI3mlq3vvIzmipjmiaPov57ov57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p2/5pyA5Z2P77yM57uZ6ZKx5bCx5Y2W77yBPC9wPjxwPjxlbT42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geihjOi0p+S4iuW4gu+8jOaKmOaJo+avj+WkqeS4jeWPm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r7nvo7llYblk4HkuI3mlq3kuIrmnrbvvIzmipjmiaPmtLvliqjlpKnlpKnkuIrmv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Wo5Zy65omT5oqY77yM5LyY5oOg5beo5aSa77yM5py6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aSx5LiN5YaN5p2l44CCPC9wPjxwPjxlbT42Ni48L2VtPuenkuadgOWkqeWkq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btOWIuua/gOOAgjwvcD48cD48ZW0+NjcuPC9lbT7mipjmiaPlpJrlpJrvvIz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3mlq3jgII8L3A+PHA+PGVtPjY4LjwvZW0+5bqV77yB5bqV77yB5bqV77yB5Lu35qC8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44CCPC9wPjxwPjxlbT42OS48L2VtPuWbveW6huacieaDiuWWnO+8jOS8mOaDoOS5k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eOAgjwvcD48cD48ZW0+NzAuPC9lbT7nvqToi7Hlm73luobmg6DvvIzmlL7ku7fliLD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pif5YWJ6Zeq6ICA5bqG5Zu95bqG77yM57q15oOF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oOF44CCPC9wPjxwPjxlbT43Mi48L2VtPuiThOWKv+W+heWPke+8jCZsZHF1bzvmg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ya562J5L2g44CCPC9wPjxwPjxlbT43My48L2VtPuS9oOi/h+aWsOW5tO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OAgjwvcD48cD48ZW0+NzQuPC9lbT7kuKTlubTlkIzluobvvIznnJ/mg4Xlm57m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jgII8L3A+PHA+PGVtPjc1LjwvZW0+6KO46LSt5pe25Luj77yM5Z2Q5Lqr6Zu25Yip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eIseS6uuOAgeeIseWutuOAgeeIsei9pu+8jOS4gO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WwkeOAgjwvcD48cD48ZW0+NzcuPC9lbT7mg7PkubDmnIDkvY7ku7fvvIzljr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7mgpTjgII8L3A+PHA+PGVtPjc4LjwvZW0+6ZSZ6L+H5Lik5bCP5pe277yM5ZCO5oK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bm044CCPC9wPjxwPjxlbT43OS48L2VtPuW5tOWJjeWBmuWlveWPjOWNgeS4gO+8jO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nuWutuS4jeW3rumSseOAgjwvcD48cD48ZW0+ODAuPC9lbT7mhJ/mganlmInlubTlj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s7vmg6DkuI3lgZ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FtMnprMmxtN2UuaHRtbCI+aHR0cHM6Ly9kdWFuanV6aWt1LmNvbS9kdWFuanV6a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6azJsbTd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3904E2D5BC83EAF748D34221B38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