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FD8FAB7F58F171661D636A426B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D8FAB7F58F171661D636A426B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Yiw55yf5b+D5Zac5qyi55qE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5uOi/kO+8jO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WIsOS9oO+8jOayoeaciemBl+aGvuWSjOWPr+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ehrOeahOWfjuW4gumHjOayoeacieaflOi9r+eahOeIseaDheeUn+a0u+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m+eOie+8jOS4jeS8muWboOS4uuW/p+S8pOiAjOmjjuaDheS4h+enjeS6uu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eahOmVnOiKseawtOaciO+8jOS4jei/h+aIkeaMh+mXtOeDn+S6keS4lumXtOWNg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erOOAgjwvcD48cD48ZW0+My48L2VtPuaIkeaDs+WvueS9oOeahOWWnOas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gOWni+eahOebuOaBi++8jOWIsOacgOe7iOeahOebuOS+neebuOWui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Jk+S9oO+8jOS4jemqguS9oO+8jOS4k+eUqOaEn+aDhe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ayoeacieWOn+WIme+8jOS9oOWcqOaIkeeah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mAg++8m+ayoeaciemBk+eQhu+8jOS9oOeahOWNsOixoeaAu+aYr+aKu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buOingeaBqOaZmu+8jOWPquimgeaaruaaruacneacne+8m+S4jeimgeaCseaB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PquimgeS9oOacgOW5uOemj+eahOW+rueske+8jOS4gOWQkeebuOWui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pOWnk+iBlOWnu++8jOS4gOWggue8lOe6pu+8jOiJr+e8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+8jOWMuemFjeWQjOensOOAgueci+asoeaXpeahg+iKseeBvOeBvO+8jOWunOWupO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nOS7luW5tOeTnOeTnue7tee7te+8jOWwlOaYjOWwlOeCveOAguiwqOS7peeZv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jOS5puWQkem4v+esuu+8jOWlveWwhue6ouWPtuS5i+ebn++8jOi9veaYjum4s+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vgeOAgjwvcD48cD48ZW0+Ny48L2VtPuebtOWIsOS7iuWkqe+8jO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WIq+S6uueahOWOn+WboO+8jOWFtuWunuaIkeS5n+ayoeacieWcqOet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yoeazleWWnOasouS4iuWIq+S6uuiAjOW3s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S9oOmBh+ingeaIke+8jOWcqOaIkeW+iOe+juS4veeahOaXtuWIu+S4uui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cqOS9m+WJjeaxguS6huS6lOeZvuW5tO+8jOaxguS7luiuqeaIkeS7rOe7k+S4gOa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OAgjwvcD48cD48ZW0+OS48L2VtPuasoOS9oOeahOaDheS5puaIkeWPquWGme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1qua8q++8jOaIkeeUqOS4gOeUn+ihpeWB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kuovkuI3ov4flsLHmmK/vvIzkvaDnqoHlpoLlhbbmnaX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kurrmva7mi6XmjKTkvaDoh6rnhLbogIznhLbnmoTnibXotbfmiJ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K666Lqr5Zyo5L2V5aSE77yM5oiR55qE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piv5Zug5Li65L2g44CCPC9wPjxwPjxlbT4xMi48L2VtPuaIkeeahOW/g+aE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aPoeS9j+a3seaDheeUnOWmguicn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nInosKPoqIDor7TmiJHllpzmrKLkvaDvvIzmiJHopoHmvoTmuIXkuIDku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KPoqIDjgII8L3A+PHA+PGVtPjE0LjwvZW0+5L2g55u45L+h5ZG96L+Q5ZCX77y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oiR5bCx5L+h44CCPC9wPjxwPjxlbT4xNS48L2VtPuaEv+S9oO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eGn+eahOeIseS6uu+8jOWwhuS9oOWuoOW+l+S4gOi+iOWtkOmDv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kvaDmmK/lj6PkuK3mg4XvvIznnLzkuK3llp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HvvIzmhI/kuK3kurrjgII8L3A+PHA+PGVtPjE3LjwvZW0+5pil6aOO5YaN576O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6yR77yM5rKh6KeB6L+H5L2g55qE5Lq65LiN5Lya5pi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OsOWcqOaJjeefpemBk++8jOWOn+adpeaIkeimgeeah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uOaJi+aDs+aKseS9oOeahOaXtuWAme+8jOS9oOWcqO+8jOiAjOS4lOi/mOaKi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jwvcD48cD48ZW0+MTkuPC9lbT7kuJbnlYzov5nkuYjlpKf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kvaDkuZ/pgYfliLDkuobmiJHvvIznnJ/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Y+v5Lul5rKh5pyJ6Ziz5YWJ77yM5Lit5Y2I5Y+v5Lul5rKh5pyJ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+v5Lul5rKh5pyJ55qT5pyI77yM5L2G6Lqr6L655LiN6IO9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mAgeS9oOS4gOmil+S4jeWPmOW/g++8jOaUtuiOt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/g++8gTwvcD48cD48ZW0+MjIuPC9lbT7mnInmnKzkuovkvaDlsL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hLblsLHogIHogIHlrp7lrp7lnLDorqnmiJHmnaX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45LiA5Lq65Lul5YGP54ix77yM5bC95q2k55Sf5LmL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Gx5rC055u45L6d77yM5L2G5oS/5Z2a5a6I5LiN56a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Ds+imgeeahOeIseaDheW+iOeugOWNle+8jOaIkeivtOivne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+8jOaIkeS7u+aAp+aXtuS9oOS8mueIse+8jOaIkemcgOimgeaXtuS9oOS8m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miJHmnIDliJ3nmoTlv4PpmarkvaDotbDmnID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kuIDovojlrZDlsLHlpb3jgII8L3A+PHA+PGVtPjI2LjwvZW0+57mB5pif6JC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Iul5rWu5YWJ44CCPC9wPjxwPjxlbT4yNy48L2VtPuS5n+iuuOaIke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Bv+eDgu+8jOS9hui2s+Wkn+S4uuS9oOaJq+a4heWGrOaXpemHjOeahOmYtOm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vvIzkuIDluqfln47vvIzkuIDnlJ/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L2g5Y+r5oiR77yM5oiR5bCx5piv5Zyo5Z2f5aK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raM5Ye65LiA6IKh5Yqb6YeP77yM56uZ6LW36Lqr5p2l77yM6Lef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WujOWFqOWQiOmAgueahOS4p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kuebuOi/geWwseeahOS4pOmil+W/g+OAgjwvcD48cD48ZW0+MzE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nKjlj5jvvIzkuI3lj5jnmoTmmK/miJHlr7nkvaDnmoTmhJ/mg4X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jov5zniLHkvaDnmoTlv4PjgII8L3A+PHA+PGVtPjMyLjwvZW0+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pyJ5rCU6LSo77yM5pyA54m55Yir5ZKM5pyA5YW35ZC45byV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aKseaKseS9oO+8jOWwseaYr+WTquenjeS4pOWPq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uiFsOi/nuiDs+iGiuS4gOi1t+WciOS9j+eahOmCo+enje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mgJXlm57kuI3kuoblrrbvvIzmiJHlj6rmgJXnrYnkuI3mna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yf55qE5b6I5biM5pyb6IO95YaN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O95LiA6LW36LWw5aSa6L+c77yM5L2G5oiR55+l6YGT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oiR5LiA55u054ix5L2g77yM55u05Yiw5oiR55qE55Sf5ZG957uT5p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iv5ZCm6L+Y5Zyo5LiA6LW344CCPC9wPjxwPjxlbT4zNi48L2VtPu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acieW+iOWkmu+8jOW/mee0r++8jOayoeaEn+inie+8jOS4jeWQiOmA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AjOeIseeahOihqOeOsOWPquacieS4gOS4qu+8jOWwseaYr+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cuPC9lbT7lpoLmnpzmsqHkurrmiqTkvaD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vvIzkvaDpgqPkuYjmo5LkuI3og73mr4HlnKjmhJ/mg4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GH6KeB5L2g77yM5piv5oiR5LiA55Sf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iv5oiR5YGa6L+H54m55aW955qE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S4gOiJmOiIue+8jOaVkei1t+S6huW3rueCuea6uuawt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lj6rmnInkuIDmrKHvvIzmgLvpnIDopoHljrvnnIv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vvIzpgYfkupvkuI3lkIznmoTkurrvvIzov5nmoLfmiY3og73orq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nmoTmuLjmiI/njqnnmoTlsL3lhbTkupvjgII8L3A+PHA+PGVtPjQx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Y+v5Lul5pyJOTk55qyh55qE5aW96L+Q77yM5oiR5oS/5oSP5oqKOTk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7uZ5L2g77yM5Y+q55WZ5Lik5qyh57uZ6Ieq5bex44CC5LiA5qyh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LiA5qyh5piv6Zmq5L2g6LWw5Yiw5bqV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S8muacieW+iOWkmuaEj+Wklu+8jOacgOi/t+S6uueahO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h6rlt7HkubDnjqvnkbDvvIznrpfkuobvvIz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moTvvJvkubDlt6flhYvlipvvvIznrpfkuobvvIzkvJrog5bvvJvngrnkuIr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obvvIzmsqHmnInmg4XkurrvvJvmg4XkurroioLvvIzmhL/msqHmnInmg4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IDotbfluqbov4flv6vkuZDmg4Xkurroio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yL5Yiw5LiA5Liq5Lq655qE6IOM5b2x5YOP5L2g77yM5LiN5piv5L2g77yM5Y2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L5LqG5LiA6Lev44CCPC9wPjxwPjxlbT40NS48L2VtPu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S6huS9oO+8jOaYr+S4gOenjee8mOWIhu+8jOWPquW4jOacm+eUqOaIk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NouWPluS9oOeahOecn+aDheOAgjwvcD48cD48ZW0+NDYuPC9lbT7miJ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mK/msLjov5zpg73kuI3liIblvID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v6YGH5LiN5Y+v5rGC77yM5Y+v6YGH5LiN5Y+v55WZ77yM5Y+v6YGH5LiN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mZquedgOaIkeeahOaXtuWAme+8jOaIkeS7juay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S7u+S9leS6uuOAgjwvcD48cD48ZW0+NDkuPC9lbT7lm6DllpzmrKLkvaD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hYnvvIznnqfop4Hkuobku47mnKrop4Hov4f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6eL5aSp6Zmq5Ly05o2h5ou+6JC95Y+255qE6IuN5YeJ77yb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yL5bC95Lq66Ze06ZO26KOF57Sg6KO577yb5Zyo5pm05aSp6Zmq5Ly06L+96Y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77yb5Zyo5aSc5pma6Zmq5Ly056WI5oS/6Zeq5Lqu55qE5pif6L6w44CC5a6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eC77yM5a6D5Y+q5oeC6Zmq5Ly044CC5Zug5Li66Zmq5Ly05piv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44CCPC9wPjxwPjxlbT41MS48L2VtPuWmguaenOS7iueUn+aIkeS7rOazq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mCo+aIkea3sea3seWcsOelneemj+S9oOawuOi/nOW/q+S5k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1t+aJgOacieeahOeCueeCueaDheaEj++8jOacn+W+headpeeUn+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m77nl7Tov7fmiafmgYvkvaDnu5nmiJHnmoT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iJHmm77mg7PvvIzoi6XmraTnlJ/og73kuI7kvaDnmb3lpLTlgZXogIH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lubjnpo/jgII8L3A+PHA+PGVtPjUzLjwvZW0+5Zug5Li655+l6YG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mA5Lul5oiR5Lya5pu054+N5oOc5q+P5LiA5aSp44CB5q+P5LiA5Y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Zyo5LiA6LW355qE5pe25YWJ44CCPC9wPjxwPjxlbT41NC48L2VtPuaDs+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g++8jOaDs+Wbm+WkhOeKr+e9qu+8jOaDs+edoeS9oOOAguWXr+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S9oO+8jOWJjei+ueaIkemDveWPr+S7peaUvuW8g+OAguaJgOS7pe+8jO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+aVkeS4lueVjOeahOacuuS8muOAgjwvcD48cD48ZW0+NTUuPC9lbT7kvaDmhJ/lj5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iJHnu5nkvaDmiYvlkozmnIDmmpbnmoTlpJblpZfjgILkvaDmhJ/lj5fov4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nu5nkvaDpmarkvLTlkozmnIDlnZrlm7rnmoTkvp3pnaDjgILkvaDooqv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sLHnsr7or5rmiYDoh7PjgILkvaDooqvkuKLlvIPov4fvvIzmiJHlsLH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nKjmgIDph4zjgILkvaDlj5fov4fnmoTmiYDmnInkvKTpg73mmK/lm6DkuL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3lpb3niLHov4fjgILnjrDlnKjmnInmiJHkuobvvIzmiJHnmoTnnLznnZvlko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mmK/kvaDjgILov5nkuKrkuJbnlYzmrKDkvaDnmoTvvIzmiJHooaX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l5Yip5aWl55qE5omT5byA5pa55byP5piv6IiU5LiA6IiU5Ya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h77yM5L2g55qE5omT5byA5pa55byP5piv5LiN5piv5Lqy5LiA5Lqy5YaN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Yr+mCo+enjei2hee6p+eymOS6uu+8jOi2hee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VpuOAguW5tuS4jeaYr+WPr+acieWPr+aXoOeahOmCo+S4gOen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9oOW/mOiusOS6huWSjOaIkeivtOaZmuWuie+8jOaIkemDveS8muWkseecoO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lg4/kvaDov5nnp43kurrmiJHpmaTkuobmg6/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lip7ms5XkuobjgII8L3A+PHA+PGVtPjU5LjwvZW0+5biM5pyb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Kr5ZCE56eN54Gr6ZSF77yM5aW26Iy277yM55Sc5ZOB77yM6L+Y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Zu05L2P44CCPC9wPjxwPjxlbT42MC48L2VtPuWNleabsuW+queOr++8jO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iHquW3seeahOW/g+aDheOAgjwvcD48cD48ZW0+NjE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mpoLlsLHmmK/vvIzmiJHltIfmi5zkvaDlg4/kuKroi7Hpm4TkvaDnlrzniLH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YyLjwvZW0+5oiR5Lmf5Y+q5pyJ5LiA5Liq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W35oWo6LWg57uZ5LiN54ix55qE5Lq644CCPC9wPjxwPjxlbT42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KiuW3puaJi+WSjOWPs+aJi+aPoeWcqOS4gOi1t++8jOaci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En+inie+8jOS5n+iuuOaYr+i/meWPquaJi+S4iuWBnOeVmei/h+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NjQuPC9lbT7lubjnpo/lsLHmmK/ngbXprYLmt7HlpI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p6bliqjvvIzlsLHlpoLpnZnlpJzph4znm4jnm4jkvKvnq4vnmoTntKvojIno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PmhI/oiJLlsZXnnYDmmI7lqprnmoTnrJHpnaXvvIzku7vpgqPmuIXpo47oiJLoiJL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LDlkLnjgILmiJHmg7Plg4/kuK3nmoTlubjnpo/mmK/lubPpnZnvvIzmmK/mt6H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lnabvvIzmmK/muKnmmpbjgILlubjnpo/mmK/niLjlpojlnKjnlLXor53pgqP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mmK/ogIHlk6Xnu4blv4PlnLDlkbXmiqTvvIzmmK/kuI7mnIvlj4vnlq/ni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mK/lkIzkuovkuYvpl7TnmoTlhbHli4nvvIzmmK/kuIDmnaHmuKnmmpb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lubjnpo/vvIzlsLHlnKjouqvovrnvvIE8L3A+PHA+PGVtPjY1LjwvZW0+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v5YWl5LqG5L2g55qE5oOF572R77yM5LqO5piv5oiR5Y+R546w5Lq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peg5rOV6LWw5Ye655qE572R44CC5LiN5bCP5b+D54ix5LiK5LqG5L2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b+155qE6Ium5ZKM55Sc6Jyc44CC5oiR55qE5b+D5oS/77ya5biM5pyb5piO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A5Y+M77yBPC9wPjxwPjxlbT42Ni48L2VtPuS6uuaYr+W+iOi0quW/g+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S5n+WPquaYr+aDs+WSjOS9oOivtOivtOivn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ml7bpl7TvvIzmg7Plv7XkuIDmrrXml7blhYnnmoTmjoznurnvvJv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vvIzmg7Plv7XkuIDkuKrorqnmiJHnibXmjIL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5qE5pe25YCZ77yM5LiK5bid5Zyo5oiR6ICz6L656K+0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Zyo5Yqr6Zq+6YCD44CCPC9wPjxwPjxlbT42OS48L2VtPuWAvumFkuS9huaVrO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keeBr+mGieeci+mYv+Woh+OAgum4s+m4r+iiq+aaluW6puaYpeWute+8jOatpO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QjOiAgeOAgjwvcD48cD48ZW0+NzAuPC9lbT7miJHmsqHku4DkuYjmlYX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pgY3pgY3lj6vkvaDnmoTlkI3lrZfjgII8L3A+PHA+PGVtPjc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6K+05LuA5LmI77yM5bCx5piv56qB54S26L+Z5LiA5Yi7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quaDs+eJteS9oOeahOaJi++8jOeci+S9oOeahOec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iEmuS4q+WtkO+8jOWcqOa1t+i+uea8q+atpe+8jOWPquacieS9oO+8jOWPquWb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7PlkozkvaDkuIDotbfljrvnnIvmmKXlpI/np4vl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kuobkuJbpl7TmnInml6DvvIzlsLHlhbvkuIDlj6rnjKvvvIznjKv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kvaDnmoTjgII8L3A+PHA+PGVtPjc0LjwvZW0+5L2g5LiN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aaC5p6c5Y676KeB5L2g77yM5oiR5LiA5a6a55So6Le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WnOasoueahOS6uuaYr+S7meWls+WQp++8jO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cn+eahOWlveWQl+OAgjwvcD48cD48ZW0+NzYuPC9lbT7op4H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mnInlpb3lpJror53mg7Plr7nkvaDor7TvvIzlnKjkvaDouqvov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pnZnpnZnlnLDpmarnnYDkvaDvvIzljbPkvb/kuI3or7Tor53vvIzkuZ/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qr5peg6ZW/54mp77yM5ZSv5pyJ5Y+v54ix6L+Y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r5Lik57uZ5L2g77yM5Ymp5LiL5oiR6Ieq5bex55WZ5LiA54K5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W9vOatpOebuOeIseedgOWwseaYr+W5uOemj++8jO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tpOmavuOAgjwvcD48cD48ZW0+NzkuPC9lbT7mnIDllpzmrKL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mnIDlpb3nmoTkuI3kuIDlrprmmK/mnIDlkIjpgILnmoTvvIz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iY3mmK/mnIDlgLzlvpfnj43mg5znmoTvvIzmiJHop4nlvpfkvaDlsLHmnIDlkIj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labjgII8L3A+PHA+PGVtPjgwLjwvZW0+5aaC5p6c5oiR5LuO5rKh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O5rKh54ix5LiK5L2g77yM5aaC5p6c5oiR5LiA5byA5aeL5rKh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Cx5LiN5Lya5piv546w5Zyo55qE6L+Z5Liq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ZmIzbmRsY2N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ZiM25kbGNj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D8FAB7F58F171661D636A426B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