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B95B309CCBDBA445C3F20BE971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95B309CCBDBA445C3F20BE971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So6YeP5pyL5Y+L5ZyI55+t5Y+l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paXPC9wPjwvZm9udD48L2NlbnRlcj48cD48ZW0+MS48L2VtPuWkp+amguS4p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btOWkmueahOadpeiHquaDs+W+l+WkquWkmu+8jOWBmuW+l+WkquWw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IkeS7rOiDveaOjOaOp+WSjOaLvOaQj+eahOaXtumXt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Nh+aIkeS7rOeUn+WRveeahOi0qOmHj+OAgjwvcD48cD48ZW0+My48L2VtP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9oOeahOS6uueUn++8jOWIq+iuqeS9jui0qOmHj+eahOWLpOWli+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WAmeS4jemAvOiHquW3seS4gOaKiu+8jOawuOi/nOS4j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+8gTwvcD48cD48ZW0+NC48L2VtPuS6uueahOS4gOeUn+WwseWDj+S4gO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WPquaciee7j+i/h+WkmuasoeeyvuW/g+S/ruaUue+8jOaJjeiDve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+gOS6i+aYr+eUqOadpeWbnuW/hueahO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8pOaEn+WSjOasuumql+eahO+8jOS6uuS4jeaYr+S4uuS6hueUn+awlOiAj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vj+WkqemDveaKiumei+W4puezu+eahOe0p+e0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ayoeacieS6uuS8mui5suS4i+adpeW4ruaIkeezu+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BnOS4i+adpeetieaIkeOAgjwvcD48cD48ZW0+Ny48L2VtPu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eOi+iAhe+8jOS9huaIkemqqOWtkOmHjOa1geedgOS4jeacjei+k+eahO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juaClOi/h+WOu++8jOS4jeWmguWli+aWl+Wwhuad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aDs+aUvuW8g+eahOaXtuWAme+8jOaDs+S4gOaDs+aYr+S7gOS5iOaUr+aS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dmuaMgeOAgjwvcD48cD48ZW0+OS48L2VtPuWmguaenOW/g+iDuOS4j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iDveaciea1t+S4gOagt+eahOS6i+S4muOAgjwvcD48cD48ZW0+MTA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gZrnmoTkuovvvIzkvaDnmoTnlJ/mtLvlsLHkuI3lho3mnIn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Yiw5aSE5Zq35Zq36L+Z5Liq5LiW55WM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6f5pys5bCx5LiN5bGe5LqO5L2g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S7jeimgeWdmuaMge+8jOayoeacieaipuaDs++8jOawuOi/nOWIsO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TMuPC9lbT7ntK/kuobvvIzoubLkuIvmnaX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gJTlvLrnmoTor7TvvJrkuZ/kuI3ov4flpoLmra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us6YO95Lya5piO55m977yM5Lq66aaW5YWI6Ka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bex44CCPC9wPjxwPjxlbT4xNS48L2VtPuS4jeS7juazpeazn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i/iOatpe+8jOWwsei4j+S4jeS4iumTuua7oemynOiKseeahOWkp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moTnlJ/lkb3kvLzmtKrmsLTlnKjlpZTmtYHvvIzkuI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pvlsb/mmpfnpIHvvIzpmr7ku6Xmv4Dotbfnvo7kuL3nmoT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W455Sc6Ium6L6j6YO95piv6JCl5YW777yM5oiQ5Yqf5aSx6LSl6YO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xOC48L2VtPuacuuS8mumdoOiHquW3seS6ieWPlu+8jOWRvei/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KiuaPoe+8jOeUn+a0u+aYr+iHquW3seeahOS6lOe6v+iwse+8jOWogeaFkeWR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6suiHqua8lOWlj+WlveWug++8nzwvcD48cD48ZW0+MTkuPC9lbT7lk6rooY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sqHmnInosIHog73nnJ/mraPml6Dlv6fml6DomZHvvJvnlJ/mtLvlsLHmmK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7HkuIvvvIzpspzoirHlkozojYbmo5jlubblrZj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Zue6aaW77yM5LiN5piv5a+E5pyb77yM6ICM5piv5oqK5o+h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ygeWvku+8jOeEtuWQjuefpeadvuafj+S5i+WQjuWHi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6XmnInmoqbmg7PnmoTkurrvvIzkuI3lgZrpgInmi6n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lgZror4HmmI7popjjgII8L3A+PHA+PGVtPjIzLjwvZW0+5Y+q5pyJ57uP5Y6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Z2a5oyB77yM5omN6IO96YWN55qE5LiK5pyA5rC45Lm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kOinguiAjOeBv+eDgueahOeskeWuueS4jeS7heaEie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/q+S5kOedgOi6q+i+ueeahOavj+S4gOS4qu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pnZLlubTljrvlpYvmlpfvvIzkuI3mg6fmgJXpo47pm6jvvIzlj6rkuLrpgqP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jgII8L3A+PHA+PGVtPjI2LjwvZW0+5Yqq5Yqb5ZCn77yM55u0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5L2Z6aKd77yM55yL6LW35p2l5YOP6Lqr5Lu96K+B5Y+356CB5LiA5qC3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cieS4pOadoei3r++8jOS4gOadoemcgOimg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aipuaDs++8m+S4gOadoemcgOimgeeUqOiEmui1sO+8jOWPq+WB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lm6DkuLrnlJ/mtLvkuK3lpLHljrvpmLPlhY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J/msJTvvIzpgqPkuYjmiJHku6zlj6/ku6XliJvpgKDlsZ7kuo7oh6rlt7H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lYrvvIE8L3A+PHA+PGVtPjI5LjwvZW0+5Yaz5a6a5L2g56m/5LuA5LmI6KGj6KO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ZKx5YyF77yM6ICM5piv5L2g55qE6Lqr5p2Q44CC5Yaz5a6a5L2g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LiN5piv5L2g55qE5oCn5qC877yM6ICM5piv5L2g55qE5L2N572u44C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B5L2N55qE77yM5LiN5piv5L2g55qE5a2m5Y6G77yM6ICM5piv5L2g55qE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Pr+S7peS4gOi+iOWtkOS4jeeZu+Wxs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S4gOWumuimgeacieW6p+WxseOAguWug+S9v+S9oOaAu+W+gOmrmOWkhOeI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aAu+acieS4quWli+aWl+eahOaWueWQke+8jOWug+S9v+S9oOS7u+S9leS4gO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+8jOmDveiDveeci+WIsOiHquW3seeahOW4jOac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uI3kuIDlrprmnInmlLbojrfvvIzliqrlipvkuoblsLHlgLz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l5LiN5oq95Ye65pe26Ze05p2l5Yib6YC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pyA57uI5bCG5LiN5b6X5LiN6Iqx6LS55aSn6YeP55qE5pe26Ze05p2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eq5bex5LiN5oOz6KaB55qE55Sf5rS744CCPC9wPjxwPjxlbT4z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eUn+a0u+aYr+S4gOWHuuaIj+WJp++8jOaYr+S4gOasoeWOhumZ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Wig++8jOaYr+S4gOS4quW5u+inie+8n+WFtuWunueUn+a0u+WwseaYr+ilv+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jeaWremHjeWkjeWcsOaOqOWkp+efs+WktOS4iuWxsemhtu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poHlg4/kuIDlnZfnn7PngbDkuIDmoLfmtLvnnYD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7zmiJHlh4nmsLTvvIzmiJHnmoTkurrnlJ/otormsrjohb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aSp5omN77yM5oiR5piv5oqK5Yir5Lq65Zad5ZKW5ZWh55qE5Yqf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Zyo5bel5L2c5LiK55qE44CCPC9wPjxwPjxlbT4zNi48L2VtPuermei1t+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iDveWkn+avlOi3jOWAkueahOasoeaVsOWkmuS4gOasoe+8jOS9oOWwseaYr+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7Dpmr7lj6rog73lkJPlgJLmh6blpKvjgIHmh5Lms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5zliKnmsLjov5zlsZ7kuo7mlIDnmbvpq5jls7D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5qE6Zq+6L+H6ICM5b+r5LmQ55qE5piv5pWM5Lq677yM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5qE5piv5pyL5Y+L77yM5Li65L2g55qE6Zq+6L+H6ICM6Zq+6L+H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l5bex44CCPC9wPjxwPjxlbT4zOS48L2VtPuWvjOWwseWvjOWcqOS4j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wsei0teWcqOiDveiEseS/l+OAgui0q+Wwsei0q+WcqOWwkeingeivhu+8jOi0seWw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yoemqqOawlOOAgjwvcD48cD48ZW0+NDAuPC9lbT7llrfms4nkuYvmiYDku6X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mnInkuobljovlipvvvJvngJHluIPkuYvmiYDku6Xlo67op4L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kuobpgIDot6/vvJvmsLTkuYvmiYDku6Xog73nqb/nn7PmmK/lm6DkuL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jgILkurrnlJ/kuqbmmK/lpoLmraTjgII8L3A+PHA+PGVtPjQ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Lef5Yir5Lq65a2m5Lmg57uP6aqM77yM5aSx6LSl55qE5Lq65Y+q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uP6aqM44CCPC9wPjxwPjxlbT40Mi48L2VtPuiwgeWKquWKm++8jOW4jOacm+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wge+8m+aIkeS7rOaJgOacieeahOWKquWKm++8jOS4jeaYr+S4uuS6huiu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6huS4jei1t++8jOiAjOaYr+S4uuS6huiDveiuqeiHquW3seaJk+W/g+ecv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iHquW3seOAgjwvcD48cD48ZW0+NDMuPC9lbT7mnInml7bmiJHku6zlub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nKjlkKzmrYzvvIzogIzmmK/lnKjlkKzoh6rlt7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Q5Yqf55qE6YGT6Lev5oC75piv5Zyo5bu66K6+5LmL5Lit77yM5rKh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iQ5Yqf5LmL6Lev44CCPC9wPjxwPjxlbT40NS48L2VtPui2geW5tOi9u+WOu+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aLvOaQj++8jOetieW5tOiAgeaXtu+8jOWbnuW/humHjOa7oeaYr+mqhOWC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Iq+S6uue7meS4jeS6huS9oOeahOOAgjwvcD48cD48ZW0+NDY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mmK/vvIzkvaDphY3kuI3kuIroh6rlt7HnmoTph47lv4PvvIzkuZ/ovpzotJ/ku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jgII8L3A+PHA+PGVtPjQ3LjwvZW0+5aSx6LSl55qE5piv5LqL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Lq644CCPC9wPjxwPjxlbT40OC48L2VtPuWRiuivieS9oOS9v+aIke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peenmOWQp++8jOaIkeaDn+S4gOeahOWKm+mHj+WwseaYr+aIkeeahOWdmuaM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nlJ/lkb3kuI3lnKjkuo7mtLvlvpfplb/kuI7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pob/mgp/nmoTml6nkuI7mmZrjgII8L3A+PHA+PGVtPjUwLjwvZW0+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A5b6A5aaC5q2k77yM5b2T5pe25o+Q6LW355eb5LiN5qyy55Sf77yM5Yeg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+H5piv5LiA5Zy65Zue5b+G6ICM5bey44CCPC9wPjxwPjxlbT41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S4gOenjeaEj+W/l+eahOS9k+eOsO+8jOi/kOWKqOWRmOeUqOWdmuaMg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t+W+l+S8mOW8gueahOaIkOe7qe+8jOenkeeglOW3peS9nOiAheeUqOWdmuaMg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mAoOWHuuS4gOS4quWPiOS4gOS4queahOaIkOaen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nmoTlj6vog4zmma/vvIzoh6rlt7HmiZPnmoTlj6vmsZ/ls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bCx5YOP5rW35rSL77yM5Y+q5pyJ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b285bK444CCPC9wPjxwPjxlbT41NC48L2VtPu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+edgO+8jOS9oOWwseS8muWIm+mAoOWlh+i/ueOAgjwvcD48cD48ZW0+NT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lLHliIbnp5Lnp6/miJDnmoTvvIzlloTkuo7liKnnlKjpm7bmmJ/ml7b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gZrlh7rmm7TlpKfnmoTmiJDnu6nmnaX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Sf5Y+X6L+H576O5aW977yM5pC65omL5YWx5bqm5L2Z55Sf77yM5LiA6LW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6LW36LW35bqK77yM5oy65aW955qE77yBPC9wPjxwPjxlbT41Ny48L2VtP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PkOWHuuWlveeahOmXrumimO+8jOaJjeiDveW+l+WIsOWlveeah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6Xor4bmmK/ku47liLvoi6blirPliqjkuK3lvpfmnaXnmo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DlsLHpg73mmK/liLvoi6blirPliqjnmoTnu5Pmn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5Yiw6Z2i5YmN55qE6Zi05b2x77yM5Yir5oCV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yJ6Ziz5YWJ44CCPC9wPjxwPjxlbT42MC48L2VtPuS6uuS7rOaAu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PjeaDnOacquW+l+WIsOeahO+8jOiAjOmBl+W/mOS6huaJ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kvaDov5jmsqHlvLrlpKfliLDkuIDlrprnqIvluq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mirHmgKjkvaDnmoTlpITlooPvvIzpu5jpu5jlgZrlpb3kvaD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YnkvaDlj5jlvpfotrPlpJ/lpb3vvIzoh6rnhLbkvJrmnInphY3lvpf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4nkvaDov5vmm7Tlpb3nmoTlnIjlrZDvvIzliLDpgqPml7bvvIzkvaDkvJ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q5jluqbvvIzmi6XmirHmm7Tnvo7nmoTpo47mm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Zug5pyJ5qKm5oOz6ICM5Lyf5aSn77yM6KGM5Yqo5piv5qKm5oOz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eS4i+mlv+S4jeatu+aJi+iJuuS6uu+8jOS5n+WPqu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tu+iAjOW3suOAgjwvcD48cD48ZW0+NjQuPC9lbT7lj6rmnInliqrlipvlkI7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Y3mmK/mnIDlv6vkuZDnmoTvvIHnnaHop4npg73mmK/mu6HotrPnmoTljrvnn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d5YmR6ZSL5LuO56Oo56C65Ye677yM5qKF6Iqx6aaZ6Ieq6I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K5aSp5bel5L2c5LiN5Yqq5Yqb77yM5piO5aSp5Yqq5Yqb5om+5bel5L2c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2w77yM5q275Lqm5Li66ay86ZuE44CCPC9wPjxwPjxlbT42Ni48L2VtPui3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Wksei0pe+8jOeIrOS4jei1t+adpeaJjeeul+aYr+Wksei0pe+8m+ihjOi1s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OWKn++8jOWPquacieWdmuaMgeS4jeaHiOaJjeeul+aYr+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lgJnliqrlipvvvIzkuI3mmK/kuLrkuobljrvmjaLlj5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jrvotoXotorliKvkurrvvIzogIzmmK/kuIDnp43mg7Pljr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pKfnmoTkuJbnlYznmoTmrLLmnJvjgILnjK7nu5nmraPlnKjlpYvmlp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LiA5Liq5Lq66YO95piv5LiN5ZCM55qE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Ge5LqO6Ieq5bex55qE5YWJ6IqS77yM54Wn5Lqu6Ieq5bex55qE5LiW55WM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OS48L2VtPuS6uuWIsOS6huS4gOWumuW5tOm+hO+8jO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bm+agt+S4nOilv++8muayoeaEj+S5ieeahOmFkuWxgO+8jO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1t+S9oOeahOS6suaImu+8jOiZmuaDheWBh+aEj+eahOaci+WPi+OAgu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peacieWbm+agt+S4nOilv++8muaJrOWcqOiEuOS4iueahOiHquS/oe+8jOmV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WhOiJr++8jOiejei/m+ihgOa2sueahOmqqOawlO+8jOWIu+Wcq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zAuPC9lbT7kuI7lhbblnKjliKvkurrnmoTnlJ/mtL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vpnlpZfvvIzkuI3lpoLnsr7lvanlgZroh6rlt7HjgII8L3A+PHA+PGVtPjcx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Yiw5LmL5pel5Y2z5YW257uI5q2i5LmL5pe277yM5a+76KeF55qE6L+H56iL5Lq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L+H56iL44CCPC9wPjxwPjxlbT43Mi48L2VtPum4oeaxpOimgei3keed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edgOWWne+8jOWPmOaIkOiDvemHj++8jOi6uuedgOWWne+8jOWMluS4uuiEguiC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Lrkuobnhafkuq7lpJznqbrvvIzmmJ/mmJ/miY3nq5n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pq5jlpITjgII8L3A+PHA+PGVtPjc0LjwvZW0+5aWL5paX5rKh5pyJ57uI54K5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piv5LiA5Liq6LW354K544CCPC9wPjxwPjxlbT43NS48L2VtP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WjrueahO+8jOWboOS4uuWdmuaMgeaYr+eUseS6jueZvuiIrOWcsOaVsuaJk+iAj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dpeeahO+8m+WdmuaMgeaYr+eUmOeUnOeahO+8jOWboOS4uuaXoOeVj+eahOS4j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vheWKm+aXqeW3suWcqOW/g+S4reaSreS4i+S6huiDnOWIqe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LHotKXmmK/ku4DkuYjvvJ/msqHmnInku4DkuYjvvIzlj6rmmK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iJDlip/kuIDmraXvvIzmiJDlip/mmK/ku4DkuYjvvJ/lsLHmmK/otbD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rlkJHlpLHotKXnmoTot6/vvIzlj6rliankuIvkuIDmnaHot6/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c3LjwvZW0+5Lq65Zyo5peF6YCU77yM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G5qOY5ZKM5Z2O5Z2377yM5L2G6aOO6Zuo6L+H5ZCO77yM5LiA5a6a5Ly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PC9wPjxwPjxlbT43OC48L2VtPuS4jeS/neaKpOWwseaYr+S4gOen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h+W6puS/neaKpOWPjeiAjOaYr+S4gOenjeS8pOWu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nIDpgaXov5znmoTmoqbmg7PlkozmnIDmnLTntKDnmoTnlJ/mtLv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Knlr5LlnLDlhrvvvIzot6/ov5zpqazkuqH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iN5Y+v6IO95LiA5biG6aOO6aG677yM5aaC5p6c5LiA5biG6aOO6aG655qE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Sx5Y675LiA5Lqb5Lic6KW/5p2l5o2i5Y+W5L2g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WBmuS4jeWlveeahOS6i++8m+WPquacieWBmuS4jeWlv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IuPC9lbT7mnInmr4XlipvnmoTkurrvvIzog73ku47no5D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KTlh7rmsLTmu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odmdqeDRxMzY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ng0c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95B309CCBDBA445C3F20BE971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