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5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38426D30A2A9D7ED11BE59E6EF00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8426D30A2A9D7ED11BE59E6EF00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qE6K+d6K+t5pqW5b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Bh+ingeS6hu+8jOS4jeiDveS4jeiuqe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aYr+Wuv+WRveOAguaipuingeS6hu+8jOaJjeefpei/meS7vea3seaDheOAguaXoOWK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+8jOaIkeS4jeaxguWkqemVv+WcsOS5heeahOe+juS4ve+8jOWPquaxgu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9ruWbnumHjOacieS9oOacieaIkeOAgjwvcD48cD48ZW0+Mi48L2VtPumGieS6u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vj+S4gOasoeW/g+i3s++8jOiZveeEtuWvgueEtuaXoOWjsO+8jOWNtOiDnO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Wxseebn++8m+ecn+aDheeahOeisOaSnu+8jOeBtemtgueahOWuiOaKpO+8jOaIlu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a1qua8q++8jOWNtOiDnOi/h+aXoOWKm+eahOaJv+ivuuOAguaEv+aIkeS7rOS7i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8tO+8gTwvcD48cD48ZW0+My48L2VtPuacieWbm+S4quWtl++8jOavj+W5tOmDve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tOS4gOasoe+8jOS9huaYqOWkqeivtOaXqeS6hu+8jOaYjuWkqeivtOWPiOaZ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ivtOaJjeaYr+ato+eCue+8jOWboOS4uuS7iuWkqeaYr+WxnuS6ju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eUn+aXpeW/q+S5kO+8gTwvcD48cD48ZW0+NC48L2VtPueci+S6hui/mOeci++8jO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+eahOecvO+8m+WQrOS6hui/mOWQrO+8jOS9oOa4qeaflOeahOivreiogO+8m+S4gOmB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PoeS9j+S9oOaJi+W/g+eahOaalu+8m+S4gOasoeasoe+8jOWcqOaipuS4reWGj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mdpeOAguWlveaDs+S4juS9oOS4gOi1t+WdkOS6leinguWkqe+8jOWboOS4u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S4lueVjO+8gTwvcD48cD48ZW0+NS48L2VtPuacieS4gOS4qu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mynOiKsemDveS4uuS9oOWxleeOsO+8m+acieS4gOS4queJueauiueahO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mDveS4uuS9oOa4qeaalu+8m+acieS4gOS4que+juWlveeahOaXtuWIu++8jOeZ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veS4uuS9oOasouminO+8m+acieS4gOS4qumavuW/mOeahOS7iuWkqe+8jOS6suaci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aEv++8m+mCo+WwseaYr+S7iuWkqeaYr+S9oOeahOeUn+aXpe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mhuuaEj+i/nuW5tO+8gTwvcD48cD48ZW0+Ni48L2VtPueJte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WTjea1qua8q+eahOaDheatjO+8jOi3s+i1t+a4qeaflOeahOiInuatpeOAgu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XoOazleiogOivtO+8jOecvOS4reeahOW5uOemj+eGoOeGoOmXqueDgeOAgueZ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uOS7meWPquaYr+S8oOivtO+8jOaIkeWvueS9oOeahOW/g+aEj+i/nOi/nOi2hei/h+OA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IseS9oO+8jOaIkeeUqOaIkeeahOS4gOeUn+WunueOsOaJv+iv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OiuuuWmguS9le+8jOWPquimgeaIkeaJgOeIseeahOS9oOiDveWkn+W5s+Wu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++8jOaIkeWwseWIq+aXoOaJgOaxguS6huOAgjwvcD48cD48ZW0+OC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q+eRsO+8jOaVo+WPkeeIseeahOiKrOiKs++8m+S4gOWdl+W3p+WFi+WKm++8jOebuOie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1k+WOmu+8m+S4gOebj+eDm+WFie+8jOmXquiAgOeIseeahOa1qua8q++8m+S4gOWP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+8jOS8oOmAkuaDheeahOecn+aMmuOAgumZpOWkle+8jOaIkeaEv+S4juS9oOaQ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S8tOatpOeUn++8jOS6sueIseeah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r+S9oO+8jOWMheWuueaIkeeahOWdj+iEvuawlO+8m+aYr+S9oO+8jOS9k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Ageavm+eXhe+8m+aYr+S9oO+8jOeQhuino+aIkeeahOeDpuW/g+S6i++8m+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FqOaIkeeahOWwj+W5uOemj+OAgua0u+S4reeahOeCueeCuea7tOa7tO+8jOWFq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W/g+ecn+aEj+OAguS7iuWkqTUyMO+8jOWkp+WjsOWRiuivieS9oO+8m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gTwvcD48cD48ZW0+MTAuPC9lbT7msqHmnInkvaDnmoTlpKnvvIzkuI3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qHmnInkvaDnmoToirHvvIzkuI3oibPvvIHmsqHmnInkvaDnmoTppa3vvIzkuI3ppp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nnKDvvIzkuI3nlJzvvIHkurLniLHnmoTvvIzkvaDkuLrku4DkuYj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J88L3A+PHA+PGVtPjExLjwvZW0+5LiA5aSc5YWz5bGx5p2l56eL5oSP77yM5q6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+T6KGA5aaC5p6r44CC5Y2X6aOe5YyX6ZuB5ZCM6aOO6LW377yM5pqu576h5pmo6Iq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rWT44CC5LiH6YeM5rGf5aSp5Lyg5a+E6K+t77yM5LiA5aOw5Ya35pqW6K+J6KG3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eg5bqm5Lyk5b6A5LqL77yM6JCn55Gf56eL6aOO5oC75YWz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PoeS9oOeahOaJi++8jOi2iuaPoei2iuWWnO+8m+eci+S9oOeahOiEu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i2iue+ju+8m+S6suS9oOeahOWYtO+8jOi2iuS6sui2iueUnO+8m+aK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Ksei2iuS6su+8geaEv+WkqeS4i+ebuOeIseeahOS6uu+8jOmprOW5tOeIseaEj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MTMuPC9lbT7ku4rlpKnkvaDlj4jplb/kuobkuIDlsoHvvIzmiJHl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kuYvlkb3vvIznibnlnLDkuLrkvaDpgIHmnaXkuIDku73prYXlipvvvIzkuIDku7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kuIDku73mmbrmhafjgILmiJHov5jkuI3mg5zov53mipflpKnlkb3vvIzkuLrkvaD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nLDlh4blpIfkuobkuIDku73lhL/npZ3npo/vvIznpZ3kvaD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mz5Yeh55qE5oiR77yM5rip5p+U55qE5L2g77yM57uE5oiQ5Lq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YaA77yb5aaC5rC055qE5pel5a2Q77yM5reh5reh55qE55Sf5rS777yM5oiQ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mp6K+t77yb5b285q2k5a695a6577yM54ix5Lmf5oOF5rex77yM5YWx5ZCM6L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yg5aWH77yB56Wd55Sf5pel5b+r5LmQ77yBPC9wPjxwPjxlbT4xN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6huS9oOS4lueVjOabtOeyvuW9qe+8jOS7iuWkqeacieS6huS9oOaYn+epuuabt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iuWkqeWboOS4uuS9oOS6uumXtOabtOa4qeaalu+8jOS7iuWkqeWboOS4uuS9o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5uOemj++8jOeUn+aXpeW/q+S5kOOAgjwvcD48cD48ZW0+MTYuPC9lbT7nnJ/lv4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msonphonvvIzmraTnlJ/ni6zniLHkvaDnmoTnvo7vvJvmhL/mhI/kuLrkvaDogI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lsJ3lsL3niLHmg4Xlpb3mu4vlkbPvvJvmhL/mhI/kuLrkvaDogIzlirPntK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rqnkvaDlpKrnlrLmg6vvvJvnnJ/lv4PkuLrkvaDogIzlpYvmlpfvvIzlj6rlm6Dmra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1MjDvvIzmiJHniLHkvaDvvIzkurLniLHnmoTvvIz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6p5oiR54m154m15L2g55qE5omL77yM5b285q2k5rip5pqW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K6p5oiR5ZC75ZC75L2g55qE5Y+j77yM5b+D54G155u46L+e5LiN5YiG5om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1552A5L2g55qE5omL77yM5oGp5oGp54ix54ix5Yiw5rC45LmF44CC6L2s55y8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77yM55WZ5LiL5L2g55qE5rCU5oGv77yM5oS/55So5LiA55Sf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AneW/teS4sui1t+aXoOiogOeahOi/h+W+gO+8m+a4qeaflOWcqOWv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cvOazouS4rea1gea3jO+8m+W5uOemj+eCmeeDreedgOe0p+aPoeeahOaJi+aOjO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S4gOi+iOWtkOWcqOS9oOi6q+aXgeOAguS6sueIseeahO+8jOaEv+aIkeS7r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eaDheS6uuiKguW/q+S5kO+8gTwvcD48cD48ZW0+MTkuPC9lbT7mnInkuIDnp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6buY6buY5peg6KiAJnJkcXVvO++8jOetieS9oOWGt+S6hue7meS9oOaKq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+8m+acieS4gOenjeeIseaYryZsZHF1bzvnlJ/mrbvnm7jkvp0mcmRxdW8777y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LiN56a75LiN5byD44CCNTIw5oiR54ix5L2g5pel77yM6L+Z56eN54ix5LuK55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7uZ55qE5Lq65bCx5piv5L2g77yBPC9wPjxwPjxlbT4yMC48L2VtPuetieW+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4juS9oOeahOebuOmBh+OAguS5n+iuuOayoeacieS6uuS8muebuOS/oe+8j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i/uOWHuueahOWFieiKku+8jOWwhuimgeaYoOS6ruS9oOaIkea8q+a8q+S4gOeUn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mCo+ebm+W8gOeahOWFsOiKseeTo+S4iuWGmeWHuuWvueS9oOaXoOept+eahO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emj++8jOW5tuelneS9oOeUn+aXpeW/q++8gTwvcD48cD48ZW0+MjEuPC9lbT7mnI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ibXmjILnmoTml6XlrZDvvIzml6DogYrkuZ/mmK/mnInogYrvvJvmnInmnIvlj4v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l6Dlv4PkuZ/mmK/mnInlv4PvvJvmnInmnIvlj4vogZTns7v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tqPkuZ/mmK/mnInotqPvvIHmhL/mnIvlj4vkvaDlv6vkuZDml6Dlv6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oiR55qE5ZGG5aS05Y+v54ix55S35pyL5Y+L77yM5oiR5oS/5oSP5YG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6JuL57OV77yM6YCB5L2g55Sc55Sc55qE56Wd56aP77yM5oiR5oS/5oSP5YGa5p+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b5YWJ77yM6YCB5L2g5rex5rex55qE56Wd56aP77yM56Wd5L2g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lveaDs+eivueijuWcqOS4gOi1t+eahOW/q+S5kO+8jO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7tue7reWHoOS4quS4lue6qu+8m+WlveaDs+eCueS6ruWcqOS4gOi1t+eahO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uOemj+eahOWFieiKkueFp+S6ruadpeeUn+eahOWvu+inheOAguS6sueIseeahO+8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IseS9oO+8jOWwsei/meS5iOeIseedgOecn+Wlve+8gT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/kuYvlpJzvvIznuYHmmJ/ngrnngrnjgILpk7bmsrPkuKTlsrjvvIznu4flpbPniZvp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pgaXnm7jlr7nvvIzpmpTmsrPnm7jmnJvjgILmr4/lubTkuIPlpJXvvIzmiqzlpL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lpzpuYrmnrbmoaXvvIzmg4Xkurrlm6LlnIbjgILnk5zmo5rlj6/lkKzvvIzmg4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tr/jgILnvo7lpb3kvKDor7TvvIzmtYHkvKDnlJrlub/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5y8552b77yM5oSf5Y+X56Wd5oS/55qE5rip6aao77yb5pWe5byA5b+D5omJ77yM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eu5YCZ55qE57uG6K+t77yb5Ly45byA5Y+M5omL77yM5om/5o6l5rip5pqW55qE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g5byA6IeC6IaA77yM5oSf6Kem5oCd5b+155qE57yg57u177yb5oS/5L2g77ya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i48L2VtPuS7iuWkqe+8jOihqOeZveaIkeeahOeIs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a4hea+iOaYjuS6rueahOecuOWtkO+8jOaIkeeIseS9oOeskeWmguaYpeiKs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aIkeeIseS9oOa4qeaflOWotOmdmeeahOatpeWtkO+8jOaIkeeIseS9oOS7u+aA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aAp+WtkOOAguS6sueIseeahO+8jOiuqeaIkeWuoOS9oOS4gOi+iOWtkO+8jO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+8jOeIseS9oOS4gOi+iOWtkO+8gTwvcD48cD48ZW0+MjcuPC9lbT7kuID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iJbplb/miJbnn63vvIzmgLvmmK/kuLrkvaDogIzlkozvvJvkuIDmlK/mrYzmiJblv6v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zmgLvmmK/kuLrkvaDogIzkvZzvvJvkuIDku73mg4XmiJbllpzmiJblv6fvvI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otbfjgILkurLniLHnmoTvvIznlJ/ml6XliLDkuobvvIzlj6rmg7PlsIbov5n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fnu63vvIznm7TliLDmsLjov5zvvIE8L3A+PHA+PGVtPjI4LjwvZW0+5oiR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MeWPque6uOm5pO+8jOS4uueahOaYr+aUkuWknzEwMDDlj6rvvIzmiJHorrjkuIv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lsLHmmK/mhL/kvaDmr4/lubTnlJ/ml6Xpg73kuIDmoLf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4ix5L2g5piv5oiR5LiA55Sf5peg5oKU55qE5Yaz5a6a77yM5ryr5aS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O95piv5oiR5rOo6KeG5L2g55qE55y8552b44CC5peg6K6657uT5bGA5aaC5L2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+l6YGT5q2k55Sf5pyA54ix5piv5L2g77yB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lveiKsee+juS4veWPr+S7peW4uOW8gO+8jOWlveaZr+aAoeS6uuWPr+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WboOS4uuacieaIkeWcqOS9oOi6q+aXgeOAguS4jeeUqOaLheW/g+e6ouminOaY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imgeWus+aAleWygeaciOa1gemAne+8jOWboOS4uuacieaIkeS4gOebt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eUn+aXpeW/q+S5kO+8gTwvcD48cD48ZW0+MzEuPC9lbT7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gJ3lv7XkuI3luLjmtYHpnLLvvIzljbTlnKjlv4Pph4zluLjpqbvjgILov73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ohJrmraXvvIzlkrHkv6nnm7jkvLTkuIDot6/jgILlnKjov5nkuKrngb/ng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miZjpo47mjY7ljrvmiJHnmoTnpZ3npo/vvIznpZ3kuIDnlJ/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6Zeu5oiR5Li65LuA5LmI6Iqx5Lya5p6v6JCO77yM6YK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7+76YGN5LqG5Y2D5bGx5LiH5rC077yM5L2g6K+05oiR5oCO5LmI5Lya6YKj5LmI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oiR6K+05Y2D5bm05rKn5qGR562J5b6F552A5rKJ6YaJ44CC5Lqy54ix55qE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oOF6IqC77yM5LuK5aSp55Sf5pel5oiR5Lus5Zue5ZGz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S9oOeJteedgOaJi++8jOaFouaFoumaj+S9oOi1sO+8m+WkmuW5tOS7peWQju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S9oOS+neaXp+eJteaIkeaJi+OAgjwvcD48cD48ZW0+MzQuPC9lbT7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JbkvZzngrnngrnnuYHmmJ/vvIzpl6rlnKjmmajmm6bvvIzpl6rlnKjml6Xok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nKjkvaDnlJ/lkb3kuK3nmoTmr4/kuIDliLvvvIHnpZ3mnIvlj4vlubjnpo/lv6vkuZ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M1LjwvZW0+6biz6biv5oiQ5Y+M5oiQ5a+577yM6YKj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77yb6J206J226J225oGL6Zm26YaJ77yM6YKj5piv55Sc6Jyc55qE5ruL5ZG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q2k55Sf5L6d5YGO6YKj5piv55Sf5rS755qE5ruL5ZGz44CC5Lqy54ix55qE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5qE55Sf5pel77yM5oS/5b+r5LmQ6JCm57uV5L2g5ZGo5Zu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j+WknOeahOaYn+WFiemXquiAgO+8jOa3sea3seeahOaAneW/teaChOaC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bnumtgueJteaipue7le+8jOWkmuWwkeasoeW9u+WknOmavueGrO+8jOW/mO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uea7tOasoueske+8jOW/mOS4jeS6huS9oOeahOS6m+iuuOeDpuaBv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+8jOS9leaXtuaJjeiDveaLpeS9oOWFpeaAgOaKse+8geS6sueIseeah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cuPC9lbT7nlJ/ml6XnmoTlpJzmmZrvvIznjqvnkbD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73mlL7vvIzng5vlhYnpu5jpu5jlnLDmkYfmm7PvvIznvo7phZLnu4bnu4blnLDlk4Hls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zlo7DpnZnpnZnlnLDmtYHmt4zvvIzlv4Pmg4XmuJDmuJDlnLDoiJLlnabvvIzmg4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lnLDor7Tlh7rvvIzlubjnpo/nvo7nvo7lnLDliLDmnaXjgIL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S/5L2g5ZKM5b+r5LmQ5p2l5oqx5oqx77yM5ZKM5bm4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Z2g77yM5a+55aW96L+Q5p2l56yR56yR77yM5LiO6IiS5b+D5p2l6Ze56Ze577yM5oqK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YO96LW26LeR77yM5YGl5bq35pe25pe25Zu057uV77yM5b+D5oOF5Zub5a2j5bi4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zOS48L2VtPumjjui1t+eahOaXtuWA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mAjemBpe+8jOmbqOa7tOeahOaXtuWAmea6quawtOasoueske+8jOmbqumjm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ouaiheWQq+iLnu+8jOiKseW8gOeahOaXtuWAmeicguidtuWbtOe7le+8jOaDs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nOS4iuecieaiouOAguaDs+S9oOW5tuS4jeiLpuaBvO+8jOeIseS9oOW5uOemj+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DAuPC9lbT7lpoLmnpzniLHmmK/lv5nnoozvvIzmiJHmhL/lgZ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5qE6ZmA6J66JnJkcXVvO++8m+WmguaenOeIseaYr+WtmOaKmO+8jOaIkeaEv+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nmoTpk7booYwmcmRxdW8777yb5aaC5p6c54ix5piv5b+r5LmQ77yM5oiR5oS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eahOW8gOW/g+aenCZyZHF1bzvvvJvlpoLmnpzniLHmmK/njqvnkb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8mbGRxdW875L2g55qE546r55Gw5ZutJnJkcXVvO+OAgjUyMOaIkeeIseS9oO+8ge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W6le+8jOawuOi/nOS4jeaClO+8gTwvcD48cD48ZW0+NDEuPC9lbT7lnKjmspnmvK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ml6DovrnmmKXoibLvvJvlnKjpo47pm6rkuK3vvIzkvaDlsLHmmK/ngb/ng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mLPvvJvlnKjpl7nluILph4zvvIzkvaDlsLHmmK/pnZLlsbHnp4DmsLTvvJvlnKjojZL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aDlsLHmmK/nuYHljY7lkInnpaXjgII1MjDlkL7niLHml6XvvIzlrp3otJ3vvIzlk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QyLjwvZW0+57yY5YiG77yM6K6p5oiR6YGH6KeB5L2g77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6p5oiR6K6k6K+G5L2g77yb54m15oyC77yM6K6p5oiR5oOz6LW35L2g77yb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Zyo5LiA6LW377yb5L+h5oGv77yM6K6p5oiR5LiN5b6X5LiN5Y+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S/5L2g5LiA5YiH6YO95aaC5oSP44CCPC9wPjxwPjxlbT40My48L2VtPuiNp+iN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aZr+eBr+eFp+iAgOS9oOeahOiEuOmiiu+8jOiZveeEtuW+ruW8se+8jOWNtOWPr+S7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W+iOi/nO+8jOeci+WujOi/meadoea2iOaBr++8jOiuuOS4quW/g+aEv++8jOiuq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Yn+mDveS4uuS9oOelneemj++8gTwvcD48cD48ZW0+NDQuPC9lbT7msqHmnInnlJ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4vns5XvvIznvKTnuqLnmoTnvo7phZLvvIzkuLDljprnmoTnpLznianvvIzmgqDmia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rYzvvIzkuI3opoHpgZfmhr7vvIzkvaDmi6XmnInkuJbnlYzkuIrmnIDlhbPlv4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vvIznpZ3kvaDnlJ/ml6Xlv6vkuZDvvIE8L3A+PHA+PGVtPjQ1LjwvZW0+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qC35ZC45byV552A5oiR77yM6Iul5piO6Iul5pqX77yB5L2g5piv5oiR5Zuw5oO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4Gv77yM5L2g5piv5oiR5bm456aP55qE5YKs5YyW5YmC77yM5L2g5piv6aOO56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557q/77yM5rC46L+c54m15byV552A5oiR44CCPC9wPjxwPjxlbT40Ni48L2VtPuW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WutueahOWkp+iAgeiZju+8jOelneS9oOeUn+aXpeW/q+S5kO+8jOi/n+WIs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btOeyvuW9qeOAguaXoOiuuui0q+ept+S4juWvjOi0te+8jOaIkeS7rOS4gOeUn+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mu+S4jeW8g+OAgjwvcD48cD48ZW0+NDcuPC9lbT7kvaDpgqPovbvovbvnmoTohJr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kvaDpgqPmn5Tmn5TnmoTmrKLnrJHlo7DvvIzov5jmnInkvaDpgqPohInohInnnL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gqDmgqDnm7Tpo5jmiJHouqvvvIzmiJHlsI/lv4PlnLDmiorlroPmlLbol4/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7TlnKjmiJHnmoTlv4Pnqp3ph4zvvIzorqnku5bmiJDkuLrmiJHkuI3lj6/nvLrls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vvIE8L3A+PHA+PGVtPjQ4LjwvZW0+5Lq655Sf6Lev6LWw5LiA6YGt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aSa576O5aW977yb5Z2O5Z236YCU5bSO5bKW6YGT77yM5pyL5Y+L5LmL6Ze05bi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b6Z2S5bGx6auY56Kn5rC06ZW/77yM55+l6Z+z5LiA5puy5ZSx5Yiw6ICB77yM6Zeu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6Wd56aP5aaZ77yM55+l5b+D55+l5bex5LmQ6YCN6YGl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WIhueIse+8jOS4ieWIhuW/oOivmu+8jOS6jOWIhua4qeaflO+8jOS4gOWIhuWuveaB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oOS4gOiwg+e+ueW4jOacm++8m+S6lOahtuasoueske+8jOWNgeWIhuS/oeW/g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mYs+WFie+8jOiwg+aLjOWdh+WMgO+8jOavj+WkqeacjeeUq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kvZPotLTmtYfngrnmsLTvvIznlKjluK7liqnmlr3ngrnogqXvvIznlKjlgL7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maTojYnvvIznlKjmjILlv7XmjYnmjYnomavvvIznlKjogJDlv4Pnu4/okKXov5nlj4v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rHvvIznlKjnn63mga/kvKDovr7ov5nmnIvlj4vkuYvmg4XjgILnpZ3lubjnpo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reF5reF5rKl5rKl55qE5a2j6IqC5oC75piv5Y+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mf6Zi06Zy+5LiN5a6a77yM5Ye65qKF5ZWm77yM5ou/5Ye65oiR5Lus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LiA5pmS6Ziz5YWJ77yM5Y+r5pqX5reh55qE5b+D5oOF5pyJ5LiA5Liq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6Imy5b2p77yM5bm25LiU56Wd56aP5L2g6KaB5pe25bi45byA5b+D5b+r5LmQ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WklemYs+S4i++8jOWSjOS9oOeip+awtOazm+iIn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S4i++8jOS4juS9oOa1qua8q+eJteaJi++8m+aYpeiJsumHjO+8jOmZquS9oOe6te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+8m+S6uueUn+i3r++8jOaEv+S4juS9oOaQuuaJi+eZveWktO+8m+efreS/oeS4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1k+aDheWPkemAge+8m+aWh+Wtl+mHjO+8jOaYr+aIkeeIseaEj+a1k+eooO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sueIseeahO+8jOeIseS9oOS4gOeUn+S4gOS4lu+8jOawuOS4jeiogOW8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nKjov5nnp4vpo47lkLnotbfnmoTlraPoioLvvIzmgLvmmK/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kvaDjgILkuIDnr67mu6Hmu6HnmoTokL3lj7bvvIzmmK/miJHml6DpmZD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hL/ov5nmt6Hmt6HnmoTnp4vpo47vvIzkvJrmiormiJHmiYDmnInnmoTnpZ3npo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jgII8L3A+PHA+PGVtPjU0LjwvZW0+5pyA5pyA5rip6aao55qE5piv77ya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aSp5aSp5b+r5LmQ77yb5pyA5pyA5rWq5ryr55qE5piv77ya5LiO5L2g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5Sc6Jyc77yb5pyA5pyA5bm456aP55qE5piv77ya5LiO5L2g5YWx5bqm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z6IqC44CC5oOF5Lq66IqC5b+r5LmQ77yM5oiR55qE5bCP55Sc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5n+iuuOS9oOW5tuS4jeaYr+S4uuaIkeiAjOeUn++8jOWPr+aIkeWNt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uS9oOebuOS8tOOAguaEv+aIkeWcqOacieeUn+S5i+W5tO+8jOW5tOW5tOS4uuS9o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XpeeahOeDm+eEsOOAgjwvcD48cD48ZW0+NTYuPC9lbT7lhYTlvJ/kuYvpl7T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kupLnm7jnkIbop6PvvIzkupLnm7jmlK/mjIHvvIzkupLnm7jluK7liqn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Y3og73miJDkuLrmsLjkuYXnmoTlpb3lhYTlvJ/jgII8L3A+PHA+PGVtPjU3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LiA5aOw6L276L276Zeu5YCZ77yM5Lmf5Lya57uZ5LqI5L2g5b+D5rW35r+A6LW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raf5ryq77yb5pyL5Y+L55qE5LiA57yV5reh5reh55qE56Wd56aP77yM5Lmf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2g5b+n55qE6KGo5oOF57u95pS+5LiA5Lid5b6u56yR77yM6aOO6Zuo5Y6G56iL6Ye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LiA5aOw5Y+u5ZKb77yM5Lya6K6p5L2g5Lu/5L2b55yL6KeB6Zuo5ZCO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piO5aqa44CCPC9wPjxwPjxlbT41OC48L2VtPuS9oOWcqOWkqeWNl++8jOaIke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+8jOaIkeS7rOS5i+mXtOaYr+Wkqea2r+OAgua1t+S4iueUn+aYjuaciO+8jOeFp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jua0gea3seWOmueahOWPi+iwiu+8muaCoOeEtuingeWNl+Wxse+8jOWJquS4jeaWreel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suS5heeahOaAneW/teOAguaci+WPi++8jOS9leaXtuiDveWGjeinge+8n+aci+WP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/h+W+l+W/q+S5kOOAgjwvcD48cD48ZW0+NTkuPC9lbT7niLHmg4XmmK/kuKTkuKrl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pvb/ova7vvIzlj6ropoHlkIjop4TmoLzlsLHmsLjov5zovazkuIvljrvjgIL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vvIzmg7Por7TkvaDlsLHmmK/miJHkuIDnlJ/opoHmib7nmoTpgqPpvb/ova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Jbkuovlj5jov4HvvIzmiJHpg73kvJrlkozkvaDlkqzlnKjkuIDotbfvvIzovaz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nu4jngrnjgILnpZ3kvaDlv6vkuZDmr4/kuIDlpKn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76O5Li95oiR5Y+q6IO955So5qSN54mp5Lq65p2l5b2i5a6577ya6IS45piv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TnOWtkCZyZHF1bzvvvJvohbDmmK8mcmRxdW875p2o5p+zJnJkcXVvO++8m+ecieav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ZHF1bzvmn7Plj7YmcmRxdW8777yb55y8552b5pivJnJkcXVvO+ahguWchiZyZHF1bz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K8mcmRxdW875qix5qGDJnJkcXVvO++8m+aJi+aYryZyZHF1bzvojrLol5U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Ns+S9v+W+iOWwkeebuOiBmu+8jOS4pOmil+W/g+S7j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nOemu++8jOS4lueVjOi/meS5iOWkp++8jOiDvemBh+ingeS4jeWuueaYk++8jOWS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+8jOWIhuS6q+W5uOemj+eahOeCuea7tO+8jOatpOeUn+i2s+efo+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HjeiHquW3se+8gTwvcD48cD48ZW0+NjIuPC9lbT7kuIDlr7jnm7jmgJ3kuIDlr7jn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kJvlv7XlkJvmg4Xmt7Hmt7HjgILmtbfmnq/nn7Png4LkuZ/kuI3mgpTvvIz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msLjnm7jkvp3jgILlj6rnvqHpuLPpuK/kuI3nvqHku5nvvIzllK/mhL/lpKvlpr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iYvnibXmiYvvvIzlv4Pov57lv4PvvIzmiJHniLHkvaDvvIzmsLjkuI3lj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4ix5LiN6ZyA6KaB5aSq5aSa77yM5Y+q6KaB5LiA55Sf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Sf5rS755qE55CQ55CQ56KO56KO77yM6K6w5b2V5LiL5oiR5Lus55qE5bm856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CB77yM5ZKM6YKj5Lqb6aOY5LiN6JC955qE6buO5piO77yM6buE5piP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77yM5aSp5bqV5LiL5pyA5bm456aP55qE5aWz5Lq6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RiuWIq+aYqOaXpeeahOmjjumcnOmbqumbqO+8jOi/juaOpeS7iuaXp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ie+8m+eCueeHg+eUn+aXpeeahOe6ouicoe+8jOeVmeS9j+i/meautee+juWlv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m+aUvumjnuaJgOacieeahOS8pOaDhe+8jOaUtui1t+aJgOacieeahOecvOazq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S9oOeUn+aXpeW/q+S5kOS4remZtumGie+8gTwvcD48cD48ZW0+NjUuPC9lbT7mr4/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miJHpg73kvJrmnInkuIDnp43ojqvlkI3nmoTlhrLliqjvvIzogYblkK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kurLlkLvkvaDnmoTmnLHllIfjgILnlKjlv4Pljrvlrojkvq/vvIznlKj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tYzms6jvvIzmg4XkurroioLov5nlpKnmiJHopoHlr7nkvaDor7TkuIDlj6U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JnJkcXVvO+OAgjwvcD48cD48ZW0+NjYuPC9lbT7nlKjmiJHnmoTkuIDnlJ/nlr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jgILlsLHnrpfmnInlpKrlpJrnmoTpmLvnoo3vvIzmiJHkuZ/ku43nhLblpoL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iJHnn6XpgZPvvIzkvaDmmK/miJHku4rnlJ/nmoTnrYnlvoXjgILnnJ/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miJHku47kuI3lkI7mgpTjgII8L3A+PHA+PGVtPjY3LjwvZW0+5p+U5p+U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yo5oyH5bCW57yg57uV77yM55Sc55Sc55qE6K6w5b+G5Zyo5b+D5Lit6JCm57uV77yM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qE5rWq5ryr5Zyo5pyI5LiL5oyl5rSS77yM576O576O55qE54ix5oGL5Zyo5bm456a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5yf55yf55qE6KqT6KiA5Zyo5aSp56m65Zue6I2h77ya54ix5L2g5rC46L+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B56Wd5L2g55Sf5pel5b+r5LmQ77yBPC9wPjxwPjxlbT42OC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PiOadpeWIsO+8jOi/h+iKgueahOS6uuS7rOW/g+WmguWwj+WFlOaJkemAmui3s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DheS6uueUteivneadpeWRvOWPq++8jOWOu+WTgeWwneeIseaDheeahOWRs+mBk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aDheS6uuWBmuW5uOemj+eahOavlOe/vOm4n++8gTwvcD48cD48ZW0+Njk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hJ/lj5fvvIznl5voi6bkuZ/op4nlvpflubjnpo/vvJvniLHmmK/kuIDnp43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v4Pnoo7kuZ/op4nlvpfnlJzonJzvvJvniLHmmK/kuIDnp43nu4/ljobvvIznoLT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4nlvpfnvo7kuL3jgILkvaDlsLHmmK/pgqPkuKrorqnmiJHlubjnpo/jgIHnlJzonJ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urrvvIHogIHlhazvvIznlJ/ml6Xlv6vkuZD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g6aG75oOK5aSp5Yqo5Zyw77yM5b+r5LmQ5bCx5aW977yb5Y+L6LCK5peg6aG7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Jyc6K+t77yM5oOz552A5bCx5aW977yb6YeR6ZKx5peg6aG76L2m6L295paX6YeP77yM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x5aW977yb5pyL5Y+L5peg6aG76YGN5Y+K5aSp5LiL77yM5pyJ5L2g5bCx5aW977y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peg6aG75aSp5aSp77yM6K6w5b6X5bCx5aW977yBPC9wPjxwPjxlbT43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adpeS4lu+8jOWwseiuqeaIkeS7rOWBmuS4gOWvueWwj+iAgem8oOWQp+OAguesqOes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eIse+8jOWRhuWRhueahOi/h+aXpeWtkO+8jOaLmeaLmeeahOS+neWBju+8jOWNs+S+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uWwgeWxse+8jOi/mOWPr+S7peeqneWcqOaaluaalueahOiNieWghue0p+e0p+eah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rOS9oOiAs+acteOAgjwvcD48cD48ZW0+NzIuPC9lbT7kuKTkuKrkurrkuIDotbf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6vkuZDvvIzliIbmiYvmmK/kuLrkuoblh4/ovbvnl5voi6bvvIzkvaDml6Dms5Xlho3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6vkuZDvvIzmiJHkuZ/llK/mnInnprvlvIDvvIzmiJHnprvlvIDnmoTml7blgJn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5voi6bvvIzlj6rmmK/vvIzkvaDogq/lrprmr5TmiJHnl5voi6bvvIzlm6DkuLrmiJH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r7Tlho3op4HvvIzpppblhYjov73msYLlv6vkuZDnmoTmmK/miJH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bim6LWw5LqG5bKB5pyI77yM5Y205bim5LiN6LWw5oiR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b2p56yU5o+P57uY5LqG576O5pmv77yM5Y205o+P57uY5LiN5Ye6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44CCNTIw54ix5L2g5pel77yM5Y+q5oOz5Zyo5LuK5aSp6K6p5L2g6K6w5L2P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6a6LCK77yM5rex5rex5Zyw56Wd56aP57uZ5L2g77yBPC9wPjxwPjxlbT43NC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Ou+eahOaaruiJsu+8jOWHoOaCieaAneW/te+8jOmBk+S4jeWwveeahOWNg+iog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lneemj++8jOaChOaChOWcsOWRiuivieS9oO+8jOaIkeaDs+W/teS9oO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suWIh+eahOmXruWAme+8jOaDheS6uuiKguW/q+S5kO+8gTwvcD48cD48ZW0+N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miJHkuIDnlJ/ml6DmgpTnmoTlhrPlrprvvIzmvKvlpKnmmJ/mmJ/pg73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p4bkvaDnmoTnnLznnZvjgILml6Dorrrnu5PlsYDlpoLkvZXvvIzmiJHpg73nn6XpgZP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mnIDniLHmmK/kvaDvvIHnlJ/ml6Xlv6vkuZDvvIE8L3A+PHA+PGVtPjc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pe25YCZ5pyA57yg57u177yM5peg6K665oiR5Lus55u46Led5aSa6L+c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Lev5pyJ5aSa5Z2O5Z2377yM5Y+q5oOz6K+077ya54ix5Lq677yM5L2g5piv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bm456aP44CC56Wd5L2g55Sf5pel5b+r5LmQ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mjjumAgeWOu+S6huaIkeeahOelneemj++8jOaYjuaciOW4puadpeS6hu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1geaYn+aNjuWOu+S6huaIkeeahOaAneW/te+8jOaYn+i+sOeVmeS4i+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geW/meeijOaXtuWIq+W/mOS6huaIkeWvueS9oOeahOelneemj++8ge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guPC9lbT7pl67lgJnmmK/kuIDmnaHmu6Hovb3lj4vosI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nmoToiLnvvIzpo47lubPmtarpnZnml7bvvIzpu5jpu5jms4rkuo7oh6rlt7H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llK/mnInpo47pm6jooq3mnaXml7bmiY3kvJrmiazluIbnoLTmtarvvIzlko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jZrpo47mtarjgILmhL/kvaDlubjnpo/vvIE8L3A+PHA+PGVtPjc5LjwvZW0+6Zuo57q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Zyo5aSp56m65Y+Y5oiQ5LqG55u45oCd5rOq77yb5rOq5L2O5Z6C77yM5Z6C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Y5oiQ5LqG55u45oCd6a2C44CC57qi5bCY5rua5rua54ix5oGo6L2u5Zue77yM5L2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Y5oiQ5LqG5oiR55Sf5ZG95Lit55qE5pyA576O77yBPC9wPjxwPjxlbT44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WcqOS9oOi6q+i+ue+8jOS4jeeUqOiLpuiLpuWcsOaDs+S9oO+8jOS5n+S4jeW/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uOWcsOaBi+S9oO+8jOWPqumcgOeUnOeUnOWcsOeIseedgOS9oOOAguaIkeeah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ODEuPC9lbT7liY3kuJbnmoTkupTnmb7mrKH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IzmiY3og73mjaLmnaXku4rnlJ/nmoTkuI7kvaDnm7jpgKLvvIzlpoLmnpzmmK/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p/nlKjkuIDkuIfmrKHljrvmjaLkuI7kvaDnmoTnm7jniLHvvIzlkYror4nkvaD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niLHkvaD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V5cDUwZGprejIuaHRtbCI+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1MGRqa3o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8426D30A2A9D7ED11BE59E6EF00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