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4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FECE2156F8939FA202E2D2E40CB3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ECE2156F8939FA202E2D2E40CB3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aSx5pyb5Y+l5a2Q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iAjOihl+WdiumDveW3su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Wus+aAleiHqumrmOmrmOeahOalvOS4reacm+S4i++8jOeci+S4jeing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ci+S4jeingeiHquW3seOAgjwvcD48cD48ZW0+Mi48L2VtPuWmguaenOaIkea2iOWk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mCo+S5iOi/mOacieiwgee/u+mYheWwmOWwgeeahOiusOW/hu+8jOaNu+i1t+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g+mmme+8jOWSjOW+gOS6i+WvuemVnO+8jOais+eQhuS4neS4nee8lee8leeJteW/g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+8jOaal+S4i+aEj+W/te+8jOS4i+i+iOWtkOimgeWBmuS6i+eahOW/g+iEj++8jOiu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i/nOS/neaMgeW/g+WKqOeahOaEn+inieOAgjwvcD48cD48ZW0+My48L2VtPu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mCo+S5iOWlve+8jOeOsOWcqOWNtOi/nuWjsOmXruWAmemDveaAleaYr+aJk+a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eUn+efreefreWHoOWNgeW5tO+8jOiDveaUvuaJi+WOu+WN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eahOaXpeWtkOacieWkmumVv++8jOivtOS4jeWumuWTquWkqeWwseWHuuS6hueCu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Mq+iMq+S6uua1t+S4re+8jOiDvemBh+WIsOiHquW3seecn+W/g+eIseedgOeahO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HoOS4qu+8nzwvcD48cD48ZW0+NS48L2VtPuS9oOi1sOeahOmCo+Wkqe+8jOaIk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Oieazqu+8jOi/juedgOmjjuaSkeedgOecvOW4mOeUqOWKm+S4jeecq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OS4quS6uuS4jeW6lOW9k+iZmuW6puS4gOWkqeeahOaXtuWF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s+WwkeW6lOW9k+WQrOS4gOabsuWlveatjO+8jOivu+S4gOmmluWlveivl++8jOeci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Uu+OAguWmguaenOWPr+iDveeahOivne+8jOiHs+WwkeivtOWHoOWPpemAmui+v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y48L2VtPuiJsuW9qe+8jOa3oea3oeeahOWwseWlve+8jOa3se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quiJsu+8m+eUn+a0u++8jOeugOWNleWwseWlve+8jOWkjeadguS6huS8muWPmOi0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7j+WOhuS6huWkquWkmueahOaCsuasouemu+WQiO+8jO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4gOS7tuWwj+S6i+aDiuaFjOWkseaOquOAgjwvcD48cD48ZW0+OS48L2VtPu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mioOaym+a1geemu+eahOS8pO+8jOS9oOaIkeWcqOi/t+mAlOS4reaXoOefp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meOAgui/meWwseaYr+aIkeS7rOW9k+W5tOaJgOiwk+eahOeWr+eL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iLHkuIDkuKrkurrlvojpmr7vvIzmlL7lvIPoh6rlt7Hlv4PniLHnmoTkurr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ExLjwvZW0+5LiO6ZSZ55qE5Lq655u46YGH77yM5bCR5pe25aSa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77yM5pma5p2l5aSa5a+C5a+e44CC5LiO5a+555qE5Lq66YeN6YCi77yM5bCR5pe25pi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46J6Zyy77yM5pma5p2l5YiZ5piv54Gv54Gr6ZiR54+K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ueS4jeWuueW+l+S4i+aYr+S9oOeahOawlOW6pu+8jOiDveS4jeiDveiuqeS9oOWuue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crOS6i+OAgjwvcD48cD48ZW0+MTMuPC9lbT7niLHkuIDkuKrkurrvvIzlgJj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YLnmoTli4fmsJTvvIzlsLHlg4/msqHmnInnv4XohoDkuI3og73po57otormsqf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pnZ7vvIznlJjlv4PlsLHmraTmlL7kvaDnprvlvIDvvIzlkKbliJnvvIzov5jmmK/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lpb3pgJHlkKfjgII8L3A+PHA+PGVtPjE0LjwvZW0+5oSf6LCi5L2g5bim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6K6p5oiR55yL6YCP5LiW5oCB54KO5YeJ44CCPC9wPjxwPjxlbT4xNS48L2VtP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keW3p++8jOaAu+aYr+WcqOaIkeacgOmcgOimgeS9oOeahOaXtuWAmei1sO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ZPpgZflv5jlj5jmiJDlj6bkuIDnp43lvIDlp4vvvIzopKr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njrDlrp7nmoTnl5voi6bjgII8L3A+PHA+PGVtPjE3LjwvZW0+5oiR5LiN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44CC5LiN5piv5Zug5Li65L2g5LiN6YeN6KaB77yM6ICM5piv5oiR5LiN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iN6YeN6KaB44CCPC9wPjxwPjxlbT4xOC48L2VtPuaIkeinieW+l++8jOS6uuS7r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u+acieS4gOS6m+WOn+WboO+8jOS4jei/h+acieS6m+S6uu+8jOS9oOW6lOivpe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g73lpJ/pnaDnnLzms6rlj5Hms4Tlh7rmnaXnmoTmg4Xnu6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4DkuYjmg4Xnu6rvvIzogIzml6Dms5XnlKjnnLzms6rnur7op6PnmoTvvI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hbbku5bmm7Tlpb3nmoTlip7ms5XjgII8L3A+PHA+PGVtPjIwLjwvZW0+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+v5Lul5oqs5aS05pyb5pif5pif77yM5pyb552A5pyb552A5bCx5b+Y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ieS4gOenjea3seeIseWPq+S4jeiBlOezu++8jOS4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OaAneW/teWIsOWPkeeWr++8jOS4jeaJk+aJsO+8jOWNtOW/g+eWvOWIsOazquW0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IDlkI7kuIDmrKHvvIzkuLrkvaDmtYHms6rvvIz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opoHlnZrlvLrnmoTotbDkuIvljrvllYrjgII8L3A+PHA+PGVtPjIzLjwvZW0+5bC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6o5Y6M5ZCn77yM5oC75q+U54ix6ICM5LiN5b6X5p2l55qE55WF5b+r5Yip57S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WPr+S7peWSjOaIkeiBiuedgOiBiuedgOWwseS4je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aIkeS5n+W3sue7j+S5oOaDr+S6hu+8jOavleern+S9oOi/meagt+S4je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jwvcD48cD48ZW0+MjUuPC9lbT7mnInkurrlv4Pnlrzml7bvvIznnLzms6r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lkKbliJnlj6rmmK/luKbnnYDlkrjlkbPnmoTkvZPmtrLvvJvooqvkurrlkbX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kpLlqIfmiY3mmK/mkpLlqIfvvIzopoHkuI3nhLblsLHmmK/kvZzmr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A5Liq5Lq65oCV5a2k54us77yM5Lik5Liq5Lq65oCV5a+C5a+e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x5q+U54Of6Iqx5pu05a+C5a+e44CCPC9wPjxwPjxlbT4yNy48L2VtPui0ueWKs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l+S9oOeskeeahOS6uu+8jOe7iOeptuavlOS4jeS4iuS9oOS4gOingemdouWws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guPC9lbT7mr4/kuKrkurrnmoTlv4Pph4zvvIzpg73kv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kuKrkvaDmsLjov5zkuI3kvJrmj5DvvIzkuZ/msLjov5zkuI3kvJrlv5j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6I5aSa5Lic6KW/5bCx5YOP5oyH57yd6Ze0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77yM576O5aW977yM5Y205rC46L+c5peg5rOV5oqT5L2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+S4quS6uumDveacieiHquW3semynOaYjueahOS4u+W8oOWSjOS4quaA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humAlOWOu+aUueWPmOS7luS6uu+8jOWQjOagt++8jOS5n+S4jeimgeiiq+S7l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ueWPmOOAguaUueS6hu+8jOWwseS4jeaYr+iHquW3seS6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KzmnaXlsLHmmK/kvaDlj6/ku6XkuI3llpzmrKLlsLHkuIDohJrouKLlvI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yA5oCV5ou85LqG5ZG955qE54+N5oOc77yM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+Y5piv5LuA5LmI6YO955WZ5LiN5L2P44CCPC9wPjxwPjxlbT4zMy48L2VtP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v+S9m+S4gOW8oOaXtuWFiemap+mBk+eahOmXqOelqO+8jOW4puS9oOepv+air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acquadpeOAgjwvcD48cD48ZW0+MzQuPC9lbT7lpLHmgYvnmoTmiJHvvIzlsLHlg4/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moTph5HluIHvvIzmk6bkuIDmk6bvvIzlj4jkvJrpl6rpl6rlj5H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4ix55qE5Lq65LiN5Zyo5LqG44CC5Zug5Li65LuW5Y+Y5b6X5oiR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G44CCPC9wPjxwPjxlbT4zNi48L2VtPuacieaXtuWAme+8jOeqgeeEtuS8mu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iOWtpOeLrO+8jOayoeS6uuaHgu+8jOayoeS6uumZqu+8jOS7v+S9m+S4j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vOagvOS4jeWFpeOAgjwvcD48cD48ZW0+MzcuPC9lbT7nnJ/lv4PnrYnkva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gLvkvJrnnJ/lv4PnrYnkuIvljrvvvIzkuI3mhL/mhI/nrYnkvaDnmoTkurrvvIz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zouqvlsLHnibXkuobliKvkurrnmoTmiYvjgII8L3A+PHA+PGVtPjM4LjwvZW0+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Z2i5bCx55WZ552A6Ieq5bex5oWi5oWi5raI5YyW5ZCn77yM5Y+N5q2j5bm454G+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55qE5Lq66IKv5a6a5q+U5b+D55a85L2g55qE5Lq65aSa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mhOaDs+eUqOWPr+aAnO+8jOWNmuW+l+S9oOeahOWQj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sLTllp3lpKrlpJrkuobvvIzpg73ku47nnLznnZvph4zmuqLlh7rmna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LCi6LCi5L2g5Y2K6Lev5oqK5oiR5omU5LiL77yM6K6p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ul5YmN5rKh55yL5riF55qE44CCPC9wPjxwPjxlbT40Mi48L2VtPuaXtumXtOW5t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eahOW4ruaIkeS7rOino+WGs+S7gOS5iOmXrumimO+8jOWug+WPquaYr+aKiuWOn+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5n+aDs+S4jemAmueahOmXrumimO+8jOWPmOW+l+S4jeWGjemHjeim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mmK/kuIDlrprkuI3kvJrliarmiJDnn63lj5HnmoTvvIzmgLv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63lj5HmmK/lsZ7kuo7mnoHnvo7nmoTlpbPlrZDnmoTvvIzmiJHlj6rog73nlKj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lj5HmjqnppbDkuI3lpb3nnIvnmoTohLjlnovjgII8L3A+PHA+PGVtPjQ0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O77yM5LiN5Y+v5Lul5YGa5pyL5Y+L77yM5Zug5Li65b285q2k5Lyk5a6z6L+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pWM5Lq677yM5Zug5Li65b285q2k5rex54ix6L+H77yM5omA5Lul5oiR5Lus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pyA54af5oKJ55qE6ZmM55Sf5Lq644CCPC9wPjxwPjxlbT40NS48L2VtPu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teaetu+8jOWFiOivtOWvueS4jei1t+eahOS6uuW5tuS4jeaYr+iupOi+k+S6h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On+iwheS6huOAguS7luWPquaYr+avlOWvueaWueabtOePjeaDnOi/meS7ve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ku4DkuYjkuZ/msqHmnInlv5jvvIzlj6rmmK/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6rpgILlkIjmlLbol4/jgII8L3A+PHA+PGVtPjQ3LjwvZW0+5oiR5LiN5LuL5oSP5L2g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uL5oSP55qE5piv5L2g55qE6LCO6K+d6aqX5LiN5LqG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oOivtOS9oOS8mue7meaIkeS4gOS4quWutu+8jOWOn+adpeaYr+S4gOWc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+8jOWPr+aIkei/mOWDj+S4quWCu+eTnO+8jOS7juadpeayoeaAgOeWkei/meWPpe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Bh+OAgjwvcD48cD48ZW0+NDkuPC9lbT7miJHkvJrliqrlipvlj5jlh7roibL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YjliKvnnYDmgKXmib7mlrDmrKLjgII8L3A+PHA+PGVtPjUwLjwvZW0+5oOz5ZOt5bCx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ir5pKR552A77yM5L2g5Y+I5LiN5piv6Zuo5Lye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S4jeefpemBk++8jOS9oOmCo+S6m+aOqeiXj+eahOenmOWvhu+8jOiuqeaIkeS8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W/g+OAgjwvcD48cD48ZW0+NTIuPC9lbT7mr4/kuKrkurrvvIzpg73mmK/lraTni6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ogIzvvIzmiJHku6zlrabkvJrkuoblnZrlvLrvvIzlrabkvJrkuobni6znq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4yr55qE56ys5Y2B5qyh5piv5q275Lqh77yM6bG855qE56ys5YWr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Y6K6w77yM5oiR55qE56ys5Yeg5qyh5aSx5pyb5omN5piv5LiN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iq+eIseeahOS6uuawuOi/nOS4jeS8muefpemBk++8jO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mui+m+iLpuOAgjwvcD48cD48ZW0+NTUuPC9lbT7kuI3orrrnu4/ljoblpJrlsJH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I3orrrotbDov4flpJrov5zot6/pgJTvvIzmiJHpg73mt7Hmt7HmgIDlv7XpgqP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roPmm77nu4/lvJXlr7zmiJHkuI7kvaDnm7jpgYf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q5piv5oiR56m/6L+H55qE56C06Z6L77yM5LiN6KaB5YG35YG35ou/6LWw77yM5oiR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L2g5Y+v5ZCm77yfPC9wPjxwPjxlbT41Ny48L2VtPuWcqOWvueeahOaXtumXt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eahOS6uu+8jOaYr+W5uOemj+OAguWcqOWvueeahOaXtumXtOmBh+WIsOmUm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8pOaEn+OAguWcqOmUmeeahOaXtumXtOmBh+WIsOWvueeahOS6uu+8jOaYr+aXoOWl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UmeeahOaXtumXtOmBh+WIsOmUmeeahOS6uu+8jOaYr+aui+mF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kuI3mmK/llpzmrKLkvaDvvIzogIzmmK/kuaDmg6/mnInkvaD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ljrvkuobkvaDvvIzogIzmmK/lpLHljrvkuobmnIDlpb3nmoTpnZL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aC5p6c5LiN5piv55yf5b+D77yM6K+35LiN6KaB5a+55oiR5aS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YK777yM5Lya5b2T55yf44CCPC9wPjxwPjxlbT42MC48L2VtPuaXtumXtO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aEn+aDheWPr+S7peWPmOa3oe+8jOivtOi/h+eahOivneWPr+S7peS4jeeul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eahOS6uuWPr+S7peWGjeaNouOAgjwvcD48cD48ZW0+NjEuPC9lbT7kuZ3liIb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blsIrkuKXvvIzmlL7lvIPkvaDvvIzkuZ/mlL7ov4f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Y+R6KqT77yM5oiR56yR5LqG77yM56yR55qE55y85rOq6YO95o6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/meS4luS4iuacgOmavuWgqueahOS6i+S4jeaYr+S7l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AjOaYr+S7luivtOW+iOeIseW+iOeIseS9oO+8jOacgOWQjuWNtOi9u+aYk+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S9oOOAgjwvcD48cD48ZW0+NjQuPC9lbT7kuLrku4DkuYjmiJHku6zmgLv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j43mg5znnLzliY3kurrvvJ/lnKjmnKrlj6/pooTnn6XnmoTph43pgKL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6XkuLrmgLvkvJrph43pgKLvvIzmgLvkvJrmnInnvJjlho3kvJrvvIzmgLvku6Xku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or7TkuIDlo7Dlr7nkuI3otbfvvIzljbTku47msqHmg7Pov4fmr4/kuIDmrKHmjKX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iKvvvIzpg73lj6/og73mmK/or4DliKvjgII8L3A+PHA+PGVtPjY1LjwvZW0+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6I5byA5b+D77yM5L2G5Lmf5Lya5pyJ5LiA5Liq5Lq655qE5ZCN5a2X6K6p5oi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Gc5LiL56yR5a6544CCPC9wPjxwPjxlbT42Ni48L2VtPuS4jeaDs+aUvuW8g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btOWdmuaMge+8m+S4jeaDs+a1geazqu+8jOaJgOS7peS4gOebtOijheeske+8m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q+S4ouS4i++8jOaJgOS7peWugeaEv+eLrOiHquS4gOS6u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g7PnlKjnprvlvIDnmoTmlrnlvI/vvIzmlZnkvaDlpoLkvZX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q+P5LiA5qyhJmxkcXVvO+aIkeS4jeWcqOS5jiZyZHF1bzvog4z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ngrnngrnlnKjkuY7vvJvmr4/kuIDmrKEmbGRxdW875oiR5rKh5LqLJnJkcXVv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mDvei/mOaYr+aciemCo+S5iOS4gOeCueS8pOeXm+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lh7rnlJ/nmoTml7blgJnpg73mmK/ljp/liJvvvIzlj6/mgrLnmoTmmK/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JDmuJDpg73miJDkuobnm5fniYjjgII8L3A+PHA+PGVtPjcwLjwvZW0+56qB54S2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+C5a+e77yM5b6I5oOz5Y675oOz5LiA5Liq5Lq677yM5Y+v5piv5peg5Lq65Y+v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/meeijOaYr+S4gOenjeW5uOemj++8jOiuqeaIkeS7rOay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9k+S8mueXm+iLpuOAgjwvcD48cD48ZW0+NzIuPC9lbT7kuI3mmK/miYDmnIn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4/ku5bpgqPmoLfmg6/nnYDmiJHjgII8L3A+PHA+PGVtPjczLjwvZW0+5YiG5LqG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S+5LiN5LiL77yM5LiN5YiG5Y+I5aSq5aeU5bGI5aSq5b+D6YW477yM54ix6IC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A5Lyk44CCPC9wPjxwPjxlbT43NC48L2VtPuaIkeefpemBk++8jOimgei1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muivtOS4gOS4quWtl+mDveaYr+axgu+8jOWPr+aYr+Wwseeul+aIkeaxg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i1sOS6huOAgjwvcD48cD48ZW0+NzUuPC9lbT7miJHov5nkurrkuI3mmK/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miJHlsLHkvJrkv6HnmoTjgILmiJHmhJ/op4nkuI3liLDvvIzkvaDor7TnoL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nlKjjgII8L3A+PHA+PGVtPjc2LjwvZW0+5qCR5LiL5paR6amz55qE5YWJ5b2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bm055ub5aSP5oiR5Lus6Zu256KO55qE5rWB5bm0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7gOS5iOi/h+S4jeWOu++8jOWPquaYr+WGjeS5n+WbnuS4jeWOu+OAguimg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8uu+8jOaJjeaVouW/teW/teS4jeW/mOOAguS9oOaYr+aIkeeMnOS4jeWIsOeah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aOqu+8jOaIkeaYr+S9oOaDs+S4jeWIsOeahOaXoOWFs+eXm+eXkuOAguaEn+aDh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ayoea8lOaKgOOAguS4gOS4quS6uu+8jOS4gOW6p+Wfju+8jOS4gOeUn+W/g+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kuI3nrqHotbDliLDlk6rph4zvvIzlj6ropoHnnIvliLD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hbPkuo7kvaDnmoTkuIDliIfvvIzpg73kvJrorqnmiJHni6Dni6DnmoT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b+954S25oOz6LW35L2g77yM56yR5LqG56yR6Ieq5bex77yM5oC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J5rCU5Y+I5oOz6LW35LqG5L2g44CCPC9wPjxwPjxlbT44MC48L2VtPuWIq+aKi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aDhemDveS6pOe7meaXtumXtOadpeivgeaYju+8jOaXtumXtOaHkuW+l+eQhuS9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uaRiuWtkOOAgjwvcD48cD48ZW0+ODEuPC9lbT7mgLvmnInpgqPkuYj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or7TkuI3niLHku5bkuobvvIzljbTlkKzliLDlhbPkuo7ku5bnmoTmtojmga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LvmmK/lg4/pkojmiY7kuIDmoLfjgII8L3A+PHA+PGVtPjgyLjwvZW0+5pyJ6LSf6Z2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piv5q2j5bi455qE77yM5L2G5piv6Ieq5bex5LiA5a6a6KaB55+l6YGT77yM6KaB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q5piv55Sf5rS755qE5LiA5bCP6YOo5YiG44CC5Zyo5YW25L2Z5pe26Ze06YeM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5qE6K6p5oOF57uq5bmz56iz6LW35p2l44CCPC9wPjxwPjxlbT44My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acpu+8jOeSgOeSqOW+l+iuqeS6uuW/g+mFuO+8jOWboOS4uuWujOe+jueahOaAu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S4gOWkqeOAguaIkeS7rOS4jeaYr+Wus+aAleebuOmBh++8jOiAjOaYr+Wus+aA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OAguaIkeS7rOWus+aAlemZjOeUn++8jOWboOS4uumCo+aYr+aIkeS7rOacquef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5ZnVjMS5odG1sIj5odHRwczovL2R1YW5qdXppa3UuY29tL2R1YW5qdXppLzVhNXU3eWZ1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ECE2156F8939FA202E2D2E40CB3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