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359FB2A1D83EC5759E18226C77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359FB2A1D83EC5759E18226C77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7uZ5oOF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meS5iOS5heS6hu+8jOS9oOWcqOaIkeW/g+mHjOeahOaEj+WRs+edgO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a4healmuWQl++8jOS9oOW+iOmHjeimge+8jOWwseaYr+S9oOW+iOmHj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OAgjwvcD48cD48ZW0+Mi48L2VtPuS9oOi/meS5iOWPr+eIse+8jOiiq+Wkp+mjju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AgOmHjO+8jOaIkeaYr+S4jeS8mui/mOeahOOAgjwvcD48cD48ZW0+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pOenjeS4nOilv++8muS4gOS4quWltuiMtu+8jO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mXt+mqmueahOWls+S6uu+8jOWcqOWIq+S6uumdouWJjemX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mqmuOAgjwvcD48cD48ZW0+NS48L2VtPuWFtuWunueIseS4gOS4quS6u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aDnOmCo+S4quS7luWNtOS4jeaHguOAgjwvcD48cD48ZW0+Ni48L2VtPu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uqeS6uumavuS7peaNieaRuOOAguiuqeaIkeS7rOWFs+eIseS7luS6uu+8jO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S4que7huiKgu+8jOaUvuW8gOaJi+iEmu+8jOaKiuaPoeWlve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y48L2VtPumGkuaXtuihpeWFie+8jOedoeaXtuaNieaip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S9oO+8jOS4ieeUn+acieW5uOOAgjwvcD48cD48ZW0+OC48L2VtPuaIkeeIs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mVv+W+l+acieWkmue+ju+8jOiAjOaYr+S9oOavj+ivtOS4gOWPpeivn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4gOS7tuS6i+WwseiDveWkn+inpueisOWIsOaIke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pOS4quS6uuWcqOS4gOi1t+W8gOW/g+WwseWlve+8jOWcqOS5jueahOi2i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e0r+OAguacgOWlveeahOeIseaDheinguaYr++8jOaIkeaYr+eIse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HqueUseeahOOAgjwvcD48cD48ZW0+MTAuPC9lbT7ml6Xml6Xml6DnnKDlm6DmgJ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r4Llr57lm6Dlv7XkvaDvvIzliIbliIbkvKTlv4Plm6DmsqHkvaDjgIL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m6Dmg7PkvaDjgILlrrPmiJHmlbTlpKnmgYvnnYDkvaDvvIzlj6rlm6Dlhaj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ExLjwvZW0+54ix5piv55y85Lit5pyA576O5Li955qE6YK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iv5b+D6YeM5pyA5Yqo5Lq655qE6YKj5omH6Zeo5omJ77yM5piv5aSp5Zy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6YKj6aKX5piO54+g44CC6K+05LiN5a6M55qE54ix5oGL77yM6YGT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rGH5oiQ5LiA5Y+l6K+d77ya5oOz5L2g77yBPC9wPjxwPjxlbT4x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aDs+W/teWAvOaNouS4gOasoeingemdouWlveS4jeWlve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r7nkvaDmkpLlqIfvvIzntKfntKfnmoTmirHkvY/kvaDvvIzlnKjkvaDmgIDph4z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gII8L3A+PHA+PGVtPjE0LjwvZW0+5oiR5oS/5YGa5LiA5p2h6bG877yM5Lu75L2g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Wu44CB5riF6JK477yM54S25ZCO6Lq65Zyo5L2g5rip5p+U55qE6IO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fpemBk+esrOS4gOasoe+8jOS9oOe7meaIk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efpeS4jeinieW+l+eIseS4iuS6huS9oO+8jOeIsee7meS6huaIk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I3vvIzmmK/kvaDnu5nkuobmiJHpgqPliJ3mgYvop6bnlLX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Y+v6IO95piv5Liq5bm856ia6ay877yM5LiN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m856ia6ay877yM5LiN54S25oiR5oCO5LmI5Lya6L+Z5LmI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oeacieiKseWJjeaciOS4i++8jOayoeaciea/gOWKqOeDre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ieS4gOmil+aXtuWIu+aDs+edgOS9oOeahOW/g+OAguaEv+aIkeS7rOiDveWk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Qhuino+WSjOW/jeiuqe+8jOaQuuaJi+i1sOi/h+S4gOeUn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TnnYDmiJHlrqDnnYDmiJHvvIzkuIDnlJ/kuIDkuJ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mw5LiA5Liq6LaF5aSn55qE5L+h5bCB77yM5oqK5aW95ZCD55qE57OW5p6c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Y675a+E57uZ5L2g44CCPC9wPjxwPjxlbT4yMC48L2VtPuWmguaenOacieS6u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e7iuWAkuS7lu+8geWmguaenOS9oOi/veWIq+S6uu+8jOaIkeWwsee7iu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EuPC9lbT7miJborrjmiJHog73pgYfop4Hmm7Tlpb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kvaDlsLHmjKHlnKjmiJHpnaLliY3vvIzlg4/ku47lpKnlgJLmjILnmoT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mb7lha3ljYHluqbnmoTpnIfogLPmrLLogYvvvIzpmaTkuobkvaDmiJHnnJ/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nIvkuI3op4HjgII8L3A+PHA+PGVtPjIyLjwvZW0+5L2g5piv5oiR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7u/5rC077yM5L2g55qE6Lqr5b2x6I2h5ry+5Zyo5oiR5rex5oOF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6L+Z5LiA55Sf77yM5oiR5Y+q55e06L+35Zyo5L2g57mB6IyC55qE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peg5aOw5oGv44CCPC9wPjxwPjxlbT4yMy48L2VtPuS4jeaxguS7gOS5iO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S5n+S4jeaxguS7gOS5iOWcsOiAgeWkqeiNku+8jOWPquimgeiDveaci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sOaWue+8jOaIkeWSjOS7luiDveacneacneaaruaaruS4gOi1t+W+nOW+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mnaXml7blhqzoh7PvvIzkvYbnnInkuIrpo47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6KeB6ZKf5oOF5piv54ix55qE56uv552o77yM5Lik5oOF55u45o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yA5aeL77yM5bCG5b+D5q+U5b+D5piv54ix55qE6L+b56iL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Y2H5Y2O77yM5aSp6ZW/5Zyw5LmF5piv54ix55qE5om/6K+6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4ix55qE57uT5bGA77yBPC9wPjxwPjxlbT4yNi48L2VtPuaDs+S9oOaDs+S9o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JvuS4queUu+WutueUu+S4i+S9oO+8jOaKiuS9oOi0tOWcqOadr+Wtk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WneawtOS6suS6suS9oOOAgjwvcD48cD48ZW0+MjcuPC9lbT7lrp3otJ3lkL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7kvaDlkIzlnKjvvJvkvaDnmoTlv4Pot7Pov57nnYDmiJHnmoTooYDoh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aXkvJDmmK/miJHnlJ/lkb3nmoToioLmi43vvJvljbPkvb/miYDmnInnmoT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vZzlsJjln4PvvIzmiJHkuZ/msLjkuI3oqIDotKX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ma5aSP6YGX55WZ5Zyo5rex5rW36YeM55qE5pif5pif77yM5oOz5oqK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YO956K+56KO5LqG5pKS57uZ5L2g44CCPC9wPjxwPjxlbT4yO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WwseWmguaYjuS6rueahOeZveWkqeeFp+WwhOWcqOWk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iLHkuIrkvaDmmK/kuIDkuKrlsI/lsI/mhI/lpJbvvIzkuI3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rp7kuK3vvIzov5jmmK/lnKjomZrmi5/kuK3vvIzmiJHpg73opoHkuI7kvaD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bzlkLjnvZHnu5zml7bku6PnmoTmtarmvKvnqbrmsJ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KeB5aaC5pWF77yM5piv5oiR5LuK55Sf5pyA576O5Li955qE55u46YGH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+655u46K6477yM5piv5oiR57Sg6Imy5bm05Y2O6YeM5pyA5rC45oGS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oOz6K+077yM5peg6K666LWw5Yiw5ZOq6YeM77yM5pyA5oOz5Y67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oS/5oiR5Lus5b285q2k55u454ix77yM5LiA55u05Yiw5pe26Ze0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i48L2VtPuS4jeaYr+aIkeWWnOasou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9oOaJgOacieeahOagt+WtkOaIkemDveWWnOaso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vllpzmrKLpsbzmmK/mnKzog73vvIzpsbzkvp3mgYvmsLTkuZ/mmK/mnKz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vvIzmiJHllpzmrKLkvaDkuZ/mmK/mnKzog73jgII8L3A+PHA+PGVtPjM0LjwvZW0+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a6JC95Lqm5Y+v5pKe5ZCR5r+A5rWB77yM5LuN54S25Y+v5Lul5Y676L+95rG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5Sx44CCPC9wPjxwPjxlbT4zNS48L2VtPuacieaXtuWAmeWwseaDs+Wwsei/me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Pr+WPiOS4jeeUmOW/g+OAguaJgOS7peaDs+S9oOaXtuW/g+W+iOeXm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5n+S4jeWFjeaAqOaBqOS9oOOAgjwvcD48cD48ZW0+MzYuPC9lbT7njqvnkbD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osIHnmoTmnKrmnaXvvIzmmJ/mmJ/pl6rpl6rvvIzosIHmmK/lsZ7kuo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I3opoHlho3nrYnlvoXvvIzmiJHkuI3opoHlnKjlvpjlvorvvIzmiJHopo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lpb3niLHjgII8L3A+PHA+PGVtPjM3LjwvZW0+6Lqr5Zyo5byC5Lmh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6L+c5pa555qE5L2g77yM5LiA5aOw6Zeu5YCZ5Luj6KGo5oiR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piO55m96IO95aSf6K+75oeC77yM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cn+ato+eahOeIseaDheW/heWumuWtleiCsuedgOiLpumavu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mavuS4reaJjeiDveaMluaOmOWHuuiOq+Wkp+eahOWWnOaCpuOAgu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gTwvcD48cD48ZW0+MzkuPC9lbT7llpzlpb3lpJrkuIDngrnmmK/lv4Pliq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JrkuIDngrnmmK/niLHvvIzmr5TniLHlpJrkuIDngrnvvIznm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6LWw5LqG5Y2D5LiH6YeM77yM5omN5om+5Yiw5LiA5Liq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yi5aSp5Zac5Zyw77yb5rGX5rWB5LqG5Y2D5LiH5ru077yM5omN5om+5Yiw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b+D5a+45q2l5LiN56a744CCPC9wPjxwPjxlbT40MS48L2VtP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ieiHquW3seeahOaEj+aEv++8jOi/h+W+l+W+iOa7oei2s+S6huOAgueIseedgO+8j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eedgO+8jOiwouiwouS9oOS7rOOAgjwvcD48cD48ZW0+NDIuPC9lbT7miJH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kuJbkuIrmgLvmnInkuIDkuKrkurrkvJrkuIDnm7TnrYnkvaD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vvIzml6DorrrlnKjku4DkuYjlnLDmlrnvvIzlj43mraPmgLv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jgII8L3A+PHA+PGVtPjQzLjwvZW0+5Zug5Li65L2g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44CCPC9wPjxwPjxlbT40NC48L2VtPuaIkeeahOW/g+S5n+aYr+iusueptu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ijheS4jei/m+WHoOS4quS6uu+8jOWIsOi+vuaIkeW/g+mHjOWwseivt+aMi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enn+OAgjwvcD48cD48ZW0+NDUuPC9lbT7miJHmg7Pliqrlipvlj5jlvpf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LDotrPku6Xnq5nlnKjkvaDpnaLliY3vvIzlpb3liLDorqnkvaDmi5Lnu53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K645L2g5LiA5LiW57mB5Y2O77yM5Y+q5oS/5LiN6LS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y48L2VtPuWkqumYs+mXruaciOS6ruS9oOeptuern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/meS5iOWkmuW5tOaIkei/mOW/mOS4jeS6hu+8jOaYpemjjuWGjee+juS5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eske+8jOayoeingei/h+S9oOeahOS6uuS4jeS8mu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lp3kuIvljrvnmoTlv4PphbjmmK/kvaDvvIzor7TkuI3lh7rnmoToi6b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Q5LjwvZW0+5oS/5LuK55Sf5L2g5oiR5rC4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yI5Lqu5rKh5pyJ5L2g5piO77yM5Zyw5LiK55qE5rKz5rWB5rKh5pyJ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Y+q5oS/5pyJ5L2g77yBPC9wPjxwPjxlbT41M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ngeS9oO+8jOiAjOaYr+WboOS4uuaIkeaAleegtOWdj+aIkeS7rOS5i+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lnuenmOaEn++8gTwvcD48cD48ZW0+NTEuPC9lbT7lpoLmnpzkvaDmmK/lsbH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srPvvIzmiJHnu5XnnYDkvaDvvJvlpoLmnpzkvaDmmK/ojLblj7bmiJHmhL/mm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ms6HnnYDkvaDvvJvlpoLmnpzkvaDmmK/kupHvvIzmiJHmhL/mmK/po4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jgII8L3A+PHA+PGVtPjUyLjwvZW0+5b2T55yf5q2j6KKr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mf5LiN55So6YKj5LmI5ryC5Lqu44CCPC9wPjxwPjxlbT41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awuOS4jeWHi+iwoueahOeOq+eRsO+8jOWIq+WcqOiDuOWJje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aXoOmZkOOAgjwvcD48cD48ZW0+NTQuPC9lbT7lvoDlkI7kvZnnlJ/vvIzoi6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lJzkuZ/mmK/kvaDvvIzpo47pm6jov5jmmK/kva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riF5pmo5pel5Ye655qE5b+D5a6J77yM5Lmf5piv5YKN5pma5pel6JC9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L2g5Y2g5o2u5LqG5oiR55qE55m95aSp5ZKM5aSc5pma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FtuWunuW+iOeugOWNle+8jOWwseaYr+WtpuedgOWOu+iuqe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iuqeeIseS9oOeahOS6uuefpemBk+S9oOW+iOW5uOemj+OAguS4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iogO+8jOS4pOS4quS6uueUqOS4pOmil+W/g+WOu+aEn++8jOeUqOS4pOWPjOaJi+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uS9oOS7rOeahOW5uOemj+S4juS7u+S9leS6uuaXoOWFs++8jOWPquS4j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cieWFs+OAgjwvcD48cD48ZW0+NTcuPC9lbT7lvIDlv4Pml7bvvJrnrJHlmLvl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lv4Pml7bvvJrmnaXmib7miJHvvJvmiJHmmK/kuIDmo7XlvIDlv4Pmnpz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v5jlv6fojYnjgII8L3A+PHA+PGVtPjU4LjwvZW0+5aaC5p6c5L2g5Zyo6L+c5pa5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O6Zuq77yM6ICM5oiR5peg6IO95Li65Yqb77yM5oiR5Lmf5Lya56WI56W377yM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6Zuq6ZmN5Li05Zyo5oiR55qE6Lqr5LiK44CCPC9wPjxwPjxlbT41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5n+aDs+ingeaIke+8jOmCo+S5iOaIkeS7rOeahOingemdouaJjeS8mu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m6DkuLrkvaDvvIzmiJHmh4LlvpfkuobniLH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mnIDlpb3nmoTmj5DnpZ7liYLjgILniLHmg4XmsLjkuI3mrbvjgIL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kuI3lho3mmK/pu5HmmpfjgII8L3A+PHA+PGVtPjYxLjwvZW0+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77yM6K6p5Lq654m16IKg5oyC6IKa77yM6LGh5pyJ5LiA5qC5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LiA5aS054mi54mi57O75Zyo5oiR55qE5b+D5LiK77yM5LiA5aS057Sn57Sn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5Lit44CCPC9wPjxwPjxlbT42Mi48L2VtPuaIkeaDs+S9oOS4gOWu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WPqueci+WJjeS4ieS4quWtl+WwseWlv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IDlv4PlsLHmrLrotJ/miJHlpb3llr3vvIzlj43mraPmiJHpgqPkuY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46w5Zyo5oiQ54af5LqG77yM57uP6L+H5rex5oCd54a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5L2g44CCPC9wPjxwPjxlbT42NS48L2VtPuaIkeS4jeaYr+S7gOS5iO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PquaDs+S/neaKpOaIkeeahOaWsOmDjuOAgjwvcD48cD48ZW0+N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lj6/og73mmK/norPphbjppa7mlpnvvIzkuIDop4HliLDkvaDlsLHlvID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jgII8L3A+PHA+PGVtPjY3LjwvZW0+5b2T5oiR5Yaz5a6a5ZKM5L2g5bqm6L+H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e277yM5oiR5biM5pyb5oiR55qE5LiL5Y2K55Sf6LW25b+r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aDs+S9oO+8jOmCo+enjeW/hemhu+imgeaLpeaKseaJj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s+W/teOAgjwvcD48cD48ZW0+NjkuPC9lbT7miJHlnKjlv6fmhIHml7b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lhqzlraPmg7PlpKrpmLPjgILmiJHlnKjlv6vkuZDml7bmg7P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TpmLPkuIvmg7PmoJHpmLTjgII8L3A+PHA+PGVtPjcwLjwvZW0+5oiR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ZKM6Zet5LiK55y85YmN55yL5Yiw55qE5piv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+WcqOaIkeS4lueVjOijj+i1sOS+hui1sOWOu++8jOiAjOaIkeWNu+i/t+WkseiMrOWm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reOAguWGjeS5n+i1sOS4jeWHuuWOu+OAgjwvcD48cD48ZW0+N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iJHniLHkvaDjgILmiJHmsLjov5zniLH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q5Lul5Li65Zyo5oSf5oOF5pa56Z2i5piv5Liq5b6I55CG5pm6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bC65a+477yM5oeC5b6X5LiI6YeP6Led56a777yM5Y+v5YGP5YGP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LqG5pa55a+477yM5aSx5LqG54G16a2C77yM6L+Z6Zq+6YGT5bCx5piv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I77yf5oiR5LiN55+l6YGT77yM5oiR55yf55qE5LiN55+l6YGT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Sf6KeJ5b6I576O44CB5b6I55Sc77yM5Luk5oiR5LiN5oS/5oSP5Ymy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44CCPC9wPjxwPjxlbT43NC48L2VtPueIseS6uuS4jeaYr+mdnu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e7huiFu++8jOS9oOWPqueuoeWBmuiHquW3se+8jOaIkeiHquS8muaYjueZve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zUuPC9lbT7miJHmhL/kuIDnm7TpmarnnYDkvaD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Xlm77kuIrnmoTlsI/lsbHlj5jmiJDlpKfmtbfjgII8L3A+PHA+PGVtPjc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Zyo5L2g6YKj5YS/77yM5oiR5pS+5b+D44CCPC9wPjxwPjxlbT43N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j+iLku+8jOmdkueBr+WtpOW9seaciOS4uuS8tO+8jOW8seawtOS4ieWNg+S4jeaVj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3p+eskeWro+eEtuOAgjwvcD48cD48ZW0+NzguPC9lbT7miJHlt7Lnu4/kuI3lho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kuobvvIzosaHmiJHov5nmoLfog7jopZ/lvIDpmJTlvrfpq5jmnJvph43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ljp/osIXkvaDov5jlnKjnlJ/miJHnmoTmsJTnmoT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aW95LiA5peg5omA5pyJ77yM54S25ZCO6K6p5oiR5YGa5L2g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juS9oOebuOmBh++8jOWmguWFpeaipuS4re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adpeOAgjwvcD48cD48ZW0+ODEuPC9lbT7miJHmg7PniLHkuIDkuKr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vlvIPkuIDliIfvvIzllK/mhL/kuI7lpbnnm7jlrojnmoTlhr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4ix5L2g44CC5LiN5piv5Zug5Li65L2g55qE6LSi5a+M77yM5L2g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2g55qE6Lqr5p2Q77yM5L2g55qE5LqL5Lia44CC5oiR54ix5L2g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az5a6a54ix5L2g44CC5Zug5Li65oiR55qE5Yaz5a6a5omA5Lul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TneiJsueahOa1t+awtO+8jOWGmea7oeiTneiJs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gOW/te+8jOmCo+aXtuS4juS9oOaXoOW/p+eahOaXtuWFie+8jO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Fs+S6juS9oOeahOS4gOWIh++8jOWNtOS7juacqumBl+W/m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TNtNmplMzhz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zbTZqZTM4c2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359FB2A1D83EC5759E18226C77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