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FF5785CD519A8578C4CC8FA822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FF5785CD519A8578C4CC8FA822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Ce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Ekeiii+epuuS4jeimgee0p+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jeimgei/m+awtOOAgjwvcD48cD48ZW0+Mi48L2VtPuaIkeefpemBk+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WmguaenOS9oOS4jeiDveW/je+8jOS9oOWwseW6lOivpeWlveWlveWPjeec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S4uuS7gOS5iOWIq+S6uuWPr+S7p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guaIkeS4gOWumuaYr+WboOS4uuS9oOS4jeWkn+S6huino+aIke+8jOWboOS4uu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DveaDs+aJk+aIkeOAgjwvcD48cD48ZW0+NC48L2VtPueUn+a0u+S4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JjeeahOiLn+S4lO+8jOi/mOacieaVsOS4jea4heeahOS9nO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emueayu+awtOS4iei/h+WutumXqOiAjOS4jeWFpe+8jOS6juaYr+S7l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kqeWkqeWcqOWutuWUseatjOaDs+W/teS7lu+8mumCo+S6m+W5tOmUmei/h+eahO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6m+W5tOmUmei/h+eahOeIseaDheOAgjwvcD48cD48ZW0+Ni48L2VtPumBk+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Hgu+8jOWPr+aIkeWwseaYr+aDs+edoeacje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aXtumXtOWwseWDj+WNl+WtmueUteaxoO+8jOS4gOiKguabtOavlOWFreiKg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+WkleaDs+WSjOWvueixoeWOu+eci+eUteW9se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WvueixoeaOqOiNkOS4gOS4i+OAgjwvcD48cD48ZW0+OS48L2VtPuaIke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WmguaenOS9oOS4jeacjeeahOivne+8jOWPr+S7peS6su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nmoTlub/lkYrnnJ/nmoTmmK/lnZHlqJjllYrvvIzmiJHlpoj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IrliKnlsLHog73lj5jmiJHlp5DkuobjgII8L3A+PHA+PGVtPjExLjwvZW0+5aSp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iR5LiN5Lya5byv6IWw77yM5Zug5Li65aSp5LiK6L+e6aaF6aW86YO95LiN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ir6K+05o6J6ZKe56Wo5LqG44CCPC9wPjxwPjxlbT4xMi48L2VtPuavj+as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knOi3r+mDveWlveWus+aAle+8jOWkqei/meS5iOm7ke+8jOaIke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n+aAleWIq+S6uueci+S4jeingeWViuOAgjwvcD48cD48ZW0+MTM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nmoTnlLfkurrog4zlkI7vvIzpg73mnInkuIDkuKrlkIPppbHkuobmsqHkuo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E0LjwvZW0+5bCP5pe25YCZ5LiN54ix5ZCD6aWt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46w5Zyo5Liq55+u77yb546w5Zyo5piv54ix5ZCD6aWt5LqG77yM5a+86Ie05Y+I6IO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44CC5b+D55a855qE5oqx5L2P6IOW6IOW55qE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i3n+WIq+S6uuWQteWujOaetu+8jOetiei6uuWcqOW6iuS4iu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9k+aXtuW6lOivpeaAjuS5iOmqguOAgjwvcD48cD48ZW0+MTYuPC9lbT7mnI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oTkuovmg4XlsLHmmK/vvIzpl7ronJzllpzmrKLkvaDnlLflj4vvvIzkvaDnlLf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lpzmrKLkvaDvvIE8L3A+PHA+PGVtPjE3LjwvZW0+5oiR5bCx5YOP5LiA5Y+q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55qE6IuN6J2H77yM5YmN6YCU5LiA54mH5YWJ5piO77yM5Y205om+5LiN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WYv++8jOaKiuS9oOaJi+acuuWJjee9ruaR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8gOaIkeiAgeWphuiiq+WbsOmHjOmdouS6hu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nJ/osYbvvIznhY7ngpLokrjngrjvvIzmgI7kuYjpg73lkIjmiJHog4P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LuK5aSp6LW35Y+q6KaB5piv5oiR5pyL5Y+L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5bCx5ZKM5oiR5ZCx5aOw77yM5oiR5Y+v5Lul57uZ5L2g6K6y6L+w5LiA5L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l5a2Q5oiR5piv5oCO5LmI5bqm6L+H55qE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W/q++8jOaJjeS4gOenkueahOaXtumXtO+8jOWwsei/h+S6huS4p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kvaDnnIvkuI3lh7r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miorkvaDnmoTnnLzmjZDnu5nmnInpnIDopoHnmoT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6LKM5piv56eN572q5a2977yM5pq06Zuq5Lmf5peg5rOV5o6p5Z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SjOS9oOS7rOmCo+S6m+aZqOi3kemUu+eCvOeahOS6u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eaYr+S7juW6iuS4iuWdkOi1t+adpeWwseW3sue7j+aLvOWwveWFqO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nlhrfkuobvvIzkvaDnqb/nmoTlho3lpJrvvIzlv4Pph4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iJHvvIzov5jmmK/lhrvmrbvkvaDjgII8L3A+PHA+PGVtPjI2LjwvZW0+5Li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6qX5aSW5LqL77yM5LiA5b+D5Y+q6K+755S15a2Q5Lm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WBmuaVsOWtpumimOWPqumcgOimgeS4ieatpe+8mueci+S4gOmBj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ino+OAgeW8gOWni+WTreOAgjwvcD48cD48ZW0+MjguPC9lbT7nqbrmnInkuIDpo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v4PvvIzlgY/lgY/nlJ/kuobkuIDmnaHmjILnp5HnmoTlk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Lq65LiN6KaB5Zug5Li65LiA56eR5pWw5a2m5bCx5aSx5Y67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iv5Y+q5pyJ6L+Z56eR5LiN5Lya44CCPC9wPjxwPjxlbT4zMC48L2VtP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wlOS6uu+8jOaLiei/nOi3neemu++8jOaWqeaWreS6uumZh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5nkvaDohLjmmK/lrqLmsJTvvIzkuI3nu5nkvaDohLjmmK/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+q5pyJ5Lik5Liq6YCJ5oup77yM5oiR6KaB5LmI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amG77yM6KaB5LmI5oiQ5Li65L2g6ICB5amG55qE5Zmp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8gOW/g+aYr+acgOWPr+aAleeahOWCrOiAgeWJgu+8jO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eskeeahOWwj+S7meWls+OAgjwvcD48cD48ZW0+MzQuPC9lbT7or7Tlpb3kuIDotb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vaDljbTlgbflgbfnhJfkuobmsrnjgII8L3A+PHA+PGVtPjM1LjwvZW0+5b+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j55qE5oiR77yM6IiU5LqG5LiA5LiL6Ieq5bex55qE5omL5oyH77yM57uT5p6c6KK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zNi48L2VtPuS8muacieWni+aWmeS4jeWPiu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eqgeWmguWFtuadpeeahOasouWWnOOAgjwvcD48cD48ZW0+MzcuPC9lbT7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Yror4nmiJHku6zvvIzmnInkuKrnjKrkuIDmoLfnmoTpmJ/lj4vog73orqnlm6LpmJ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jgII8L3A+PHA+PGVtPjM4LjwvZW0+5py65Lya5bCx5YOP56eD5a2Q5aS05LiK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2g5oqT5L2P5bCx5oqT5L2P5LqG77yM5oqT5LiN5L2P5bCx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juS6uuS4jeivtOaal+ivne+8jOaIkeaDs+WBmuS9oOW/g+mX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DAuPC9lbT7ogIHlqJjlj5jlpKnpuYX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opfom4vlkaLjgII8L3A+PHA+PGVtPjQxLjwvZW0+5Yir55So5L2g6YKj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5Li96I6O6Iis55qE5b6u56yR5pyd552A5oiR56yR77yM5oiR55qE6IOD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YKj5LmI5Z2a5by644CCPC9wPjxwPjxlbT40Mi48L2VtPuWmguaenOS9oOS4jei3n+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ivt+aKiuaIkeaOqOiNkOe7mei6q+i+ueeahOS6uuWQp++8jOS4h+S4g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cvOeejueahO+8jOWvueaIkeWlveeahOayoeivneivtOeahOS6u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J/nvqHmhZXkvaDvvIzov5nkuYjlubTovbvlsLHorqTor4b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bm05aS077yM6LCB6L+Y5rKh5pyJ5LiA5Liq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L55qE5LmQ5Zmo5ZWK77yf5oiR6YCA5aCC6byT5omT55qE5oy6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fpemBk+aIkeeahOiEvuawlOS4jeWlve+8jO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+8jOS9oOWwseW6lOivpeWlveWlveWPjeecgeS4gOS4i+S9oOiHquW3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WPr+S7peOAgjwvcD48cD48ZW0+NDYuPC9lbT7plJnov4fvvIzmmK/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ov4fplJnvvIzmmK/msLjkuYXnmoTpgZfmhr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raI5oGv5LiN5piv5Zug5Li65oiR6auY5Ya377yM6ICM5piv5Zug5Li6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0OC48L2VtPue+juS4keacieWRve+8jOiDlueYpuWcq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i/meWPpeivnea0u+edgOS6huOAgjwvcD48cD48ZW0+NDkuPC9lbT7lsLHmmK/opo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IDotbfmkp7ov5vlpI/lpKnnmoTmmZrpo47ph4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877yM5oiR5omN5LiN6KaB5YGa5LiA5Liq5aeU5bGI6ay877yM5oiR6KaB5Y67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a6d6LSd5LqG44CCPC9wPjxwPjxlbT41MS48L2VtPuS4jeimgeWvueWnk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TpeacieadpeeUteaYvuekuuOAgjwvcD48cD48ZW0+NTIuPC9lbT7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pg73lpKrlnY/kuobvvIzmr5TlpbPnlJ/nmb3vvIzmr5TlpbPnlJ/pq5jvvIzmr5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ILkuq7vvIzov5jlkozlpbPnlJ/miqLnlLfmnIvlj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iH5byA5LiA6Ium55Oc77yM6L+Z6LSn5bGF54S25Zyo5Yay5oiR56yR77yM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b+N5b+D5ZCD5LqG77yBPC9wPjxwPjxlbT41NC48L2VtPuijheS7gOS5i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eOsOWcqOWcsOeQg+mDveWPq+adkeOAgjwvcD48cD48ZW0+NTU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kvaDnmoTmlrDlqJjvvIzpgqPlsLHlgZrkvaDnmoTlqJ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YW06Laj5Zac5aW95Y+v5YiG5Li66Z2Z5oCB5ZKM5Yqo5oCB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5bCx5piv552h6KeJ77yM5Yqo5oCB5bCx5piv57+76Lq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6q+i+ue+8jOaAu+acieS4gOS6m+S6uueskeeahOavlOaIkeWlv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4rlpKnlv4Pmg4XkuI3lpb3vvIzlj6rmg7Por7Tlm5v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iY3pnaLnmoTkuKTlj6XvvIzmiJHnmoTor53or7T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6w5Zyo55qE5Zyw5LiL5YGc6L2m5Zy66K6+6K6h5b6X6Lef6L+35a6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6KaB5om+5aW95LmF5omN6IO95Y+R546w6Ieq5bex5rKh5pyJ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4jOacm+S9oOS7rOmDveiDveaLpeacieeIseaDhe+8jOiA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mHkemSseOAgjwvcD48cD48ZW0+NjEuPC9lbT7lvIDlp4vpmY3muKnkuo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mirHmiJHjgII8L3A+PHA+PGVtPjYyLjwvZW0+5Lul5YWs5Li75LmL5ZCN77yM5Y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eg5pyf5b6S5YiR44CCPC9wPjxwPjxlbT42My48L2VtPuaIkeS4jeaDs+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ThOaIkeS5n+ayoeeUqO+8jOi/meaXtuWAmeS9oOW+l+e7meaIke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D48ZW0+NjQuPC9lbT7lpI/lpKnliLDkuobvvIzmiJH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h4nlv6vlk6rlvoXnnYDljrvjgILnnJ/kuI3mmK/kuIDlj6XpqoLkurrnmoTor5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mnIDnnJ/mjJrnmoTlhbPmgIDjgII8L3A+PHA+PGVtPjY1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iR77yM5oiR5pyJ5b6I5aSa5byg6Z2i5YW377yM5L2g5oWi5oWi5o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HquS7juaUvuS6huaakeWBh++8jOaIkeWwseaKiuaXqemk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jcuPC9lbT7lu7rorq7kvaDllpzmrKLmiJHvvIzmiJHlm5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tLzlv6vjgII8L3A+PHA+PGVtPjY4LjwvZW0+5LiN5Zac5qyi5L2g5ZKM5Y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aW977yM5bCx5piv5LiN5Zac5qyi77yM5bCx5piv6IS+5rCU5Z2P77yM5bCx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2OS48L2VtPuWklemYs+aXoOmZkOWlve+8jOWPr+aDnO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+8jOWboOS4uuaIkeeIseedoeaHkuinieOAgjwvcD48cD48ZW0+NzA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mmK/lsI/lrp3otJ3vvIzlh63ku4DkuYjmiJHopoHorqnnnYD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5WM5LiK5pyA5oKy5ZOA55qE5LqL6I6r6L+H5LqO552h55yg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Zyo5oSf5YaS55qE5pe25YCZ44CCPC9wPjxwPjxlbT43Mi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mAgeS9oO+8m+S9oOadpe+8jOaXoOiuuuWkmuWkp+eahOmjjumb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8gOmXqOOAgjwvcD48cD48ZW0+NzMuPC9lbT7mnInml7blgJnmiJHkuZDop4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lsYHkuIDmoLfvvIzmgLvku6XkuLroh6rlt7Hog73mg4rlpKnliqj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55LiN6LW377yM5YWs5YWx5Y6V5omA5rKh5pyJ6YCC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CPC9wPjxwPjxlbT43NS48L2VtPuWWnOasouaIkeWwseecqOS4gOS4i+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aIkeWwseaKiuW3puiEmuaUvuWIsOWPs+i+ueeahOiCqeiGg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PlranlrZDmmZrkuIrljYPkuIfkuI3opoHkuIDkuKrkurr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ljbHpmanvvIzmu6HlpKfooZfnmoTng6fng6TlpJzlrrXnlJzngrn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3pmLvlv43kuI3kvY/pmo/kvr/ov5vkuIDlrrbvvIzlsLHopoHplb/lpb3lh6D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bCx5YOP5oSk5oCS55qE5bCP6bif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77yM5oC75pyJ5Yeg5Y+q54yq5Zyo56yR44CCPC9wPjxwPjxlbT43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iChueGrOWknOeahOWknOaZmu+8jOe7iOeptuimgeeUqOS4gOS4qui1t+S4jeadpe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iuadpeWBv+i/mOOAgjwvcD48cD48ZW0+NzkuPC9lbT7ogIHluIjor7TkuIDkuKr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LHmmK/kuIDnp43otKLlr4zvvIzmiJHnnIvkuobnnIvmiJHnmoTljbflrZD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p/mnaXmiJHmmK/lnJ/osarjgII8L3A+PHA+PGVtPjgwLjwvZW0+5oqK5b+r5LmQ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LiK77yM5L2g5Lul5Li65L2g5bCx5piv5b+r5LmQ55qE5ZC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WkleS6hu+8jOWkp+WutuacieS7gOS5iOWlveeahOeUt+aci+WPi+aOqOiN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DIuPC9lbT7lnKjph47lpJbpgYfliLDom4fmgI7kuYjlip7vv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4rmhYzvvIzpnaLluKbmuKnmtqbnmoTnrJHlrrnmkpHotbfkuIDmiorkvJ7vvIz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ku5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YjA5eG16eWwuaHRtbCI+aHR0cHM6Ly9kdWFuanV6aWt1LmNvbS9kdWFuanV6aS90Z2Iw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FF5785CD519A8578C4CC8FA822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