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516E5C7969F5098AF0389ABFC5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516E5C7969F5098AF0389ABFC5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4j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eahOiCqeiGgOmZpOS6huiHqueUseS7gOS5iOmDveS4jeaDs+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cieS9oOeahOa4heasoua4oe+8jOaIkeacieaIkeeahOS4je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IkeS7rOi1sOi/h+eahOaYr+aXtumXtO+8jOiA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Yr+WbnuW/huOAgjwvcD48cD48ZW0+NC48L2VtPuaIkeWWnOasouS9oO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tieS9oO+8jOS5n+W+iOS5heS6hu+8jOeOsOWcqO+8jOaIkeimgeemu+W8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S5heW+iOS5hei/mOimgeS5heOAgjwvcD48cD48ZW0+NS48L2VtPuWkqui/h+eJt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eXm+iLpu+8jOe7k+WxgOS4gOWumuS4jeS8m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LoOiNkuWUkOOAguS9oOayoeaEn+inieaIkeWNtOi6q+WPl+mH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4jeiDveWcqOS4gOi1t+eahOS4pOS4quS6uu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LoueahOS4pOmil+W/g+OAgjwvcD48cD48ZW0+OC48L2VtPuayoeS7gOS5iOWlv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IkeW3tOS4jeW+l+eOsOWcqOWwseatu+aOie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puedgOaIkeWFqOmDqOeahOeIsei1sOS6hu+8jOWPquaY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/jeedgOecvOazqueci+edgOS9oOeahOiDjOW9se+8jOWlveaDs+acgO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WlveaDs+WGjeWvueS9oOivtOS4gOaso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C48L2VtPuWtpOeBr+mVv+WknO+8jOS4jeefpeS4jeini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+WIsOi/h+WOu++8jOaIkeeUqOWNiuS4luetieWAme+8jOaNouadpeS4gOe6u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/g+WIu+mqqOeahOW/p+S8pOW8pea8q+WcqOW9vOWyuO+8jOWiqOafk+e6ou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S9leWkhO+8nzwvcD48cD48ZW0+MTEuPC9lbT7mnIDmgJXnmoTlsLHmmK/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ph43opoHnmoTkurrvvIzogIzlroPmnIDph43opoHnmoTkurrljbT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l5Li65Yeh5bCY5L+X5LiW5LmD5Zuw5om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ZCO5p2l5Y+R546w6Ieq5bex5Lmf5LiN6L+H5piv5LiA5Liq5Yeh5aSr5L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yoeacieS6huS9oOeahOWtmOWcqO+8jOWwseeu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zlueahOWSluWVoeS5n+S8muacieiLpua2qeeahOWRs+mBk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gZfmhr7vvIzmiJHku47mnaXpg73kuI3mmK/ku7vkvZXkurr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2l55Sf5oiR5YaN5p2l5YW45b2T44CB5p2l5LiW5oiR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q2D6KGA5Li655uf44CCPC9wPjxwPjxlbT4xNi48L2VtPuivtOecn+eah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9kueUn+awlO+8jOWQg+mGi+W9kuWQg+mGi++8jOS9huaYr+S7juadpeayoe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TcuPC9lbT7lvZPnnIvliLDlnKjkuY7nmoTkur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nlvpflvojll6jnmoTml7blgJnvvIzoh6rlt7HljbTooqvlhrfokL3lnKjkuIDml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nnJ/nmoTlvojpmr7lj5fjgII8L3A+PHA+PGVtPjE4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44CCPC9wPjxwPjxlbT4x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W3sei/h++8jOiLpuimgeiHquW3seWQg++8jOS9leW/heeci+WIq+S6uuiEuO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jAuPC9lbT7lvojniLHkuIDkuKrkurrvvIzmsqH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pu5HlpJzvvIzlj6rmnInml6DlsL3nmoTmuKnmmpblkozmg7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7uZ5oiR55qE5Lq655Sf5LiK5LqG5LiA6K++77yM54S25ZCO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yMi48L2VtPumdouWvueWmguawtOeahOWknOiJsu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/g+WktOeahOW+gOS6i++8jOS+temAj+avj+S4gOagueelnue7j++8jOeXm+Wu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6u+acqOeahOWDteaMgeWcqOaAnee7queahOepuumameS4re+8jOaUr+aSk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7oeebruiLjeWkt+eahOeBtemtgu+8jOiMq+eEtueahOmaj+mjjumjmOiNoeeah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WknOS4reOAgjwvcD48cD48ZW0+MjMuPC9lbT7kvaDnu5nnmoTkvKTlrr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nJ/lvbvlupXnsonnsrnkuobjgII8L3A+PHA+PGVtPjI0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aSE77yM5pyJ5L2g5oSP5oOz5LiN5Yiw55qE55eb77yM5Yiw5bqV6L+Y6IO95pK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pen5L+d5oyB5oiR5pyA5Z2a5by655qE5b6u56y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ingeivhuS4jeWIsOaIkeeahOe7mueDguWkqeepuu+8jOaIkeWPiOS9leW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IkeeahOS4jeWQjOOAgjwvcD48cD48ZW0+MjYuPC9lbT7kuZ/orrjmiJHlvoj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iqnlvojlraTni6zlvojmg7Plk63vvIzkvYbmmK/miJHkuI3og73mgJLkuI3og73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kuI3og73lk63jgII8L3A+PHA+PGVtPjI3LjwvZW0+5pe26Ze05Li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mf5LiN5piv6K6p5Lq65b+Y6K6w55eb77yM6ICM5piv6K6p5Lq65Lmg5oO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S4jeS4u+WKqOaJvuS9oOOAg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iAjOaYr+aIkeS4jeefpemBk+aIkemHj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PlsYDkuI3mmK/miJHmg7PopoHnmoTvvIzlj6rmmK/miJHku6z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MwLjwvZW0+5Zug5Li65LiN5pu+55u46K+G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Ky5Lyk44CC5pu05LiN5pu+5b+r5LmQ6L+H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4healmu+8jOS7u+S9leS4gOS4que+juWlveeahOaJv+ivuumDveacieS4q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OAgjwvcD48cD48ZW0+MzIuPC9lbT7kuIDkupvkuovmg4XmuJDmuJDlj5jlvpfmt6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roPlrZjlnKjov4fvvIzkvYbljbTlt7Lnu4/lv5jorrDmgI7moLf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jgII8L3A+PHA+PGVtPjMzLjwvZW0+54ix5oOF5bCx5piv6L+Z5qC3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GX6JC95Zyo5bKB5pyI55qE6aOO5bCY6YeM77yM5ZOt6L+H77yM56yR6L+H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e56L+H77yM5YaN5oGL5oGL5LiN6IiN5Lmf6YO95Y+q5piv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eahOWWhOiJr+imgeeVmee7memCo+S6m+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mCo+enjeWwhuS9oOeahOWWhOiJr+aOpeWPl+eahOeQhuaJgO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ssuaxguS4jea7oeW+l+WvuOi/m+WwuueahOi0se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ot6jov4flsbHmsrPlpKfmtbfvvIzkuZ/nqb/ov4fkurrlsbHkurr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i6XmnInnnYDkuIDliIfvvIzovaznnLzpg73mtojmlaPlpo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u755Sx6Ieq5bex6L+Z5qC355av54uC55qE6IOh6Ze5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y5ZOA55qE55+l6YGT77yM5LiA5YiH6YO95piv6YO9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OsOWcqOWKneWIq+S6uuS5n+Wlve+8jOWKneiHquW3se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mDveaYr++8muW5tOe6quS4jeWwj+S6hu+8jOivpeW5suWYm+W5suWYm+WOu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Jjui/m+mCo+e+juS4veeahOW/p+S8pO+8jOS4gOi+ueaLvOWRveW+gOmHjOmSu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iuaVkeWRveOAgjwvcD48cD48ZW0+MzguPC9lbT7ov73msYLlkozmuLTmnJv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nInmsq7kuKflkozlpLHmnJvjgILnu4/ov4fkuobmsq7kuKflko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lrabkvJrnj43mg5zjgILkvaDmm77nu4/kuI3ooqvkurrmiYDni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j43mg5zlsIbmnaXpgqPkuKrniLHkvaD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piv5pqC5pe255qE6YGX5oa+77yM6ICM6ZSZ6L+H5YiZ5piv5rC46L+c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SjOS9oOacgOWkp+eahOWMuuWIq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Ji+aPoeWIgOWIg+aKiuWIgOmAkue7meS9oO+8jOaAleS9oOWPl+S8p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IgOafhOaNhei/m+aIkeaAgOmHjO+8jOaAleaIkee6oOe8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op4nlvpfooqvovbvop4bvvIzlhYjpl67pl67oh6rlt7H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jgII8L3A+PHA+PGVtPjQyLjwvZW0+5L2g57uZ55qE5Lyk5Y+j77yM5bCx5YO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a2p5a2Q77yM5aeL57uI5LiN6IKv5oSI5ZC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/heiGgOS4iueahOe+veavm+W3sue7j+S4uuS9oOaOieWFie+8jOS9oOi/mOWlo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gOasoeS4uuS9oOmjnui1t+adpeWQl+OAgjwvcD48cD48ZW0+NDQuPC9lbT7osI7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hrLmt6HkuIDliIfvvIzlgY/lgY/mgJ3lv7XljYrliIbkuI3lh4/vvIzmhI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g4jjgII8L3A+PHA+PGVtPjQ1LjwvZW0+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5q+V56uf6L+Z56m/6LaK5bGx5rKz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qE6YO95piv55So5oOF6Iez5p6B55qE5Lq6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us+aAle+8jOWus+aAleWQrOWIsOacieS6uuivtOimgemZquaIkeS4gOi+iO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keWbnuWktOeci+eahOaXtuWAme+8jOS7luWNtOW3sue7j+i1sOS6huWlveS5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7fljp/osIXmiJHkuI3lpJ/niLHkvaD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ZnngrnniLHoh6rlt7HvvJvor7fljp/osIXmiJHkuI3lpJ/niLHkva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ZnngrnlipvmsJTorqnmiJHnq5nnq4vvvJvor7fljp/osIXmiJHkuI3lpJ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gZrkuI3liLDkvaDnprvlvIDmiJHmi5Lnu53ogZTns7vogIz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ljp/osIXmiJHkuI3lpJ/mnInniLHkvaDvvIzlm6DkuLrmiJHmiormnIDlkI7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KjmnaXlvq7nrJHogIzkuI3mmK/lk63ms6PjgII8L3A+PHA+PGVtPjQ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iv5L2g77yM5Y206KaB6KOF5YGa5peg5YWz55eb55eS55qE5byA552A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6p56yR44CCPC9wPjxwPjxlbT40OS48L2VtPuaIkemcgOimge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+8jOaKpOaIkeWRqOWFqO+8jOWFjeaIkeaDiuaFj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l+WNiueCueWnlOWxiOmavui/h++8jOaXoOiuuuWmguS9lemDveS4jeS8mu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TAuPC9lbT7lvZPlpKrpmLPmgrLkvKT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mmK/kvJrlj5jpu5HnmoTjgII8L3A+PHA+PGVtPjUx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5rWB77yM5oiR6L+Y5piv5Lya6YCJ5oup6K6k6K+G5L2g77yM6Jm954S2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77yM5L2G5piv5b+D5Lit55qE5rip5pqW6K6w5b+G5piv6LCB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44CC6LCi6LCi5L2g5p2l6L+H5oiR55qE5LiW55W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AleS8muabtOmavui/h++8jOWPquWlveijheS9nOaIkeavlOS9o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7bpl7TlubbkuI3kvJrnnJ/nmoTluK7miJHku6zop6Plhr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oPlj6rmmK/miorljp/mnaXmgI7kuYjkuZ/mg7PkuI3pgJr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ho3ph43opoHkuobjgII8L3A+PHA+PGVtPjU0LjwvZW0+5pOm5Y67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205bim5LiN6LWw5b+D5Lit55eb5qWa55qE5oSf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aBqOS9oO+8jOacgOS8pO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g73or7TmlYXkuovkuI7phZLmnIDphY3vvIzljbTkuI3nn6Xov5nmoLf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okL3ms6rjgII8L3A+PHA+PGVtPjU3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1OC48L2VtPue7j+WOhueahOWkmuS6hu+8jOaHg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+8jOW+iOWkmuS6uuS5n+Wwseeci+a4heS6h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6XlrZDvvIzlsLHmmK/mnIDnvo7nmoTml6XlrZDvvJv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Lvms5XvvIzlsLHmmK/mnIDlpb3nmoTmtLvms5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6I6r6L+H5LqO6ZW/5aSn77yM5LuO5q2k77yM56yR5LiN5YaN57q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iN5YaN5b275bqV44CCPC9wPjxwPjxlbT42MS48L2VtPuaUvuS4i+i/h+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+8jOWwseaYr+i/h+WlveS9oOeahOeOsOWcqOOAgumikemikeWbnu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eOsOWcqOa3t+W+l+S4jeWlve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7oqIDljrvpqozor4HosI7oqIDvvIzlvpfliLDnmoTkuIDlrprmmK/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pyJ5LiA5aSp5oiR6KaB5Y675rWB5rW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M5YCm5LqG5a625Lmh77yM5LiN5piv5Zug5Li66L+Z6YeM55qE5Yas5aSp5aS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7uI5LqO5b6X55+l5LqG5L2g55qE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i+eIseaYr+S4gOWcuumrmOeDp++8jOaAneW/teaYr+e0p+i3n+edgOWl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s+WXveOAgjwvcD48cD48ZW0+NjUuPC9lbT7kvaDkuI3nu4/mhI/nmoT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nu5nmiJHmg4rllpzvvIzmm77ku6XkuLrkvaDmmK/miJHnlJ/lkb3kuK3nmo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6/mlZHlv4PngbXnmoTlubLmuLTjgILlhbblrp7plJnkuob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mK/kurrnlJ/ph4zljIbljIbooYzotbDnmoTov4flrq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Zyo5LiA6LW35bCx5LiN6IO95Zyo5LiA6LW35ZCn77yM5Lmf6K6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rKh6YKj5LmI6ZW/44CCPC9wPjxwPjxlbT42Ny48L2VtPuaIkeWOn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ayoeeIsei/h+iwge+8jOiwgeS5n+ayoeeijei/h+iwgeOAguWIsOWk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wgeS5n+ayoee7lei/h+iwge+8jOiwgeS5n+ayoemltui/h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nZLmmKXkuI3mmK/lubTljY7vvIzogIzmmK/lv4PlooPvvJv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pnaLvvIzkuLnllIfvvIzmn5Tohp3vvIzogIzmmK/mt7HmsonnmoTmhI/lv5fvvI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nkIbmg7PvvIzngr3ng63nmoTmhJ/mg4XvvJvpnZLmmKXmmK/nlJ/lkb3nmoTmup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ga/nmoTmtozmtYHjgII8L3A+PHA+PGVtPjY5LjwvZW0+5oS/5L2g5a2k54us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K+l5b2T5Yid556O5LqG5L2g55qE54uX55y85rKh5pyJ6YCJ5oup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Co+S6m+aDqOeZveeahOWvueaKl+S5i+WQju+8jOacieedgOabtO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peWNj+aOpei4teiAjOadpeOAgjwvcD48cD48ZW0+NzEuPC9lbT7lvZPmiJH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flhYvlipvnmoTml7blgJnvvIzmiJHlt7Lnu4/kuI3lho3lpKnlpKnmg7PlkIP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j6/ku6Xpmo/kvr/njqnnlLXohJHogIzmsqHkurrnrqHnmoTml7blgJn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5LlvpfmiZPlvIDnlLXohJHkuobjgILlvZPmiJHkvJjnp4DlvpfotrPlpJ/orq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miJHogIzljrvml7bvvIzmiJHlt7Lnu4/kuI3lho3pnZ7kvaDojqvlsZ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x5LiA5Liq5Lq65Y+v5Lul5LiA6KeB6ZKf5oOF77yM5Y+v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iq5Lq677yM6L+Y6KaB54WO54as5aSa5bCR5Liq5pel5aS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kmuaciem7mOWlke+8jOaIkeS4jeS4u+WKqO+8jOS9oOS5n+e7p+e7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WvueS6jue7k+WxgO+8jOS5n+ayoeW/heimgeaEn+WIsOmBl+aGv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ni+e7iOimgeWIhuW8gOOAgjwvcD48cD48ZW0+NzQuPC9lbT7lpoLmnp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L7po57kuIDljYPnm4/lrZTmmI7nga/vvIzmiJHlsLHlj6/ku6XkuLrkvaDnm4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J/nqbrvvIHlsZ7kuo7kvaDnmoTmmJ/nqbrvvIE8L3A+PHA+PGVtPjc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e5aSp77yM6Z2Z5a6I5rWB5bm05rWB5bm055qE5LiA5Lu95a6J5aW977yM56eL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K45Yqo55qE5p+U5oOF5rCk5rCy5Yaw5Ya35b+D5Lit55qE5oOF5oCd77yM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Lqk5rGH5Zyo5riF5rOi5a6j5rOE77yM5Lul5rG55raM55qE5ae/5oCB5ZC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JaE55qE6Lqr5b2x77yM5q2k5Yi75Yeg54K55pif56iA5Lmf5Zyo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5Yqo552A77yM6LeL5raJ5Zua56aB5Yeg6K645aSc55qE5aap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9k+WBnOatoumCo+awuOaXoOatouWwveeahOS6ieWQteaXtu+8jO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+ueeahOm7keaal+WwveWktOOAgjwvcD48cD48ZW0+NzcuPC9lbT7miJHkuID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I3opoHlm57lpLTvvIzljbTmsLjov5zotbDkuI3lh7rkvaDnmoTpmLT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Kh5pyJ5LuA5LmI5piv5rC46L+c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F44CC6ZqP5L6/5om+5Liq5YCf5Y+j77yM6LCB6YO95Y+v5Lul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i/mOiusOW+l+S9oOeahOS4gOWIh++8jOWPr+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Bl+W/mOOAguaIkeWNsOivgeS6huaIkeaJgOivtOi/h+eahOivne+8jOiAjOS9oO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W3sue7j+a2iOWkseS6huOAgjwvcD48cD48ZW0+ODAuPC9lbT7mta7ljY7op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5Tng5/oirHlr4Llr57jgII8L3A+PHA+PGVtPjgxLjwvZW0+5bKB5pyI5p6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b+F54S255qE5rWB6YCd44CC5pil6Iqx77yM56eL5pyI77yM5aSP5pe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2g6Iul55ub5byA77yM5riF6aOO6Ieq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XB6aXZ3c3o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Vweml2d3N6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516E5C7969F5098AF0389ABFC5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