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4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7BC3F1F1362139EC43E044DBC7C2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BC3F1F1362139EC43E044DBC7C2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q2J55qE6K+d6KaB55yf6K+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heS6uuS5i+mXtOmBk+atieeahOivn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S4gOaXtuWGsuWKqO+8jOS7pOaIkeS9nOWHuuS6huS4gOeUn+S4reacgOWQju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tuS6i+OAgueOsOWcqO+8jOaIkeW+iOaDs+W+iOaDs+i3n+S9oOivtOWjsO+8m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gTwvcD48cD48ZW0+Mi48L2VtPuaIkeefpemBk+S9oOeOsOWcqOeahOW3peS9n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ajmOaJi++8jOWvueS4jei1t+aIkeS4jeivpeaAu+aLv+mCo+S6m+aXoOiBi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pOaeieS9oO+8jOS4gOWIh+mDveS8mumhuuWIqei1t+adpeeahO+8jOaIkeS8muS5luS5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y48L2VtPuWlveiAgeWphuWIq+eUn+awlOS6hu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UmeS6hu+8jOWmguaenOimgeaIkeihpeWBv++8jOaIkeaEv+S7mOWHuuaIke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iDveW/q+S5kO+8jOiuqeaIkeS7rOW/mOaOiei/h+WOu+mHjeaWsOW8gOWn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l++8jOiAgeWphu+8nzwvcD48cD48ZW0+NC48L2VtPuaYqOWkqeW/g+aDheS4jeWkp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WGkueKr+S5i+WkhO+8jOi/mOivt+WOn+iwheWVi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WNjuS4veeahOivreiogOS5n+e6oOato+S4jeS6huaIkeeahOi/h+mUme+8jOWGje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Bk+atieS5n+ihqOi+vuS4jeS6huaIkeeahOaEp+eWmuOAguaIkeWPquW4jO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ci+WcqOWkmuW5tOWPi+aDheeahOS7veS4iu+8jOWOn+iwh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ueS4jei1t++8jOS9oOS4iuasoeeci+WIsOeahOmCo+S4quWls+Wtq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umAgei/h+S4g+W9qemynOiKsee7meWlue+8jOWPr+aYr+aIkeeahOaEj+aAneaYr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ueeCueminOiJsueci+eci+WViu+8gTwvcD48cD48ZW0+Ny48L2VtPuaYr+aIkeeahOa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Ej+iuqemCo+S7tuiho+acjSZsZHF1bzvpo54mcmRxdW875LqG77yM5piv5oiR5pi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eh55qE5oCB5bqm6K6p5L2g6Zuq5LiK5Yqg6Zyc44CC5a+55LiN6LW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iR55So5b6u56yR6L+35oOR5L2g77yM5oiR55So55y856We6L+95p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5yf5b+D6YCu5o2V5L2g77yM5Lqy54ix55qE77yM5oiR55yf5Z2P77yM572a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iL5Y2K6L6I5a2Q5YGa5L2g55qE5Zut5LiB77yM6L6b5Yqz6YO95Li6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piv5Zug5Li65Zac5qyi5L2g5omN6YCX5L2g77yM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b+D6Iul5L2g55Sf5rCU77yM5Y6f6LCF5oiR5aW95ZCX77yf5rCU5Z2P5Lq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e5pu05YaF55aa55qE44CC55yf55qE5a+55LiN6LW3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eIseS9v+aIkeeahOW/g+WPmOW+l+eLremamO+8jOS6sueIseeahO+8j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IseS9oOWkqua3seOAgjwvcD48cD48ZW0+MTEuPC9lbT7lnKjov5nmiJH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7fkvaDmhL/osIXvvIzliKvnlJ/msJTkuoblpb3lkJfvvJ/kuI3nhLbmiJHkvJrkuI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jgII8L3A+PHA+PGVtPjEyLjwvZW0+6Zq+6YGT5L2g5LiN6IO95a655b+N5LiA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4qv55qE5LiA5qyh6ZSZ6K+v5ZCX77yf5aaC5p6c5L2g5Y+v5Y6f6LCF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5So5oiR55qE5a6e6ZmF6KGM5Yqo5p2l6L+36KGl5oiR55qE6L+H5aS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6sueIseeahO+8muS9oOivtOaIkeWGmeeahOaDheS5puaYr+mVv+ev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+8jOeci+edgOe0r+WPiOWPl+e9qu+8jOaJgOS7peaIkeaUueeUqOWPkeefr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+juWPiOS4jei0te+8gTwvcD48cD48ZW0+MTQuPC9lbT7kvKTlrrPkuobkvaD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iJ3oobfvvIzov4fljrvnmoTlp4vnu4jkuZ/opoHov4fljrvvvIzmiJHkuI3lpaL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moTljp/osIXvvIzmiJHlj6rmg7Pmt7Hmt7Hlr7nkvaDor7TkuIDlo7D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jgII8L3A+PHA+PGVtPjE1LjwvZW0+5ouc5omY77yM552B552B55y85LiN6KaB5peg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yk5b+D5LiO6Zq+6L+H77yb5ouc5omY77yM55So55So5b+D5LiN6KaB5LiN5Z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p6Kej5LiO57yY55Sx77yb5ouc5omY77yM5Zue5p2h5L+h5oGv77yM5LiN6Ka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raI5oGv77yM5ouc5omY5LqG44CCPC9wPjxwPjxlbT4xNi48L2VtP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peS6hu+8jOWkqumYs+i1sOS6hu+8jOaIkeazqOinhuedgOayoeacieemu+W8gOi/h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RiuivieaIke+8jOWPquacieS4gOS4quS6uuiDveaKiuaIkei/meS4qua1gea1queLl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uWOu++8jOWwseaYr+S9oOOAgjwvcD48cD48ZW0+MTcuPC9lbT7luorlpLTml7bpkp/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l5LvvIzlg4/miJHmg7PkvaDnmoTlv4PlnKjot7PliqjjgILml7bpkp/lj5bkuIvnlLX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gZzkuIvkuobohJrmraXvvJvmiJHmsqHmnInkvaDnmoTml6XlrZDvvIzlpoLlk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LXmsaDvvIzkuI3nn6Xor6XlpoLkvZXnlJ/mtLvkuIvljrvjgILljp/osIXmiJH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GL5L2g77yM5piv5LiA56eN5rip6aao55qE6K6w5b+G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Wq5ryr55qE5oOF5oCA77yM5piv5LiA56eN55Sc576O55qE5b+D5oCB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55qE562J5b6F77yM5pu05piv5LiA56eN5oOz5Y676K+06ICM5Y+I6K+05LiN5r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4uC54Ot55qE5Zac54ix77yBPC9wPjxwPjxlbT4xOS48L2VtPuS5n+iuu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OeomuWIuuS8pOS6huS9oOeahOW/g++8geWboOS4uuecn+eahOWkquaDs+inge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7juadpeayoeaciemCo+S5iOWcqOS5juOAguWOn+iwheaIkeWlv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iJHkuI3lpb3vvIzmiJHmo4DorqjvvJvmiJHkuI3lr7nvvIzmiJHmnInn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miJHplJnvvIzmiJHmlLnov4fjgILor7fkvaDlho3nu5nmiJHkuIDmrKHmnLrkvJ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ho3nnIvkvaDngb/ng4LnmoTnrJHpnaXjgII8L3A+PHA+PGVtPjIx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y57uP5oiQ5Li65LqL5a6e5L2G5piv5LqL5a6e5q+V56uf5bey57uP6L+H5Y67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uO6L+H5Y675Lit55yL5Yiw5pyq5p2l77yM5biM5pyb5oiR5Lus55qE5pyq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77yBPC9wPjxwPjxlbT4yMi48L2VtPueci+ingeS9oOWPkeiEvuawlOaXtu+8jOaS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wj+WYtO+8jOaIkeabvuivleedgO+8jOaSnuixhuiFkOWdl+atu++8jOeUqOm8u+a2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u++8jOWPr+mDveayoeacieaIkOWKn+OAgueOsOWcqOWwseetieedgOS9oOadpeWkhOeQ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MuPC9lbT7kurLniLHnmoTkvaDopoHml7bliLvms6jmhI/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vJrlnZDnnYDpo57mr6/lh7rnjrDkvaDnnLzliY3vvIzluKbkuIrkvaDmnID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vvIzph4zpnaLmnInmiJHnmoTmrYnmhI/lkozniLHmg4XnmoTnlJzonJzvvIz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o7Dlr7nkuI3otbfvvIE8L3A+PHA+PGVtPjI0LjwvZW0+5ZCT552A5L2g5Lq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bCP546p56yR77yM5Yir5LuL5oSP5ZOm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aYqOWkqeacieS7gOS5iOW+l+e9quS6huS9oO+8jOi/geaAkuS6huS9oO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WkqeadpemBk+atie+8jOWlveiuqeaYjuWkqeS9oOaIkeS7jeWQjOWcqOS4gOaKiu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+OAgjwvcD48cD48ZW0+MjYuPC9lbT7ml6Dlv4PorqnmiJHkvKTlrrPkuobkvaD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kuZ/kuI3lpb3lj5fvvIHluIzmnJvkvaDog73nkIbop6PvvIzlj6/ku6X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Lnov4fnmoTmnLrkvJrvvIHph43mlrDlvIDlp4vmjqXlj5fmi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Oz5b+15L2g55qE5b6u56yR77yM5L2g55qE5b6u5b6u5LiA56yR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4uC6Lez77yb5oOz5b+15L2g55qE6Zmq5Ly077yM5Zi06KeS5byv5byv5LiK57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6s6Ze05p2l5Yiw44CC5Lqy54ix55qE77yM5a+55LiN6LW377yM5Y6f6LCF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vueS4jei1t++8jOi/meS4pOWkqeaDueS9oOeUn+awl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Yr+acieaEj+eahO+8jOWOn+iwheaIkeWQp++8geWIq+W+gOW/g+mHjOWO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IDnlJ/nmoTmnIvlj4vvvIzml6DpnIDpopHnuYHogZTns7v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bTmsLjov5zpk63orrDvvIzomb3nhLblgbblsJTkuZ/kvJrlj5Hlj5HohL7msJT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jbTkuIDnm7TlnKjlv4PlupXvvIzov5jmnJvmnIvlj4vojqvopoHlho3nlJ/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mf6K645oiR5Lus5LmL6Ze05pyJ5Lqb6K+v5Lya77yM6YKj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55CG5oiR5ZWK77yB5bCx566X5oiR6ZSZ5LqG5aW95LqG77yM5oiR5YCf5q2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iA5aOwJmxkcXVvO+WvueS4jei1tyZyZHF1bzv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CU5LqG77yM5oiR55+l6ZSZ5LqG77yM6K+35Y6f6LCF5oiR55qE6bKB6I695Z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5aaC5p6c5piv5oiR5bim57uZ5L2g55qE54Om5oG877yM6K+35oqK5a6D6L+Y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oOz55So5YWo5LiW55WM5pyA5piO5aqa55qE6Ziz5YWJ5aGr5ru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Y6f6LCF5oiR5ZCn77yM5pyL5Y+L44CCPC9wPjxwPjxlbT4zMi48L2VtPuaPo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aDs+W/teS9oOeahOa4qeaflO+8jOi/h+WOu+enjeenjeeahuaYr+aIk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eahOWOn+iwheaYr+aIkeacgOWkp+eahOW5uOemj++8jOS8geebvOS9oO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mHjeaWsOaJk+W8gOOAguS6sueIseeahO+8jOW/q+WOn+iwheaIk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rp3otJ3vvIzpg73mmK/miJHkuI3lpb3orqnkvaDkvKTlv4Pkuob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0LjwvZW0+6ICB5amG6ICB5amG5oiR5oOz5L2g77yM5Y+R5Li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aqa5omw5L2g77yM5aW95oOz5aW95oOz5Lqy5Lqy5L2g77yM5oqK5L2g5oqx5Zyo5oiR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N55+l5q2k5pe25Zyo5ZOq6YeM77yM5Y+q5aW95pS+5Zyo5oiR5b+D6Ye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YqOWkqeaIkeWWneS6huWkmuWwke+8n+aAjuS5iOivtOWHu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vneWRgOOAguWvueS4jei1t+S6huWFhOW8n+OAguaYjuWkqeWTqueOqeWOu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47mnaXkuI3mg7PkvKTlrrPmnIvlj4vvvIzljbTmgLvmmK/lgY/l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jgILnm7Top4nlkYror4nmiJHkvaDnlJ/msJTkuobjgILlpoLmnpzmmK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7fmlL7lrr3kvaDnmoTog7jmgIDmlr3oiI3kuIDngrnljp/osIX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Sn55aa55qE5oiR5LiN55+l6YGT6K+l5oCO5qC35byA5Y+j77yM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aOw5a+55LiN6LW377yB5aaC5p6c6L+Z5qC36IO95L2/5L2g5Y6f6LCF5oiR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F5oS/6K+05Yiw5L2g5Y6f6LCF5Li65q2i77yBPC9wPjxwPjxlbT4z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ebuOeci+azquecvO+8jOern+aXoOivreWHneWZjuOAguWkmuaDheiHquWPpOS8p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btOmCo+WgquWGt+iQveaDheS6uuiKgu+8geatpOWOu+e7j+W5tO+8jOW6lOaYr+iJ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aZr+iZmuiuvuOAguS+v+e6teacieWNg+enjemjjuaDhe+8jOabtOS4juS9l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kuPC9lbT7kurrnlJ/ml6Dpobvmg4rlpKnliqjlnLDvvIzlv6vkuZ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lj4vosIrml6DpobvnlJzoqIDonJzor63vvIzmg7PnnYDlsLHlpb3vvJvmnIvlj4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gY3lj4rlpKnkuIvvvIzmnInkvaDlsLHlpb3vvIzmg5/mhL/mnIvlj4vljp/osIX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hL7msJTvvIzkuI3opoHlho3nlJ/msJTjgII8L3A+PHA+PGVtPjQwLjwvZW0+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eC55qE5LqL5aSq5aSa77yM5Lmf6K645piv5oiR55qE6ZSZ77yM5Lmf6K64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Wi5oWi55qE6ZSZ6L+H77yM5Y+v5oiR5L6d54S25pyf5b6F5L2g55qE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IkeS4jeaYr+aVheaEj+e7meS9oOmavuWgqu+8jOWPqu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W+l+WkquW/g+eUmO+8jOW/veeVpeS6humCo+S6m+eCuea7tOS4gOeerOmXtO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S6huS4gOeCuemBl+aGvu+8jOaIkeaDs+iDveWkn+ivgeaYjueahOi/mO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IseS9oOaWsOS5kOWQp++8gTwvcD48cD48ZW0+NDIuPC9lbT7nnJ/lr7nkuI3otbf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jlpKnmiJHkuI3or6Xor7TpgqPmoLfnmoTor53vvIzkuIDml7blj6Plv6vvvIzkuI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v6vvvIzlmL/lmL/vvIzku4rmmZrmiJHor7fkvaDlkIPppa3lkKf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mG77yM5L2g5piv5oiR55qE5Y+m5LiA5Y2K55Sf5ZG977yM6ICM5oiR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f5ZG955qE5bu257ut5b+r54K55p2l5Yiw77yB5oiR5Lya55So5oiR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4Wn6aG+5aW95oiR5Lus55qE5a2p5a2Q77yM54Wn6aG+5aW96ICB5amG77yM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Z5Liq5a6277yBPC9wPjxwPjxlbT40NC48L2VtPuWvueS4jei1t++8jOiuqeS9oO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+8jOWFtuWunuaIkeWPquaYr+aDs+WPmOaIkOS4gOa7tOecvOazquiXj+Wcq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aIkOS4uuS9oOW/g+S4reawuOi/nOeahOeXm++8gT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I3lr7nvvIzorqnlj4vmg4Xlj5jkuoblkbPvvJvmmK/miJHnmoTov4fpl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j4vmg4Xoo4LkuobnvJ3jgILku4DkuYjmoLfnmoTor63oqIDkuZ/ooajovr7kuI3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nmoTmh4rmgpTkuI7mhKfnlprvvIzlj6rmg7Por7fkvaDljp/osIXmiJHvvIz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2LjwvZW0+5oiR55qE6L+H6ZSZ5L2/5L2g55Sf5rCU77yM5oiR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2/5L2g5oG85rCU77yM5oO55L2g55Sf5rCU5LiN5piv5oiR5pys5oSP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YaN55Sf5b+r5oSP77yM6KaB5oiR5YGa5LuA5LmI5oiR6YO95LmQ5oSP77yM5Lq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L2g5omN5piv5oiR5LiK5bid77yM5rGC5L2g6L+Y5oiR5L2g55qE5Zi06KeS56y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iZveeEtuaIkeS7rOaXtuW4uOWQteaetu+8jOi/mO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JgOivtOeahOivne+8jOmDveaYr+S4gOawlOS5i+S4i+aJgOivtOeahOawlO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IkeW/g+mHjOi/mOaYr+W+iOeIseS9oOOAgjwvcD48cD48ZW0+NDguPC9lbT7or7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nnJ/or5rnmoTpgZPmrYnvvIHlr7nkuI3otbfvvIE8L3A+PHA+PGVtPjQ5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6Jm954S25oiR5rKh5ZKM5L2g6KeB6Z2i77yM5L2G5oiR5b+D6YeM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552A5L2g77yM5oiR5LiA55u06YO95rKh5b+Y6K6w5ZKM5L2g5Zyo5LiA6LW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v6YKj5LmI5b+r5LmQ44CCPC9wPjxwPjxlbT41MC48L2VtPuWvueS4jei1t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S9oOmavuWgqu+8jOWkp+W6pueahOS9oO+8jOiHqueEtuS4jeS8muS4jueziua2g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IrOingeivhuWQp++8gTwvcD48cD48ZW0+NTEuPC9lbT7kvaDlpb3lg4/nlJ/msJ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ph4zkuZ/kuI3lpb3lj5fvvIHlpoLmnpzmmK/miJHphb/miJDkuobmraT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ljp/osIXvvIHlpoLmnpzkuI3og73ljp/osIXvvIzmiJHoh6rlt7H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p/osIXmiJHoh6rlt7HkuobjgII8L3A+PHA+PGVtPjUyLjwvZW0+57uI5LqO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qU5YaF5L+x54Sa55qE55eb5qWa77yM5Y+q55u86JC95bSW55qE5oSf6KeJ5Zyo5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JC95Zyw5aOw5Lit57uT5p2f77yBPC9wPjxwPjxlbT41My48L2VtP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aJk+S9oO+8jOaJk+S4jeaYr+aDhe+8m+aIkeS4jeS8mumqguS9oO+8m+mq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uiLpeWBtuWwlOefm+ebvuWQteaetu+8jOespuWQiOato+W4uOaDheeQhu+8m+Wm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IsOS9oO+8jOe7neWvueaDhemdnuW+l+W3suOAgjwvcD48cD48ZW0+NT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lJ/msJTkuobvvIzkuIvmrKHmiJHlho3kuZ/kuI3ov5nmoLfkuobvvIzlpb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ICB5YWs77yM5oiR5pio5pma5Lmf5Yeg5LmO5LiA5pma5rKh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Y+N55yB6Ieq5bex55qE6L+H6ZSZ77yM5oiR6L+Y6KaB55So6KGM5Yqo6KGo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7Sn5pe26Ze06LW25Yi2JmxkcXVvO+a4qeaaliZyZHF1bzvniYzvvIzljp/osIXmi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6ICB5YWs77yM5oiR5pio5pma5Yeg5LmO5LiA5pma5rKh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Y+N55yB6Ieq5bex55qE6L+H6ZSZ77yM5oiR6L+Y6KaB55So6KGM5Yqo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T57Sn5pe26Ze06LW25Yi2JmxkcXVvO+a4qeaaliZyZHF1bzvniYzvvIzljp/osI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U3LjwvZW0+5rKh5pyJ5L2g77yM5Lq655Sf5Y+q5Ymp5oWo5Y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5a+C5a+e5bCG5oiR57qg57yg77yb5rKh5pyJ5L2g77yM5a+C5a+e5Z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iY77yb5rKh5pyJ5L2g77yM55Sf5ZG95rKh5pyJ5YWJ546v77yb55e05b+D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2g55qE5oiQ5YWo77yb5Y6f6LCF5oiR77yM5LiN5Zyo5piO5aSp6ICM5piv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PC9wPjxwPjxlbT41OC48L2VtPua1hea1heeahOW+rueske+8jOW5u+WMluaIk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usOW/hu+8m+a1hea1heeahOaAneW/te+8jOa3heaypeS6huS4gOS4qumbqOWto+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eahOedoeecoO+8jOS4juS5i+WcqOaipuS4reebuOmBh+OAguebuOaAne+8jOWPiOiL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O+8jOWvueS4jei1t++8jOS6sueIseeahO+8gTwvcD48cD48ZW0+NTk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iKvnlJ/msJTlpb3lkJfvvIzmmK/miJHkuI3lpJ/nkIbop6PkvaDvvIzmmK/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vZPotLTkvaDvvIzmiJHnnJ/or6XmrbvvvIHmuLTmnJvkvaDnmoTosIXop6PvvIzor7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ouqvkvZPvvIE8L3A+PHA+PGVtPjYwLjwvZW0+5rKh5pyJ5L2g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m95aSp6YeM5rKh5pyJ5LqG5aSq6Ziz77yM5b+D6YeM5aSx5Y675LqG5rip5pqW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pel5a2Q6YeM77yM5Ly85aSc5pma5rKh5pyJ5LqG5pyI5YWJ77yM55Sf5rS7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rWq5ryr77yb5rKh5pyJ5L2g55qE5pel5a2Q6YeM77yM5oiR55qE5LiW55W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riF5LiO5Lil5a+S77yBPC9wPjxwPjxlbT42MS48L2VtPueUn+awlOWwseaYr+eU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Umeivr+adpeaDqee9muiHquW3seS4jeWAvOW+l+OAguWmguaenOS9oOaHg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cgOimgeivtOS7gOS5iOOAguWmguaenOS9oOS4jeaHguaIke+8jOaIkeabt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S7gOS5iOOAgjwvcD48cD48ZW0+NjIuPC9lbT7oi6XmmK/lm6DkuLrmiJHniLHkvaD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lv6flv4PmiJbkvKTlv4PvvIzpgqPkuYjku4DkuYjor53or63pg73ku6Pmm7/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KfnlprnmoTlv4Pmg4XvvIzlr7nkuI3otbfvvIHmiJHor6XmgI7moLfnmoTlr7nlvo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YzLjwvZW0+5a6d6LSd77ya5YW25a6e5oiR5pyJ5pe25piv5Z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46p56yR77yM5L2g5LiN5Zac5qyi77yM5oiR5Lul5ZCO5bCx5LiN5byA6L+Z56eN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77yM5oiR55yf55qE5b6I5oCV5aSx5Y675L2g77yM5Zug5Li65oiR5aSq54ix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IO95rKh5pyJ5L2g44CCPC9wPjxwPjxlbT42NC48L2VtPuaIkeefpemBk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aYr+eUn+awlOS6huOAguWboOS4uuaIkeeci+WIsO+8muS9oOeahOWktOWPkeeC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6huOAguaEp+eWmueahOaIkeS4jeefpemBk+ivpeaAjuagt+W8gOWPo++8jOS9h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vtOWjsOWvueS4jei1t+OAgjwvcD48cD48ZW0+NjUuPC9lbT7liLDlupXosIH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Izor6XmgI7moLfmiY3og73lpJ/lm57liLDku47liY3vvIzmgI7moLf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m57liLDmiJHouqvovrnvvIzniLHkvaDnmoTlv4PmsLjkuI3mlLn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b6I5oOz5ZKM5L2g5Y675ZC55ZC56aOO77yM5ZC55o6J5oiR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J5b+r77yM5Y+q55WZ5LiL5oiR57uZ5L2g55qE5byA5b+D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4jei1t++8jOaIkem8k+i1t+WLh+awlOWNtOivtOS4jeWHuuWPo++8jOaNou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RiuivieS9oO+8jOS4jeefpeiDveWQpuW+l+WIsOS9oOeahOWOn+iw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rrnlJ/lsLHlg4/kuIDlnLrmiI/vvIzkuI3opoHkuLrkuobkuIDngrn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5HohL7msJTvvIzmiJHkv6notbDliLDkuIDotbfkuI3lrrnmmJPvvIzmiZPmiZPpl7n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g4XmhI/vvIzlmLvlmLvlk4jlk4jlnKjkuIDotbfjgII8L3A+PHA+PGVtPjY5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Z56KM77yM5Lmf5q+P5aSp5oOz5L2g77yb5Y2z5L2/55ay5oOr77yM5Lmf6YGT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77yb5aaC5p6c55Sf5rCU77yM5Lmf5L+d5oyB5b6u56yR77yb5bCx566X5bmz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+h552A5b285q2k55qE5omL77yb5Y6f6LCF5oiR5ZCn77yM5Y+q5oOz6K+0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wj+Wls+S6uuS4gOS4qu+8jOS9huaIkeW+iOWWnOaso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Ikeecn+eahOWGjeS5n+S4jeS8muaDueS9oOeUn+awlOS6hu+8jOaDs+S9oOW/t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aDs+aKseaKseS9oO+8gTwvcD48cD48ZW0+NzEuPC9lbT7mg7Por7T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jKvojKvkurrmtbfkuK3nm7jor4bkuZ/mmK/nvJjku73vvIzmm7TkvZXlhrX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u4/ljobkuobov5nkuYjlpJrvvIzkuI3nrqHosIHlr7nosIHplJnvvIzlsL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7lpLTmnaXov4fjgII8L3A+PHA+PGVtPjcyLjwvZW0+5oiR5piv5LiA5Liq57OK5raC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iA5Liq56yo6JuL77yM5L2G5piv6K+355u45L+h5oiR77yM5oiR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5qE44CC6IO95Y6f6LCF5oiR5ZCX77yf5Lqy54ix55qE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mavuWFjeacieejleeisO+8jOebuOS6kueQhuino+i0teWmgumHke+8m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/oeS7u+Wkmuayn+mAmu+8jOawuOa1tOeIseays+W5uOemj+adpeOAguaEv+aCqOW/m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jOWkqeWkqeW8gOW/g++8gTwvcD48cD48ZW0+NzQuPC9lbT7miJHlsIbnlKj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bzllKTmsonnnaHnmoTmgYvmg4XvvIzorqnniLHlnKjmiafnnYDkuK3ph43nlJ/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nlJ/lkb3ljrvlrojlgJnkvaDnmoTkuIDnlJ/vvIzorqnml7bpl7Tor4HmmI7pkp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or7flho3nu5nmiJHmraTmnLrkvJrlkKfvvIzorqnkvaDmiJHnmoTniLHotbb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hpLvvIE8L3A+PHA+PGVtPjc1LjwvZW0+546w5Zyo5YaN5oCO5LmI6Kej6YeK5Zyo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O95piv6IuN55m95peg5Yqb55qE77yM5Zyo5rKJ6buY5Lit562J5b6F5L2g55qE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6K6p5L2g55+l6YGT77yM5LiA6aKX5YK75YK755qE5b+D77yM5Zyo55e055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2g55qE5Y6f6LCF44CCPC9wPjxwPjxlbT43Ni48L2VtPuS4pOS4quS6uuiZve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avleern+aYr+S4pOS4quS4jeWQjOeahOS4quS9k++8jOWmguaenOaci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OpeWPl+eahOS6i+aDhe+8jOS5n+iuuOaIkeS7rOWPr+S7peWtpuS5oOW9vOatpOi/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uveaBleOAgjwvcD48cD48ZW0+NzcuPC9lbT7mm77nu4/nmoTkvaDmiJHlpJrku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mg7nkvaDnlJ/msJTnnJ/mmK/mg4XpnZ7lvpflt7LvvIzkvYbmhL/kvaDog73p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v5jorrDvvIzluIzmnJvng5/mtojkupHmlaPkuI3niL3kuYvmsJTvvIzlm6DkuLr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lj4vlpb3kurLlr4bvvIzml6DorrrlpoLkvZXpg73libLkuI3mlq3lvbzmraT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bXnioDvvIE8L3A+PHA+PGVtPjc4LjwvZW0+5oSn55aa55qE5oiR5LiN55+l6YGT6K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yA5Y+j77yM5L2G6L+Y5piv6KaB6K+05aOw5a+55LiN6LW377yM5aaC5p6c6L+Z5qC3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Y6f6LCF5oiR55qE6K+d77yM5oiR5oOF5oS/6K+05Yiw5L2g5Y6f6LCF5Li65q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mUmeS6hu+8geWomOWtkOa4qeaflOi0pOa3ke+8jOa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Bk++8jOefpeS5pui+vueQhu+8jOaYr+aIkeS4jeaHguW+l+aso+i1j++8jOaIk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S9oO+8jOivt+S9oOWOn+iwheaIkeOAgjwvcD48cD48ZW0+ODAuPC9lbT7kvaD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TkvaDlrrDnm7jogprph4zog73mkpHoiLnlkJfvvIzpgqPlsLHliKvlkozmiJHorqH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JvjgILpg73mmK/miJHnmoTplJnvvIzkvaDliKvnlJ/msJTkuobvvIznlJ/msJT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/kuI3lpb3nnIvlk6bjgII8L3A+PHA+PGVtPjgxLjwvZW0+6Iul5peg5a695oGV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CG6KKr5peg5LyR5q2i55qE5LuH5oGo5ZKM5oql5aSN5omA5o6n5Yi244CC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5Lyk5a6z5L2g77yM55yf55qE5b6I5oOz5LiO5L2g5ZKM5aW95aaC5Yid77yM6K+3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ZCn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OHF6ajFnNmV0Lmh0bWwiPmh0dHBzOi8vZHVhbmp1emlrdS5jb20vZHVhbmp1emkvbDhxe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l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BC3F1F1362139EC43E044DBC7C2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