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3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AAB081FDB9CCE28D39336D51F708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AB081FDB9CCE28D39336D51F708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66A55+t55qE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aSn5YWoPC9wPjwvZm9udD48L2NlbnRlcj48cD48ZW0+MS48L2VtPuWtpOWNl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yoeacieaci+WPi++8jOiAjOaYr+acieayoeacieS6uuS9j+WcqOS9oO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eahOmqhOWCsuS4jeWFgeiuuOaIkeWbnuWktO+8jOWNs+S9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8muWQjuaClOOAgjwvcD48cD48ZW0+My48L2VtPuWlveaEn+aAjuS8muawuOS/neaW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vleern+eDreaDheaAu+S8muWPmOWGt+a3oeOAgjwvcD48cD48ZW0+N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iuaIkeW9k+WbnuS6i++8jOaIkeeFp+agt+WPr+S7peaKiuS9oOW9k+mUpOWtkO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vueS9oOeahOW/veeVpe+8jOaYr+aIkeS7heacieeahOW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i48L2VtPuS4jeaYr+aIkeeIseeOqeaJi+acuu+8jOiAjOaYr+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cuuWklu+8jOayoeS6uuS8mumZquaIkeOAgjwvcD48cD48ZW0+Ny48L2VtPuaAu+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HquemgeeahOW/p+S8pO+8jOW/mOiusOS6huacgOWIneWNlee6r+W/q+S5kO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C48L2VtPuS9oOi6q+i+ueWlveaLpeaMpO+8jOaMpOW+l+aIkeay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oOi/keS9oOOAgjwvcD48cD48ZW0+OS48L2VtPuaXp+WfjumHjOeci+S4jeing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SjOaIkeeahOS4gOS4quaipumVv+eahOWlveWDj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vvIzmiJHlp4vnu4jml6Dms5XmirnljrvvvIzov5nniLHms6jlrpr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6PjgII8L3A+PHA+PGVtPjExLjwvZW0+6L+36L+t6aaZ55qE6K6w5b+G5bey57uP6KSq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Y+26I2J55qE5bm456aP6KKr6LCB6L+96YCQ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4jeWkn+aDhea3se+8jOWPquWboOS9oOS7juacqueXtOaDheS6j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mpDouqvkuIDkuKrmnIjkuobmsqHkuIDkuKrkurrpl67otbf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J5Lqb5Lq66LWw552A6LWw552A5bCx5pWj5LqG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44CCPC9wPjxwPjxlbT4xNS48L2VtPuaIkei/mOaYr+mCo+S5iOayoeWHuuaB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VmeaEj+S9oOeahOa2iOaBr+OAgjwvcD48cD48ZW0+MTYuPC9lbT7nprvlvID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or7TkvaDov5jlnKjkuY7vvIzliKvor7TkvaDov5jniL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oiR5YaN6KeB5L2g77yM5LiN6L+H5piv5Lya5b+D5LiA56yR77yM6YGT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W95LmF5LiN6KeB44CCPC9wPjxwPjxlbT4xOC48L2VtPuaIkeWPr+S7peawuOi/n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rua8lOS9oOeahOmFjeinku+8jOWcqOS9oOeahOiDjOWQjuiHquW3seeFjueG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u6zlnKjmoqbph4zotbDkuoborrjlpJrot6/vvIzphpLmna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h6rlt7Hov5jlnKjluorkuIrjgII8L3A+PHA+PGVtPjIwLjwvZW0+55Sf5ZG9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x5pyb77yM5bm06L2777yM5piv5pyA5q6L6YW355qE5q2m5Zm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3seaDheS7juadpemDveaYr+iiq+i+nOi0n++8jOWPquacieiWhOaDheaJj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jeWkjeaAneW/teOAgjwvcD48cD48ZW0+MjIuPC9lbT7mmK/lm6DkuLrlkKzliLD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J3liY3mg7PlkI7mt7HmgJ3nhp/omZHkuYvlkI7vvIzlvojov7fojK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2T5L2g5a+55oiR6LaK5p2l6LaK56S86LKM5pe277yM5oiW6K64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p2l6LaK6ZmM55Sf5LqG44CCPC9wPjxwPjxlbT4yNC48L2VtPuW9k+S8pOW/g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+WygeaciOaOqeiXj++8jOaIkeeskeedgOmql+iHquW3seayoeacie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nlKjor7TnmoTlpKrmmI7nmb3vvIzmh4LkvaDnmoTkurrkuI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4LjgII8L3A+PHA+PGVtPjI2LjwvZW0+57K+56We5aSx5bi455qE55av5a2Q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V55qE5piv57K+56We5q2j5bi455qE55av5a2Q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aIkeS8mue0p+aPoeS9oOeahOaJi++8jOmZquS9oOWOu+eci+mCo+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1geOAgjwvcD48cD48ZW0+MjguPC9lbT7oh6rlt7HpgInmi6nnmoTot6/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lpJroibDpmr7vvIzot6rnnYDkuZ/opoHmiorlroPotbDlroz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uS57ud5omA5pyJ5YWJ77yM5ZSv54us5Y+q6KaB5L2g55qE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mAneWOu+eahOS4nOilv++8jOacgOWlveS4jeinge+8jOacgOWlv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zEuPC9lbT7kurrkvJrlj5jvvIzkuInliIbpqpfvvIzliKvlpKr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jgILkuI3opoHkuI3oiI3vvIzlm6DkuLrkuI3lgLzlvpf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YeJ5byA5rC05YOP5p6B5LqG5L2g5oiR77yM5LuO5byA5aeL55qE5rK46IW+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Yaw5Ya344CCPC9wPjxwPjxlbT4zMy48L2VtPuW9k+eni+WkqeWQueS4i+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er+WPtu+8jOS9oOaYr+WQpui/mOWcqOaIkei6q+i+u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LvkvJrovpPnu5nkuIDkuKrkurrvvIzljbPkvb/kvaDku47mnaXkuI3mib/orq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ZyI5a2Q5LiN5ZCM5Yir56Gs6J6N77yM5Lyk5LqG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LqG6Ieq5bex44CCPC9wPjxwPjxlbT4zNi48L2VtPuavj+asoeaJk+WujOWWt+Waj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ql+iHquW3seivtOS9oOaDs+aIkeS6huOAgjwvcD48cD48ZW0+MzcuPC9lbT7kvaD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Lvkuobov5nkuYjlpJrlubTvvIzkuZ/msqHmnInlpJrkuYjmnJ/nm7zmmI7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yL55qE5aSa5LqG77yM5Lmf5bCx5LiN5Zyo5oSP5LqG44CC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77yM5Lmf5bCx5peg5omA6LCT5LqG44CCPC9wPjxwPjxlbT4zOS48L2VtPu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i/h+S9oOS6hu+8jOWPr+aYr+WlvemavuaUvui/h+aIk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o47lhYnnmoTlubTpvoTvvIzogIHljJbnmoTlv4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6KO6L+H5aSa5bCR5qyh77yM5Y+q5piv5rKh6K+05Ye65p2l572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IseaDheWDj+iKse+8jOa2iOWkseeahOWDj+S4gOmmluivl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WNleWNtOmDveexu+S8vOOAgjwvcD48cD48ZW0+NDMuPC9lbT7liKvlgrvkuobvvIz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hJ/kuIDov4fosIHov5jkvJrlr7nkvaDkuIDlpoLml6Llvo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Y+X6L+H5Lyk55qE5aWz55Sf77yM5ZSv5LiA5a2m5Lmg5bm26aKG5oKf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by644CCPC9wPjxwPjxlbT40NS48L2VtPuaIkeS7rOS7peaci+WPi+eahOWQjeS5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dgO+8jOWPquaciei/meagt+aJjeiDvemVv+S5h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iIbmiYvmmK/llK/kuIDnmoTop6PohLHvvIzmnIDlkI7nmoTnm7Tor53nlLH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I8L3A+PHA+PGVtPjQ3LjwvZW0+5rm/6YCP55qE6KGj6KOz77yM57uI56m25Lya5b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GX5b+Y55qE77yM6YO95LiN5YaN6YeN6KaB5Lq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jgeeVmeS4i+WygeaciOeahOmereeXle+8jOabsuaKmOWcsOmBk+WwveWKqOiNo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o+OAgjwvcD48cD48ZW0+NDkuPC9lbT7nm7jmgJ3nmoTlk4DmhIHvvIzlj6rmmK/kuIrl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uojmt7HniLHkurrnmoTni6zoh6rmhJ/lj5fjgII8L3A+PHA+PGVtPjUw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yf5aW977yM5q+P5aSp6YO95pyJ5LiN5ZCM55qE6Zq+6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se+8jOS4jeaYr+ayoeacieS6ieWQte+8jOiAjOaYr+S6ieWQteS5i+WQj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OWcqOOAgjwvcD48cD48ZW0+NTIuPC9lbT7njrDlrp7kuI7kv6Hlv7XnmoTlhrLmkp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pnZLmmKXpgY3kvZPps57kvKTjgII8L3A+PHA+PGVtPjUzLjwvZW0+6L+Z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Kh5LqG5L2g77yM5aW95YOP6L+e5ZG85ZC46YO96KeJ5b6X54m1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XpeaXpemavui/h+aXpeaXpei/h++8jOWknOWknOmavueGrOWknOWknOe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mg7Pnu5nkvaDmhInmgqbvvIzljbTotbDkuI3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jgII8L3A+PHA+PGVtPjU2LjwvZW0+5L2g5Zyo77yM5L2g5piv5LiW55WM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M5LiW55WM5piv5L2g44CCPC9wPjxwPjxlbT41Ny48L2VtPuaIkeWPquaYr+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cieayoeaciemCo+S5iOS4gOenkumSn++8jOS9oOaYr+eIseaIk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mg7PmtojlpLHvvIzorqnkvaDku6zpg73mib7kuI3liLD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oiR6Ieq5bex5bCx5Y+v5Lul6L+H5b6X5b6I5aW9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q66K6p5oiR5aKe5re754Om5oG844CCPC9wPjxwPjxlbT42MC48L2VtPumalOWi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iAs+acte+8jOWYsueskeS9oOWkmumavui/h+OAgjwvcD48cD48ZW0+NjE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rLkvKTvvIzmiJHkurLniLHnmoTlpb3lp5HlqJjvvIzmnInlp5Dku6zln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46J56u55pu+6K6w5Yek5Yew5ri477yM5Lq65LiN6KeB77yM5rC0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2My48L2VtPuS6uuS5i+aJgOS7peS4jeW5uOemj++8jOS5n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iq+iHquW3seiAveivr+eahOOAgjwvcD48cD48ZW0+NjQuPC9lbT7lpJzph4zluL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uoPvvIzmi63nnYDnnLzms6rlkr3kuIvlv4Pnoo7jgII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Zac5qyi5LiA5Liq5Lq65Zyo55qE5pe25YCZ77yM5YW25a6e5L2g5Y+q5piv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PC9wPjxwPjxlbT42Ni48L2VtPuiiq+aBqOeahOS6uuayoeacieeXm+iLp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S6uuWNtOmBjeS9k+mznuS8pOOAgjwvcD48cD48ZW0+NjcuPC9lbT7kuI3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jgIHlj4jkvZXlv4Xmi7zkuoblkb3nmoTljrvlnKjkuY7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5yf55qE77yM55yL6KeB5L2g5a+55Yir5Lq65aW977yM5oiR5piv55yf5b+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2OS48L2VtPumxvOmCo+S5iOeIseawtO+8jOawtOWNtOimgeeFr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zAuPC9lbT7kurrnlJ/mnIDlrp3otLXnmoTkuJzopb/lhbblrp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qvlpJbku5bnianvvIzogIzmmK/lj6bkuIDkuKrkurr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D5b+954S26ZW/5Ye657qg57uT55qE57q555CG77yM57uI5LqO5byA5aeL5a2m5Lya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D44CCPC9wPjxwPjxlbT43Mi48L2VtPuWIhuaJi+WQjueahOS8pOeXle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gOWPpeWvueS4jei1t+WwseiDveWlveeahOOAgjwvcD48cD48ZW0+Nz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lj5jmiJDlm57lv4bvvIzpgIDlh7rkuobov5nlnLrnlJ/lkb3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52A5YGa6Ieq5bex77yM5bm25LyY6ZuF55qE5pS+5omL5omA5pyJ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c6KW/44CCPC9wPjxwPjxlbT43NS48L2VtPuWboOS4uuWkseWOu++8jOS9oOS8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mBh+ingeS4gOS4quWvueeahOS6uu+8jOacieWkmuS5iO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JbkuIrmnIDnqLPlrprnmoTlhbPns7vvvIzlsLHmmK/msqHmnInlhbP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aC5p6c5oiR5pyJ5LiA5aSp5Li75Yqo57Sv5LqG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675omT5omw5L2g5LqG44CCPC9wPjxwPjxlbT43OC48L2VtPuW8gOWni+W+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oi+W+iOe0r++8jOe7k+WxgOW+iOaCsu+8jOa4hemGkuW+iOma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sKLosKLkvaDnmoTnu53mg4XvvIzorqnmiJHlrabkvJrkuobmrbv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ir56a75LmL5aSP77yM55Sc6Jyc5YGa5bqP5puy77yM5oKy5Lyk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2djF0aXF4Lmh0bWwiPmh0dHBzOi8vZHVhbmp1emlrdS5jb20vZHVhbmp1emkvcm5xdnYx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AB081FDB9CCE28D39336D51F708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