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638B59699EEF8465C8E29A83B5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38B59699EEF8465C8E29A83B5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6S+5Lya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BmumUm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UvuS9oOS4gOmprOOAguS9oOasuumql+aIke+8jOaIkeS5n+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OAguS9oOS8pOaIkeW/g++8jOaIkei/mOaYr+WPr+S7peaUvuS9oOS4gOmprO+8g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muaIkeaYr+acieiEvuawlOeahO+8jOS4jeaYr+aUvumpr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aYr+S4gOWcuuaIj++8jOi3n+eLl+eUn+awl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Dr+aIkeeahOS6uu+8jOaJjeaciei1hOagvOeu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aIkeWPkeeOsO+8jOWFtuWunuS7juW5tOWw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gOebtOWwseWcqOWtpuS5oOaCsuS8pO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yoeS6uuiDvemXr+i/m+aIkeW/g+mHjOaJgOS7peaIkeWPquWlv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S6huOAgjwvcD48cD48ZW0+Ni48L2VtPuS5n+iuuOi/h+eoi+acieS6m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ecn+eahO+8jOeGrOi/h+WOu+WwseWlveS6huOAgjwvcD48cD48ZW0+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wuOi/nOmDveaYr+i0seS6uu+8jOWwseeul+e7j+a1juWNseacuuS6hu+8jOS9oOS5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6hu+8gTwvcD48cD48ZW0+OC48L2VtPuWTquacieiwgeavlOiwgei/kOawl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WKoOaLvOWRvee9ouS6huOAgjwvcD48cD48ZW0+OS48L2VtPu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S6hu+8jOS7iuWQjueahOaAneW/teS9oOWIq+i/h+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v5nkuKrkurrlvojpmr7lsIblsLHvvIzpgYfliLDlr7nlkbPnmoT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Lrlt7HmnInjgII8L3A+PHA+PGVtPjExLjwvZW0+5oiR5YCS5piv5LiN5Zyo5LmO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77yM5bCx5piv5Yir6K6p5oiR55+l6YGT77yM6YeM6Z2i5pyJ5LiA5pS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44CCPC9wPjxwPjxlbT4xMi48L2VtPuWmguaenOS9oOS4ouW8g++8jOWwseW9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OAguayoeS7gOS5iOWFs+ezu++8jOS9leW/heWOu+WnlOWx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zooYzkurrpg73nnIvop4HmnIDnvo7nmoTpo47mma/vvIzmhL/lvZLmna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YnliLDmnIDnvo7nmoTpo47mma/vvJvliqrlipvkuI3kuIDlrprog73lrp7nj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Yror4nkvaDvvIzkvaDmnIDov5zliLDlk6r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5pqC77yM5LiN5aSf5p2l6YGX5oa+44CC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b+D6Z2Z6Ieq54S25aSp5Zyw5a6944CC5LiN5LiA5qC355qE5L2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oCB77yM5LiN5LiA5qC355qE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W4uO+8jOW/g+WuieS+v+aYr+W9kuWkhOOAguS6uueUn++8jOa0u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+8jOmcgOimgeacieS/oeW/g+OAgjwvcD48cD48ZW0+MTYuPC9lbT7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IvnmoTpgqPkuYjlpI3mnYLvvIzlpJrku4DkuYjlsJHku4DkuYjvvIzniL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DkuYjvvIzmiormiYDmnInnmoTlpI3mnYLpg73nroDljZXlj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qE77yM5Y+q6KaB5oiR5pyJ5bCx5LiA5a6a57uZ5L2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6L2s5LuA5LmI5ZGA77yM6ICB5a6e5ZGG5Zyo5oiR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Mh+acm+iwgemZquS9oOS4gOi+iOWtkO+8jOayoeWF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mu+W8gOS9oOOAgjwvcD48cD48ZW0+MTkuPC9lbT7kuI3opoH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iJHnmoTojIPlm7TvvIzmm7TliKvlpoTmg7PotbDov5vmiJHnmoT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55e055e05YK75YK755qE5L+h5Luw54ix5o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6ZW/5Zyw5LmF77yM55u45L+h55m95aS05YGV6ICB77yM5LiA55u0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ZKM5Lq65b+D55qE5Y+N5aSN6LmC6LqP6Le16LiP5LiL77yM6YKj5Li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ep5bey5LiN5aSN5a2Y5Zyo44CCPC9wPjxwPjxlbT4yMS48L2VtPuS9oO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gOagt+eahOWdj+Wig+S4i+eUn+a0u++8jOS6uumDv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4Llr57lsLHmmK/mnInkurror7Tor53ml7bvvIzmsqHkurrlnKjlkK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Kzml7bvvIzkvaDljbTmsqHor53or7TkuobvvIE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56yR55qE5LqL5piv5oiR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Y6K+05b6X6YKj5LmI55yf77yM6YKj5LmI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WnOasouS5n+S4jeimgeaXp+aDheWkjeeHg++8jO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mHjei5iOimhui+me+8jOi/meS4lueVjO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S4gOWI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bruWFqOmdnuOAguWUr+S4gOiDveWbnuWOu+eahO+8jOWPquaYr+WtmOS6j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Yr+eahO+8jOWbnuS4jeWOu+S6huOAguaJgOS7pe+8jOaIkeS7r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WPquiDveS4gOebtOW+gOWJjeOAgjwvcD48cD48ZW0+MjUuPC9lbT7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mobkuLrnu4/ljobvvIzopoHml6DmiYDnlY/mg6fvvIzmtLvlvpfoh6rnlLH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75L2V5Lq66YO95rKh5pyJ6LWE5qC877yM5ou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2l6KGh6YeP5oiR55qE5pyq5p2l44CCPC9wPjxwPjxlbT4y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VouinhuaIkeS4uua4uOaIj++8jOeci+aIkeS4jeW8gOWkluaMguiZkO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lpzmrKLnmoTkurrkuZ/mmK/lh6HkurrvvIz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Lrku5bplYDkuIrph5HouqvjgII8L3A+PHA+PGVtPjI5LjwvZW0+5oiR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LiA5Y+j5rCn5rCU77yM5rCn5rCU5piv5L2g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En+aDheS4jeW9k+aEn+aDhe+8jOaAu+acieS4gOWkqeS9oOS8mu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Dhe+8m+WIq+aKiuWcqOS5juS4jeWcqOS5ju+8jOe7iOW9kuS9oOS8mu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Gt+mFt+OAgjwvcD48cD48ZW0+MzEuPC9lbT7kvaDkuI3kvJrlgZrppa3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YbnnYDljrvvvIzku6XlkI7miJHmnaXlgZrnu5nkvaDlkI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YWJ5piO77yM6L+Z5LiW55WM5bCx5LiN5Lya6buR5pqX44CC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6L+Z5LiW55WM5bCx5LiN5Lya5b275bqV57ud5pyb44CC5L2g5aaC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+Z5LiW55WM5Y+I6IO95oqK5L2g5oCO5qC3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aDs+WSjOWCu+eTnOa3t+WcqOS4gOi1t++8jOmCo+WwseWPqu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Jm+mAvOS6huOAgjwvcD48cD48ZW0+MzQuPC9lbT7mr4/lpKnnrJH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jgII8L3A+PHA+PGVtPjM1LjwvZW0+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5Lq655Sf5pyA5aSn55qE54Om5oG877yM5LiN5piv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5+l6YGT6Ieq5bex5oOz5b6X5Yiw5LuA5Lm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he+8jOS9oOaLve+8jOS9oOeFp+agt+WcqOaIkeeahOm7keWQjeWNlemHjOaRh+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nliIbovbvni4LvvIzkuIPliIbmt7Hol4/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M4LjwvZW0+5oiR5b6I5oCq77yM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6K+d5LiN5bim5rip5bqm77yM5Y+l5Y+l5bim5Yi677yM5oCn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N5oOz5pS55Lmf5LiN5oOz5YuJ5by6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Ds+W8gOmavu+8jOeci+W8gOmavu+8jOaUvuW8g+abtOmavuOAgu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Ds+aUvuWwseiDveaUvuS4i++8jOaDs+W8g+WwseiDv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njrDlnKjlsLHop4nlvpflpLHmnJvml6DlipvvvIzmnK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kvaDor6XmgI7kuYjmiZvjgII8L3A+PHA+PGVtPjQxLjwvZW0+5rC46L+c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675aiB6IOB5Yir77yM5Zug5Li65L2g5Lya5Y+R546w5Y6f5p2l5L2g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0Mi48L2VtPuS6uuS4juS6uuacgOWkp+WMu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huWKm+S4iueahOW3rui3ne+8jOiAjOaYr+inhumHjuS4iueahOW3rui3n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rui3neiuqeS6uueci+WIsOeahOaYr+S4jeWQj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KrkuJbnlYzmnKzmnaXlsLHmmK/kuI3lhazlubPnmoTvvIz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sbzogonvvIzlsLHlj6rog73lgZrliIDkv47jgII8L3A+PHA+PGVtPjQ0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eM6LeM5pKe5pKe6L+H5LiA6L6I5a2Q77yM5Lmf5LiN5bmz5bmz5Yeh5Yeh5re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NS48L2VtPuWcqOi/meS4quS4lueVjO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OAgeWujOe+juaXoOe8uueahOmAieaL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iJvpgKDoh6rlt7HnmoTmgrLkvKTvvIzkuZ/kuI3kvJrmioTooq3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LiN6KaB5Lul5Li677yM5pyJ6L+Z5Lu9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omA5qyy5Li677yM5oiR55qE5bqV57q/77yM5LiN5piv5L2g5Y+v5Lul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aIkeW+l+S4jeWIsOeahOS4nOilv++8jOiwge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mgeOAgjwvcD48cD48ZW0+NDkuPC9lbT7kuI3miJDnhp/nmoTniLHmg4X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uKPmiJHnno7jgII8L3A+PHA+PGVtPjUwLjwvZW0+5oqs5aS05pyb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b+D5Lit5omA5oOz77yM5L2g5L2V5pe25omN5Lya5Zue5Yiw5oiR6Lqr6L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oeS9oOacieWkmuWkp+mdouWtkO+8jOWcqOaIk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asoeacuuS8muOAgjwvcD48cD48ZW0+NTIuPC9lbT7kvaDku6X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/msJTkuobvvIzlh63ku4DkuYjorqnmiJHorqjlpb3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6YeR6ZKx55qE5Lq65o2f5aSx55Sa5bCR77yM5aSx5Y675YGl5b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6B5aSa77yM5aSx5Y675YuH5rCU55qE5Lq65o2f5aSx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S6i+mhuuWFtuiHqueEtueCueWwseWlve+8jOaDs+WkmuS6h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iEkee7huiDnuOAgjwvcD48cD48ZW0+NTUuPC9lbT7miJHnmoTkuJzop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lpzmrKLkuI7kurrliIbkuqvvvIzlm6DkuLrmiJHmg7PotaL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vpPjgII8L3A+PHA+PGVtPjU2LjwvZW0+6K+46JGb5Lqu5Ye65bGx5YmN5Lmf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15ZWK77yM5L2g5Lus5Yet5ZWl6KaB5oiR5pyJ5bel5L2c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8gOW/g+eahOaXtuWAmeWwseedoeS4gOinie+8jOeci+iFu+S6h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wseWIoOaOie+8jOmBh+ingeWWnOasoueahOS6uuWwseihqOeZve+8jOmlv+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acgOWWnOasouWQg+eahOe+jumjn++8jOS6uueUn+mCo+S5iOefreaagu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WOu+eKueixq+OAgjwvcD48cD48ZW0+NTguPC9lbT7lp5DnmoTkuJbnlY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mr4vlurjnva7nlpHjgII8L3A+PHA+PGVtPjU5LjwvZW0+55u45L+h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LiN6KaB5b2T55yf44CCPC9wPjxwPjxlbT42MC48L2VtPuS9oO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eaXoOWPjemhvu+8jOaIkeWPiOWHreS7gOS5iOaLv+iHquW3seeahOW5uOemj+WBmu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kurrmgLvmiormnIDlpb3nmoTkuJzopb/ns5/ou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lvIDlp4vmhJ/mhajkurrnlJ/oi6Xlj6rlpoLliJ3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55qE5pKV5b+D6KOC6IK677yM5aaC5LuK5Lmf5bey5b+Y5Y2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m05bCR6L2754uC6ICM5bey77yM5L2V5Lul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fkOWkqeWGjeasoeebuOmBh++8jOaYr+WQpuivpe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aHguW+l+ePjeaDnO+8jOS6uueUn+WmguaIj+OAguaEn+iwo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iupOa4heiHquW3se+8jOaIkeayoeacieaVheS6i+WPr+iusu+8jOWPqu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DiOmFku+8jOS9oOiLpeaEv+aEj+WdkOS4i+adpeWSjOaIkeS4vuadr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S9oOadpeaXpeaWuemVv+OAgjwvcD48cD48ZW0+NjQuPC9lbT7ljbPmmK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miJHniLHkvaDvvIzkvYblj6ropoHkuIDlj6XliIbmiYvlsLHlj6/ku6Xnu5Pmn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ov5nlsLHmmK/niLHmg4XjgII8L3A+PHA+PGVtPjY1LjwvZW0+5Lq677yM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CG5bqU5rS755qE6aOe5oms6LeL5omI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iAheeri+mVv+W/l++8jOaXoOW/l+iAhemVv+eri+W/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mm77nu4/nmoTlubjnpo/vvIzljbTlv5jkuobnjrDlnKjmi6X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Ga5LiN5Yiw5omA5pyJ5Lq65ruh5oSP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+55oiR5byA5p6q44CCPC9wPjxwPjxlbT42OS48L2VtPuS4jeimge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+iOWtkO+8jOayoeWFieeahOaXtuWAmei/nuW9seWtkOmDveS4j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pl7Tplb/kuobvvIzkvaDku6XkuLrmnInkupvkur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kuI3mmK/lj5jkuobvvIzlj6rmmK/pnaLlhbf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K+05L2g5b6I57Sv77yM5Y+v6LCB5Y+I6L+H55qE6aG66aOO6aG6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el5a2Q6Zq+6L+H77yM5Y+v6L+Z5LmfVFRN6Zq+6L+H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tieedgOWQp++8jOaAu+acieS4gOWkqeS9oOS8muaYr+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iO+8gTwvcD48cD48ZW0+NzMuPC9lbT7miYDosJPpl6jmp5vvvIzog73lipv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jvvIzog73lipvkuI3lpJ/lsLHmmK/mp5vjgILkurrnlJ/nmoTmsp/msp/lnY7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mmK/og73lipvkuI3otrPmiYDoh7TjgII8L3A+PHA+PGVtPjc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K56Ieq5oiR5a6J5oWw55qE5pys5LqL77yM6L+Y55yf5rS75LiN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juayoeacieWRveWumueahOS4jeW5uO+8jOWPquaci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eahOaJp+edgOOAgjwvcD48cD48ZW0+NzYuPC9lbT7kuIDkuKrlpbPlran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nIDlpKfnmoTohL7msJTlsLHmmK/lpoLlkIzlk5Hlt7TkuI3lvIDlj6P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+D5oOF5L2O6JC95pe277yM6KaB57uP5bi4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6I5aSn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3OC48L2VtPui2i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2iuayiemdmeeugOWNle+8jOi2iuiCpOa1heWNleiWhOeahOS6uui2iua1r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WIsOS6huS4gOWumuW5tOm+hO+8jOS+v+imgeWtpuS8muWvoeiog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mgeacieeUqO+8jOaciemHjemHj+OAguWWnOaAkuS4jeW9ouS6juiJsu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acieiHquW3seeahOW6lee6v+OAgjwvcD48cD48ZW0+Nzk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J/lvZLmnaXvvIzov5nmraPmmK/nprvliKvnmoTmhI/kuY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ouS57ud5b+Z56KM77yM5Zug5Li65a6D5piv5LiA56eN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77yM5rWF56yR6ICM5a6J44CC5a2m5Lya5bmz5reh5Zyw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Z2m54S25YWF5a6e55qE5Lq655S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Po+mavuiwg++8jOaIkeWPiOS4jeaYr+Wco+S6uu+8jOS4jeWPr+iDveWBmuWIs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7oeaEj++8jOaJgOS7peiHquW3seW8gOW/g+aJ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j43mg5zpgqPkuKrog73orqnkvaDlv5jmjonov4fljrvnmoTkurrvvIzku5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sLHmmK/kvaDnmoTmnKrmnaXvvIzlv5jorrDpgqPkuKrml6Dms5Xnu5n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vvIzkvaDmiY3og73mi6XmirH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2MG80bDh1a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NjBvNGw4dW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38B59699EEF8465C8E29A83B5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