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CEE4FC450F6440364DDE032828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CEE4FC450F6440364DDE032828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5+t5Y+l5ZSv576O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hea3seS4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JueW8j+mik+W6n+OAgjwvcD48cD48ZW0+My48L2VtPuS4pOebu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C48L2VtPum4s+m4r+WjgeWQiOOAgjwvcD48cD48ZW0+N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S5i+WlveOAgjwvcD48cD48ZW0+Ni48L2VtPueyvuebiuaxguey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qOiQveW3neS4i+OAgjwvcD48cD48ZW0+OC48L2VtPuW5uOemj+S4k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seaIkeWIq+i1sOOAgjwvcD48cD48ZW0+MTAuPC9lbT7lvpjl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jgII8L3A+PHA+PGVtPjExLjwvZW0+54us5Lqr5a+C5a+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utuS5i+Wni+OAgjwvcD48cD48ZW0+MTMuPC9lbT7lpoLpvJPnkLTnk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LiU5LuF5pyJ44CCPC9wPjxwPjxlbT4xNS48L2VtPu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TYuPC9lbT7liJ3op4HlgL7lv4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R5L2g5oCA6YeM44CCPC9wPjxwPjxlbT4xOC48L2VtPuWkqee8mOW3p+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rDlqZrlv5fllpzjgII8L3A+PHA+PGVtPjIwLjwvZW0+5Yid5pil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44CCPC9wPjxwPjxlbT4yMS48L2VtPuaXp+aipuWksee6p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lj6/mnJ/jgII8L3A+PHA+PGVtPjIzLjwvZW0+6IW75LqG5Yy/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keWli+WbvuW8uuOAgjwvcD48cD48ZW0+MjUuPC9lbT7lraTni6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I2LjwvZW0+5rOo5a6a5rKn5qG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flOWuoOa6uuOAgjwvcD48cD48ZW0+MjguPC9lbT7pk4HmnbXmiJDpk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2S5qCA5aaC5Yid44CCPC9wPjxwPjxlbT4zMC48L2VtPua1t+mY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mraXmraXpq5jljY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mM5pma5pyf44CCPC9wPjxwPjxlbT4zMy48L2VtPuaXp+atjOWmgu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ubjnpo/nlJzonJzjgII8L3A+PHA+PGVtPjM1LjwvZW0+6Zmq5L2g5Yiw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gtOmHnOayieiIn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ov5/mmq7jgII8L3A+PHA+PGVtPjM4LjwvZW0+6L+e5p6d5YWx5Ya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OuuazquaDheS5puOAgjwvcD48cD48ZW0+NDAuPC9lbT7ljYrpoIHnq6Xo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2m6ICM5LiN5Y6M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OAgjwvcD48cD48ZW0+NDMuPC9lbT7lpKnojZLln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OF5rex5oSP6YeN44CCPC9wPjxwPjxlbT40NS48L2VtPuacgOS4reaE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urjpuKLmoIDlubTjgII8L3A+PHA+PGVtPjQ3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buv5reh44CCPC9wPjxwPjxlbT40OC48L2VtPue7iOi6q+S5i+eb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r6XmgI7kuYjniLHjgII8L3A+PHA+PGVtPjUwLjwvZW0+55Sf5q27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wgeivieiht+aDheOAgjwvcD48cD48ZW0+NTI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rvnu5PjgII8L3A+PHA+PGVtPjUzLjwvZW0+5Z2a5oyB5LiN5ri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PvemjjuaNouS9oOOAgjwvcD48cD48ZW0+NTUuPC9lbT7pmpTlsrjop4L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u45r+h5Lul5rKr44CCPC9wPjxwPjxlbT41Ny48L2VtP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MoOOAgjwvcD48cD48ZW0+NTguPC9lbT7nhp/og73nlJ/lt6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a57K+5Lya56We44CCPC9wPjxwPjxlbT42MC48L2VtPuS5oOaDr+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urXkvaDmg4Xmt7HjgII8L3A+PHA+PGVtPjYyLjwvZW0+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2My48L2VtPueIseS4jeeugOWNl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bkvaDkvZnnlJ/jgII8L3A+PHA+PGVtPjY1LjwvZW0+55m95omL6LW3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/g+atu+aIkOS8pOOAgjwvcD48cD48ZW0+NjcuPC9lbT7ml6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v4PjgII8L3A+PHA+PGVtPjY4LjwvZW0+6ZSy6ICM5LiN6IiN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jOS4iuacquWkruOAgjwvcD48cD48ZW0+NzAuPC9lbT7ph5Hnn7PkuLr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Z55Sf55u45oGL44CCPC9wPjxwPjxlbT43Mi48L2VtPuaIkeW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OAgjwvcD48cD48ZW0+NzMuPC9lbT7mg4Xmr5Tph5HlnZ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YaJ5rWF5qKm44CCPC9wPjxwPjxlbT43NS48L2VtPueLrOW9seacm+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h4nln47mmJTlv4bjgII8L3A+PHA+PGVtPjc3LjwvZW0+5oiR5p2l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C48L2VtPuS6iOaIkeWtpOeLr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ng4jphZLjgII8L3A+PHA+PGVtPjgwLjwvZW0+5rW35p6v55+z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tnOWtnOS4jeWApuOAgjwvcD48cD48ZW0+ODIuPC9lbT7ooqvkvaDl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gII8L3A+PHA+PGVtPjgzLjwvZW0+6aOO6Zuo5ZCM6Le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azZzdmFhNXln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ms2c3ZhYTV5Z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CEE4FC450F6440364DDE032828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