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6:1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FDA6D16F954C5C882DFCADB4CB53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FDA6D16F954C5C882DFCADB4CB53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LiA5YS/56ul6IqC55qE5b+D5oO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ZveeEtuaIkeaAu+ivt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loToia/ml6DnlKgmcmRxdW8777yM5L2G5ZaE6Imv55qE5bCP5pyL5Y+L5oiR55yf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yLjwvZW0+5pyA6ZOB55qE77yM5pivJmxkcXVvO+erpS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nmoTmg4XosIrjgII8L3A+PHA+PGVtPjMuPC9lbT7lhL/nq6XmnIDmnInliJvmhI/vvI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r53pg73or7Tlvpflh7rvvIzku4DkuYjpg73lj6/ku6Xmi7/mnaXnjq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nq6Xor53mlYXkuovlv4Pph4zpo5jvvIzotLTnlLvmtbfmiqXluorlpLTnu5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nlKjnn6Xor4bngYzmuonnq6Xlv4PvvIzlroPnu4jlsIbmiJ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v4PjgII8L3A+PHA+PGVtPjYuPC9lbT7ov4flhL/nq6XoioLkuI3ljZXmmK/nnIvlubTp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lgJnkuZ/nnIvmmbrllYbjgII8L3A+PHA+PGVtPjcuPC9lbT7lha3kuIDmmK/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jK/nv4Xpq5jnv5TnmoTlsI/puJ/vvIznqb/nnYDkupTlvannmoTpnJ7ooaPluobnpZ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ioLml6XjgII8L3A+PHA+PGVtPjguPC9lbT7ku4rlpKnvvIzkvaDnjqnlvIDlv4P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kuPC9lbT7lsI/ml7blgJnnnJ/lgrvvvIznq5/nhLbnm7zmnJv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jgII8L3A+PHA+PGVtPjEwLjwvZW0+56ul5bm05aW977yM56ul5bm05aaZ77yM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5LmQ6YCN6YGl44CCPC9wPjxwPjxlbT4xMS48L2VtPuS7iuWkqeWkqeawlOecn+Wl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Ys+WFieWDj+mHkeiJsueahOicguicnOS4gOagt+eUnOOAguWlveaDs+WcqO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i5pui5pui3s+i3s+WcsOaJkei/m+S9oOaAgOmHjO+8jOWBmuWPqu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4gOS4quS6uueahOWwj+aci+WPi+OAgjwvcD48cD48ZW0+MTIuPC9lbT7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rrpg73mm77mmK/lsI/lranvvIzomb3nhLbvvIzlj6rmnInlsJHmlbDkurrorrDlvp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sJHmlbDkurrkuYvkuIDlkJfvvJ88L3A+PHA+PGVtPjEzLjwvZW0+5bCP5pe25YCZ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6L+c77yM5oOz6LGh5Y206aOe5b6X5b6I6L+c44CCPC9wPjxwPjxlbT4xN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tqeerpemDveaXoOW/p+aXoOiZke+8jOWkqeecn+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lvZPmiJHku6zmh4LlvpfnrJHnnYDmtYHms6rnmoTml7blgJnvvIzkvr/ljbj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IDliJ3nmoTnq6XnnJ/jgII8L3A+PHA+PGVtPjE2LjwvZW0+5Lq65LiA5pem5pyJ5LqG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bCx5Y+Y5oiQ5LqG5bm85YS/5Zut562J5Lq65p2l5o6l55qE5bCP5pyL5Y+L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Y+v5Lul5LiA6ZSu562+5pS25oiR55qE5Y+v54ix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OiAg+WQjuS4gOi1t+i/h+WFreS4gOWQp++8jOaKiuivleWNt+mDveWNluS6huWkn+WK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0vuWvue+8gTwvcD48cD48ZW0+MTguPC9lbT7lhajlipvku6XotbTvvIzorqnlhL/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vvIzkuI3lho0mbGRxdW8757q45LiK6LCI5YW1JnJkcXVv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47ljZbmsJTnkIPpgqPph4zvvIzmr4/kuKrlranlrZDnibXotbDkuIDkuK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I8L3A+PHA+PGVtPjIwLjwvZW0+6K6y6L+w56ul5bm055qE5qKm5oOz77yM5ZKM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b+r5LmQ5oiQ6ZW/44CCPC9wPjxwPjxlbT4yMS48L2VtPuWwj+aXtuWAme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gOeugOWNle+8jOS4jei/h+aYr+S4gOS4queOqeWFt++8jOS4gOS7v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sI/mnIvlj4vnmoTku7vliqHlkaLlsLHmmK/lpKnlpKnlvID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6/niLHniLHjgII8L3A+PHA+PGVtPjIzLjwvZW0+5oiR6KaB6L+H5YWt5LiA5LqG77y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oiR5Lmf5piv5Liq5bm85YS/5Zut5q+V5Lia5Y2B5Yeg5bm055qE5a2p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HoeaYr+erpeW5tOeahOe/heiGgO+8jOayoeacieWIsOS4jeS6h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OAgjwvcD48cD48ZW0+MjUuPC9lbT7ku4rlpKnlgZrkuKrlj6/niLHnmoTlrp3lrp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r/ljZbokIzmjqXljZXjgII8L3A+PHA+PGVtPjI2LjwvZW0+56ul5bm05piv6K6w5b+G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qE5LiA6aKX54Gr56eN44CCPC9wPjxwPjxlbT4yNy48L2VtPuS9oOS4gOWumuimgeiu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+8jOWboOS4uuS7iuWkqeaIkeaYr+Wwj+WtqeWtkO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kuI3mg7Pplb/lpKfvvIzmiJDkurrnmoTkuJbnlYzlpb3ntK/llY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iR5piv5ben5YWL5Yqb77yM5LmW5ben5Yi76Ium5Y+I5Yqq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keaYr+Wwj+WmluaAqu+8jOmAjemBpeWPiOiHquWcqO+8jOadg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qOecvO+8jOeIseaIkeayoeW+l+mAieOAgjwvcD48cD48ZW0+MzEuPC9lbT7lha3kuID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ioLnmoTmhI/kuYnlsLHmmK/kvaDmiJDkuLrkuoblhajkuJbnlYznmoTlpKfkurr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IDkuKrkurrnmoTlsI/mnIvlj4vjgII8L3A+PHA+PGVtPjMyLjwvZW0+5biM5py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b+D6YeM55qE5bCP5a2p77yM5rC46L+c5b+r5LmQ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cqOeahOWwj+WtqeWtkOWQhOS4qumDveaDs++8jOW/q+eCuemVv+Wkp++8jOiHquens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gIHlrZAmcmRxdW8777yM6ICM5aSn5Lq65Lus6YO95biM5pyb6Ieq5bex77yM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m06L2777yM6Ieq56ewJmxkcXVvO+WuneWunSZyZHF1bzvvvIzov5jmg7Pov4flha3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0LjwvZW0+57qvJmxkcXVvO+W4pyZyZHF1bzvnmoTmr4/kuIDli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QmbGRxdW875oWi5Yqo5L2cJnJkcXVvO+OAgjwvcD48cD48ZW0+MzUuPC9lbT7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Ljov5zpg73mmK/lranlrZDvvIzlj6rkuI3ov4fmjaLkuobnjqnlh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Y2z5L2/5L2g5bey57uP5piv5YWo5LiW55WM55qE5aSn5Lq65LqG77yM5L2G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6L+Y5piv5oiR5LiA5Liq5Lq655qE5bCP5pyL5Y+L44CCPC9wPjxwPjxlbT4z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awuOi/nOS4jeimgemVv+Wkp++8jOW/q+S5kOeahOWcqOmjjumbqOS4reeOqeiA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nq6XlubTmmK/mnIDnvo7lppnnmoTvvIzlhYXmu6Hoh6r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6IKG5peg5b+M5oOu77yM5oOz546p5bCx546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Wkqeecn+eahOWtqeerpe+8jOWvueS7gOS5iOmDveWlveWlh++8j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gOS5iOWwseaDs+imgeeOqeS4iuS4gOeVquOAgjwvcD48cD48ZW0+NDEuPC9lbT7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vLrlpKfvvIzmiY3og73otormnaXotornq6Xor53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B6L+Y5LiN5piv5bCP5a2p5a2Q77yM5Y+q5LiN6L+H5oqK56ul6K+d6KOF6L+b5LqG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c6YeM44CCPC9wPjxwPjxlbT40My48L2VtPuerpeW5tOaXouaYr+aXoOeVj+eahO+8jO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W/jOeahO+8jOS9huabtOWkmueahOaYr+aXoOefpeOAguS4jeefpeWboOi/meenjeaX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abvumXueWHuuaVsOS4jeiDnOaVsOeahO+8jOS9v+S6uuWVvOeskeeahumdn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OAgjwvcD48cD48ZW0+NDQuPC9lbT7lj6ropoHkvaDmhL/mhI/vvIzkvaDlj6/ku6X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pgqPkuKrml6Dlv6fml6DomZHnmoTlsI/lranjgII8L3A+PHA+PGVtPjQ1LjwvZW0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LuK5aSp5oiR5Lus5Y675ZCD5YS/56ul5aWX6aSQ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WlveeDpu+8jOmDveS4iuWkp+ePre+8jOWmiOWmiOi/mOaYr+imgeWPq+aIke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eW3sue7j+aYr+S4quWkp+ePreeahOS6uuS6huOAgj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nmoTlubznqJrvvIzlj6rmnInlnKjphZLlkI7miY3mlaLooajpnL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pyA5aW955qE54ix5oOF5bCx5piv5Zyo5L2g6Z2i5YmN77yM5oiR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YGa5Liq5a2p5a2Q44CCPC9wPjxwPjxlbT40OS48L2VtPuiZveeEtuaIkeS7rOmD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mVv+Wkp++8jOWNtOS7juacquabvuW/mOiusOaXp+aXpeaXtu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lr7vmib7nq6XlubTnmoTmuLjmiI/vvIzlkozlranlrZDkuIDotbflrInmi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a2p5a2Q55qE56ul5b+D55Sc5YS/5LiN6IW777yM5YGl5bq3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+R6IOW44CCPC9wPjxwPjxlbT41Mi48L2VtPuWSjOWtqeWtkOS4gOi1t+S5mOWd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rOacqOmprO+8jOaXi+i9rOWFseWQjOeahOW/q+S5kOOAgj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5Lnu53plb/lpKfvvIzkuIDotbfov4flha3kuID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m85pe255qE5qKm5ZWK77yM5YOP57uG56KO55qE6Zuo5ru077yM5Zyo6ZmN6JC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aTjeeijuaIkeW/g+eahOaYr+S9oO+8jOiQjOWMluaIkeW/g+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9oOOAgjwvcD48cD48ZW0+NTYuPC9lbT7nu5nlranlrZDlhajkuJbnlYzmnID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vvIzkuI3lpoLnu5nlranlrZDlhajkuJbnlYzjgII8L3A+PHA+PGVtPjU3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u/6LW35LiA5pSv56yU77yM55y86YeM5bCx55yL6KeB5pif56m65ryr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mguaenOivtO+8jOerpeW/g+aYr+aZqOabpu+8jOmYs+WF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ZrueFp+WNjuWkj+Wkp+WcsO+8gTwvcD48cD48ZW0+NTkuPC9lbT7lhL/nq6XkuI3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vvIzosIHov5jkuI3mmK/kuKrlrp3lrp3llYrjgII8L3A+PHA+PGVtPjY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Wt5LiA5bCx5piv5Ye65Y67546p77yM5oiR5YWt5LiA5bCx5piv5byA5a2m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zpei3r+a4hea6quefs+adv+ahpe+8jOi/keiIjeW/vemXu+WU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h+OAguWHoOWutuWwj+WEv+W8hOazpeWBtu+8jOaVsOWPqum7hOm5heaIj+afs+av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liKvnmoTlsI/mnIvlj4vpg73mnInnpLznianvvIzkvaDkuZ/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L3A+PHA+PGVtPjYzLjwvZW0+5aW95oOz6L+H5YWt5LiA77yM5Y+v5piv5L2O5LqG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66X5LqG5ZCn77yM5bCP5pyL5Y+L5piv5rKh5pyJMzZE55q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aYr+WbvuWbvuWwj+a3mOawlO+8jOmdouWvueS4lueVjOW+iOWlveWl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lpI/lpKnmnIDngo7ng63nmoTml7blgJnvvIzmiJHotorlj5H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l6fml7blhYnjgILlsI/ml7blgJnnmoTlpI/lpKnmuIXniL3vvIzlpJzmmZrmnInmmJ/ov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vvIznmb3lpKnmnInok53lpKnnmb3kupHvvIzmnInlkrjlkrjnmoTnqbrmsJTlkozm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nmoTmtbfpo47vvIzooZfop5LnmoTogIHlt7flrZDlsI/lranku6zml7bluLjlrInpl7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msLjov5zmnInorrLkuI3lroznmoTmlYXkuovjgII8L3A+PHA+PGVtPjY2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Zue5LiN5Y6755qE5pe25YWJ77yM5Y+r56ul5bm0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eUn+acieW5uOaIkOS4uuS9oOeahOmineWomO+8jOS9meeUn+W/heWumuaKpOS9oOWR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jguPC9lbT7kvaDmmK/lrp3lrp3nmoTlhajkuJbnlYzvvIzljbT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TkuKrlpKfmnIvlj4vlv4PkuK3msLjov5znmoTlsI/mnIvlj4v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t5LiA5Yiw5LqG77yM6Iqx5YS/56yR5LqG44CCPC9wPjxwPjxlbT43M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ahOeBq+i9puWcqOi1sOedgO+8jOaXoOWjsOeahOaxveesm+S9juivreedgO+8jOiv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juS5iOS9oOWlveS5hemDveS4jeadpeeci+aIkeOAgjwvcD48cD48ZW0+NzEuPC9lbT7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b3ov5DmnpzvvIzml7bml7blpb3ov5DmsJTjgII8L3A+PHA+PGVtPjcyLjwvZW0+5YW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IqC77yM6LCB57uZ5oiR5Lmw57OW5oiR5bCx6Lef6LCB6LWw5ZOH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Wwj+aXtuWAmeeOqeiAjeW8hOW+l+W+iOiEj++8jOW/g+mHjOWNtOW+iOe6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OsOWcqOW+iOeIseW5suWHgO+8jOW/g+mHjOWNtOW+iOWkjead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miJHlpKrlj6/niLHkuobvvIzlt7Lnu4/miJDkuobkvaDnlJzonJznmoTotJ/m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LiA5Liq5a626YeM77yM5pyA5aW95a6i55qE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p5a2Q44CCPC9wPjxwPjxlbT43Ni48L2VtPuS9oOS4gOWumuimgeiuqeedgOaIk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iuWkqeaIkei/mOaYr+S4quWwj+WtqeWtkO+8gTwvcD48cD48ZW0+NzcuPC9lbT7l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hL/mnJvvvIzml7rku5TniZvlpbbvvIzovqPmnaHvvIzov5jmg7PopoHkuIDkuKrnlJz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jgII8L3A+PHA+PGVtPjc4LjwvZW0+5LuK5aSp5piv5bCP5Y+v54ix77yM5Lul5ZC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v54ix77yM6ICB5LqG5piv6ICB5Y+v54ix77yM5q275LqG5bCx5piv5Y+v54ix5q2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aIkeeahOWtqeWtkOawlO+8jOaYr+S4jei9u+iog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DAuPC9lbT7kuIDpl7Too4Xkv67mvILkuq7nmoTlhL/nq6Xmi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ranlrZDmnIDliJ3nmoTlubvmg7PjgII8L3A+PHA+PGVtPjgxLjwvZW0+5YS/56u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W954Om77yM6L+Z5LmI5pep6KKr5aaI5aaI5Y+r6LW35p2l77yM6K+75bCP54+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WHreaIkei/meS4quiEkeWtkO+8jOi/h+S4quWFreS4gOayoeWV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eahOOAgjwvcD48cD48ZW0+ODMuPC9lbT7ljYPlsbHov4flsL3vvIznq6Xlv4PmnKrms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0LjwvZW0+55S15b2x5Y+v5Lul6YeN5pS+77yM56ul5bm05peg5rOV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6ul6Laj5Y+v5Lul5LiA55u05a2Y5Zyo44CCPC9wPjxwPjxlbT44NS48L2VtPu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kuS5puWGmeecn+e6r+eahOelnei0uu+8jOaEn+WPl+WtqeerpeeahOWPr+aG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mnIDnvo7nmoTnpLznianvvIzlsLHmmK/lsIbov5nkuKrkuJbnlYzl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ranlrZDnmoTpnaLliY3jgII8L3A+PHA+PGVtPjg3LjwvZW0+JmxkcXVvO+WFreS4g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lYrvvIHkvaDnmoTmr4/kuIDlubTvvIzpg73mt7Hmt7HltYzkuIvkuobmiJHku6z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nmoTohJrljbDjgII8L3A+PHA+PGVtPjg4LjwvZW0+5oiR6Zmq5L2g6ZW/5aSn77yM5L2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Y6ICB44CCPC9wPjxwPjxlbT44OS48L2VtPuacieS6uuaKiuS9oOWuoOeahOWDj+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4gOagt++8jOaJjeiDvei/h+WFreS4gOOAgjwvcD48cD48ZW0+OTAuPC9lbT7lrr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bTlvIDlp4vnmoTlnLDmlrnjgII8L3A+PHA+PGVtPjkxLjwvZW0+6Jm954S25bm06b6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piv5pm65ZWG5LiK5oiR6KeJ5b6X5oiR6L+Y5piv6YCC5ZCI6L+H5YWt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i48L2VtPueUqOerpeW/g+W+heS6uu+8jOWPi+iwiue6r+e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MuPC9lbT7lpKflrp3vvIzlsI/lrp3vvIzlhL/nq6X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0LjwvZW0+5LiN5b+Y5Yid5b+D77yM5Li65b+r5LmQ5Lyg6YCS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qOawlOeQg+aUvumjnuerpeW5tOeahOaipuaDs++8jOaEn+aDs+Wtqeerp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djuOAgjwvcD48cD48ZW0+OTYuPC9lbT7miJHov5nkuKrlsI/nrKjom4vvvIzku4rlpKn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6rkuKrlsI/lgrvnk5zkuIDotbfnjqnlkaLvvJ88L3A+PHA+PGVtPjk3LjwvZW0+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aW95aWH5b+D77yM5YWF5ruh552A5oiY6IOc5LiA5YiH55qE5YuH5rCU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C48L2VtPui/meagt+eahOaXpeWtkOmHjO+8jOWwseimgei5pui5pui3s+i3s+Wc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+S9oOaAgOmHjO+8jOWBmuWPquWxnuS6juS9oOS4gOS4quS6uueahOWwj+aci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kuPC9lbT7lrannq6XmnIDkvJrnmoTlsLHmmK/mqKHku7/jgILku47ov4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liLDmi5zmlrDmnIjvvIzku5bku6zmgLvkvJrnu5nkvaDku6Xmg4rll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C48L2VtPuS7juWutumHjOWBt+i3ke+8jOeUqOW8ueW8k+aJk+m4n++8jOWkmuS5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jwvcD48cD48ZW0+MTAxLjwvZW0+6bG85YS/5rKz6YeM5ri477yM5bCP5a2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P44CCPC9wPjxwPjxlbT4xMDIuPC9lbT7plb/ov5nkuYjlpKfpg73msqHmnInljrv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vvIzkuZ/kuI3nn6XpgZPph4zpnaLmnInmsqHmnInmiJHniLHllp3nmoTlqIPlk4jlk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My48L2VtPueUqOS4gOmil+erpeW/g++8jOWPkeeOsOS4luS4iu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eahOe+juOAgjwvcD48cD48ZW0+MTA0LjwvZW0+5ZSv5pyJ5a2p5a2Q77yM6IO9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iW6Ze054Om5oG844CCPC9wPjxwPjxlbT4xMDUuPC9lbT7miJHlvIDlp4vlg4/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DmoLfvvIzlrabnnYDmjqXnurPoh6rlt7Hlkozku5bkurrjgII8L3A+PHA+PGVtPjEw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reaciOaYr+mynOiKseebm+W8gOeahO+8jOWFreS4gOaYr+aIkeS7rOWFseWQj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OAgjwvcD48cD48ZW0+MTA3LjwvZW0+56ul5bm05piv5LiA5p2h5rKz77yM5LiA5aS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yf77yM5LiA5aS05piv5qyi5LmQ44CCPC9wPjxwPjxlbT4xMDguPC9lbT7lk7zotbf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rYzosKPvvIzlkozlranlrZDkuIDotbfmrKLnlYXjgII8L3A+PHA+PGVtPjEw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seatjOi3s+iInuacquW/heWlve+8jOWkqeecn+aXoOmCquacgOiHquWC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wLjwvZW0+5pyf5b6F55qEJmxkcXVvO+Wkp+eOqeWFtyZyZHF1bzvvvIzkvaDku6z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pb3kuoblkJfvvJ88L3A+PHA+PGVtPjExMS48L2VtPuelneS6sueIseeahOS9oO+8jO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Ev+erpeiKguW/q+S5kO+8gTwvcD48cD48ZW0+MTEyLjwvZW0+5oiR5piv5bCP5YWU77y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a54i577yM5L2g5bCx5piv5bCP5YWU5a2Q77yBPC9wPjxwPjxlbT4xMTMuPC9lbT7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ipvvvIzmmK/kvaDnmoTotoXog73lipvjgII8L3A+PHA+PGVtPjExNC48L2VtPuWQg+S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enO+8jOW5uOemj+WlveeUn+a0u+OAgjwvcD48cD48ZW0+MTE1LjwvZW0+5YWt5Li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Sn5bCP77yM5aSn5a625LiA5qC36KaB6L+H44CCPC9wPjxwPjxlbT4xMTYuPC9lbT7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nnJ/lpITkuovvvIzkuovkuovpobrliKnjgII8L3A+PHA+PGVtPjExNy48L2VtPuaIke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avleS4mu+8jOaIkeS4jeiDveWDj+S7peWJjeS4gOagt+W/q+S5k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4LjwvZW0+5bCP5pe25YCZ77yM5pyA5Zac5qyi55qE55Sc54K55piv57u/6LGG57O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ac5qyi55qE57OW5p6c5piv5aSn55m95YWU44CB5pyA5Zac5qyi55qE5LiL6aWt6I+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p2h44CB5pyA5Zac5qyi55qE5pS+5a2m6Zu26aOf5piv54K454Gr6IW/6IKgJmhlbGxp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+mDveaYr+WbnuW/huOAgjwvcD48cD48ZW0+MTE5LjwvZW0+5bCP5pe25YCZ5oOz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+R5qKz5oiQ5aSn5Lq65qih5qC377yM6ZW/5aSn5ZCO5omN5Y+R546w5aSn5Lq6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A5LmI5aS05Y+R44CCPC9wPjxwPjxlbT4xMjAuPC9lbT7ku4rlpKnkuI3mg7P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rrvvIzlj6rmg7PlgZrkuKrnq6Xlv4PmnKrnnKDnmoTlrp3lrp3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tqeWtkOeahOiEmuaAu+aYr+mVv+eahOW/q++8jOmei+WPiOepv+S4jeS4i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yLjwvZW0+5oiR5piv5bCP5pyL5Y+L6L+Z5Lu25LqL77yM5L2g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5qE5a+55ZCn77yfPC9wPjxwPjxlbT4xMjMuPC9lbT7lha3mnIjvvIzmmK/nq6X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Yfnr67vvIzmmK/nq6XlubTnmoTmoqbmg7PjgILmmK/nq6XlubTnmoTmsoPlnJ/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bTnmoTlpKrpmLPjgII8L3A+PHA+PGVtPjEyNC48L2VtPuerpeW5tO+8jOS5kOS6hues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3g+Wkqe+8jOS8pOS6huWTree7meS4lueVjOeci+OAgjwvcD48cD48ZW0+MTI1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LuK5aSp5piv5L2g55qE6IqC5pel77yM6ZqP5L2g5oCO5LmI5bm856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jYuPC9lbT7mnIvlj4vlnIjlsL3mmK/kuInlm5vljYHlsoHnmoTlran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a3kuIPlhavlsoHnmoTlpKfkurrjgII8L3A+PHA+PGVtPjEyNy48L2VtPuS4gOWPo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Wwj+aXtuWAmeOAgjwvcD48cD48ZW0+MTI4LjwvZW0+5oS/5oiR5Lus6YO95L+d5oyB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is56yR5a6577yM56ul5bm05pyJ6Laj44CB5oiQ5bm05pyJ6YWS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kurrkuIDml6bmnInkuobkvp3otZbvvIzlsLHlj5jmiJDkuoblubzlhL/lm63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aXmjqXnmoTlsI/mnIvlj4vjgII8L3A+PHA+PGVtPjEzMC48L2VtPuWwj+aXtuWAm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iuuOWkmuWCu+S6i++8jOWkmuW5tOWQju+8jOWGjeWbnuWktOeci++8jOacieeCueaD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TMxLjwvZW0+5YuH5pWi5Zyw6ZW/5aSn77yM5omN6IO96LWw5ZC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6ul6K+d44CCPC9wPjxwPjxlbT4xMzIuPC9lbT7lkYror4nkvaDkuIDkuKrkv53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nmoTnp5jor4DvvJrmiJHku4rlubQxMuWygeOAgjwvcD48cD48ZW0+MTMzLjwvZW0+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S/56ul6IqC77yM5oS/5b+r5LmQ5Li65L2g5ZGI546w77yBPC9wPjxwPjxlbT4x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3kuIDlv6vkuZDvvIzlkIPlpb3njqnlpb3vvIzplb/nlJ/kuI3o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NS48L2VtPui/meS4quS4lueVjOS4iuacgOW5uOemj+eahOS6i++8jOWwseaYr+mZq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mVv+Wkp+OAgjwvcD48cD48ZW0+MTM2LjwvZW0+5oiQ5bm05Lq65pyA5aW9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bCx5piv5ZaE5b6F6Ieq5bex77yM5Y+q5pyJ54ix6Ieq5bex5omN6IO954ix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4ix6Ieq5bex5omN6IO95LiN5pS+5byD44CCPC9wPjxwPjxlbT4xMzcuPC9lbT7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rZDpk7rlsLHnvo7kuL3nmoTkuZDlm63vvIzmhJ/lj5flrannq6XnmoTmg7Posa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OC48L2VtPuacieS4gOauteaXtuWFieWPqyZsZHF1bzvnq6XlubQ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kqeecn+eDgua8qyZyZHF1bzvlvIDlv4PnjqnjgII8L3A+PHA+PGVtPjE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eS4gOWEv+erpeiKgu+8jOS9oOWwj+aXtuWAmeeahOaipuaDs+aYr+S7gOS5iO+8n+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nueOsOS6huWQl++8nzwvcD48cD48ZW0+MTQwLjwvZW0+5omA5pyJ55qE5aSn5Lq66YO9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iv5bCP5a2p77yM6Jm954S277yM5Y+q5pyJ5bCR5pWw5Lq66K6w5b6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DEuPC9lbT7lha3kuIDoioLvvIzlrannq6XnrJHvvIznoqfmsLTok53lpKn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ogIHjgII8L3A+PHA+PGVtPjE0Mi48L2VtPuaIkeW4jOacm+S9oOW/g+mHjOeahO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DveWkn+ecn+ato+WcsOW8gOW/g++8jOS4jeS7heS7heS7iuWkqe+8jOavj+S4gOWkqem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8gOW/g++8jOiIkuacje+8jOiHquWcqOOAgjwvcD48cD48ZW0+MTQz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/qyZyZHF1bzvorqnlsI/ml7blgJnnmoTlm57lv4bmm7Tnvo7lpb3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lneWkp+WutuWEv+erpeiKguW/q+S5kO+8jOawuOi/nOaLpeacieS4gOmil+er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Q1LjwvZW0+57uZ5b+r5LmQ56m66Ze077yM6K6p5qKm5oOz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DYuPC9lbT7mnKrmnaXkuLvkurrvvIzkuIDku6PmjqXnj63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Ny48L2VtPuWHuuWPke+8jOemu+WEv+aXtueOr+a4uOS4lueVjO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btOi/keS4gOatpeOAgjwvcD48cD48ZW0+MTQ4LjwvZW0+6LCB6K+05bm057qq5aSn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aB5oqK56ul5b+D5b+Y5o6J77yM55av54uC6LW35p2l77yM5Y6f5p2l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+Z5qC377yBPC9wPjxwPjxlbT4xNDkuPC9lbT7luKbnnYDlha3mnIjnmoTpspz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vnnYDlha3mnIjnmoTpmLPlhYnjgILlnKjov5nlv6vkuZDnmoTml6XlrZDph4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iJ7ouYjvvIzmiJHku6zmrKLllLHjgII8L3A+PHA+PGVtPjE1MC48L2VtPuS9oOaIk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qOS4lueVjOeahOWkp+S6uu+8jOS9hui/mOaYr+aIkeS4gOS4quS6uueahOWwj+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c2xkdmlyZ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odG1sIj5odHRwczovL2R1YW5qdXppa3UuY29tL2R1YW5qdXppL3NsZHZpcmZyZWs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FDA6D16F954C5C882DFCADB4CB53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