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1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2F8BC638612913802907A7E47060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F8BC638612913802907A7E47060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bm056Wd56aP5a2p5a2Q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S4iuW4ne+8jOiuq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S9oOOAguS9oOaYr+aIkeacgOWlveeahOekvOeJqeOAguaIkeaEv+mZq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pui/h++8jOS4gOi1t+aEn+iwouS4iuiLjeiuqeS9oOmZjeS4tOWcqOi/meS4q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uWEv+WtkO+8jOWtpuS5oOi/m+atpe+8gTwvcD48cD48ZW0+Mi48L2VtPuaA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peW/g++8jOS6i+S4mumhuuW/g++8jOWutuS6uuasouW/g++8m+aAgOacieerpe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cn+W/g++8jOS4h+S6i+ensOW/g++8m+aAgOacieerpeW/g++8jOi1tui1sOeDp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9j+W8gOW/g++8geaEv+S9oOW8gOW/g++8jOW5uOemj+S4gO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geS9oOS4gOWPpeerpeiogO+8jOaEv+S9oOmcsuWHuueskeiEuO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rpeecn++8jOaEv+S9oOeDgua8q+Wkqeecn++8m+mAgeS9oOS4gOmil+erpe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W8gOW/g++8m+mAgeS9oOS4gOeCueerpei2o++8jOaEv+S9oOaXpeWtk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aZr+WJp+OAguaWsOW5tOW/q+S5kO+8jOaEv+S9oOerpeW/g+acquazr++8jOerpeio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gTwvcD48cD48ZW0+NC48L2VtPuWQrOS4gOmmluWEv+atjO+8jOiuqeW/g+eBt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eci+S4gOmDqOWKqOeUu+eJh++8jOiuqeW/g+aDheaUvuadvu+8m+ivu+S4gOacrOe7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uqeeBtemtgumHiuaUvu+8m+S5sOS4gOW8oOi0tOeUu++8jOiuqeW/q+iKguWlj+mA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YpeiKguWIsOS6hu+8jOivt+aUvuS4i+W/meeijO+8jOaEn+WPl+Wtqeerp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iuqeiHquW3semHjeaWsOaJvuWbnumCo+S7veabvue7j+eahOiAj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lneS9oOWcqOaWsOeahOS4gOW5tOmHjOeIseWQg+iUrO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+l+WjruWjrueahOOAgjwvcD48cD48ZW0+Ni48L2VtPuelneemj+WDj+ebm+W8g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S4gOeJh+eJh+aCoOeEtumjmOi/h++8jOaXpeWtkOaYr+S4gOmmlua1gea3j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BjeeEtumXtOWUseWIsOS6huS4gOW5tOWygeacq++8jOWygeaciOaYr+S4gOmhte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WhO+8jOaBjeaDmuS4ree/u+WIsOS6huaWsOW5tOeahOaXtuWIu+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y48L2VtPuaWsOaYpeaWsOW5tOWlve+8g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geWcqOatpOecn+ivmuWcsOelneaEv+S9oO+8muS9jemrmOadg+mHjei0o+S7u+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wkemSseWkmuemu+Wutui/ke+8jOavj+WkqeedoeWIsOiHqueEtumGku+8jOWI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S9oOWKoOiWqu+8jOmihumSseaVsOW+l+aJi+aKveeti++8jOmdk+Wls+eIseS9oO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OAguaWsOaYpeWQieelpe+8gTwvcD48cD48ZW0+OC48L2VtPuaCoOaCoOeahOS6k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oea3oeeahOivl++8jOa3oea3oeeahOivl+mHjOaciee7tee7teeahOWWnOaCpu+8j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WnOaCpumHjOacieaIkei9u+i9u+eahOelneemj++8m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WsOW5tOWIsOS6hu+8jOelneS9oOaLpeacieeZvemprOeOi+Wtk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OAgjwvcD48cD48ZW0+MTAuPC9lbT7lnKjmlrDnmoTkuIDlubTph4zvvIznpZ3lrp3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q5jplb/lpKfvvIzogarmmI7kvLbkv5DjgII8L3A+PHA+PGVtPjExLjwvZW0+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ZG95Lit55qE5oS/5pyb6YO96IO95b6X5Yiw5a6e546w77yM56Wd5L2g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Q6ZW/55qE5pel5a2Q6YeM6YO95byA5byA5b+D5b+D77yB5YGl5bq35ZK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6YeN6KaB55qE5Lik5Lu25Lic6KW/77yM55yf6K+a55qE56Wd5oS/5YGl5bq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6L+c5Ly06ZqP5L2g44CCPC9wPjxwPjxlbT4xMi48L2VtPueCueeHg+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Fie+8jOeCueeHg+W5uOemj+eahOW4jOacm++8m+WTgeWwneaWsOW5tOeahOibi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W/q+S5kOeahOWRs+mBk++8m+aOpeWPl+aWsOW5tOeahOelneemj++8jOaOpeWP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eahOe+juWlve+8muelneaWsOW5tOW/q+S5kO+8gTwvcD48cD48ZW0+MTM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uK7mgqjlm57lkbPlubjnpo/nq6XlubTvvJrmkK3np6/mnKjjgIHmlL7po47nrZ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jpLlnZDlkIPmnpzmnpzjgIHmo5Lmo5Lns5bkvaDkuIDmlK/mnaXmiJHkuIDkuKrjgIH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okavoiqbphbjphbjlj4jnlJznlJzjgILnq6XlubTnq6XotqPlv6vkuZDlpJr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47liY3nmoTlv6vkuZDvvIE8L3A+PHA+PGVtPjE0LjwvZW0+5paw5pil6Zuq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aSE5aSE5paw77yB5pil6IqC5b+r5LmQ77yM5paw5bm05bm456aP77yB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77yM5b+D5oOz5LqL5oiQ44CC5Lul55yf5oya54Ot6K+a55qE56Wd56aP77yM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L6ZmF6KGo56S65oCd5b+15LmL5oOF44CC56Wd5pil6IqC5b+r5LmQ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Wunei0ne+8jOS9oOimgeW/q+S5kOOAgu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n+WRveeahOavj+S4gOasoeaJrOW4huWHuua1t+OAguaIkeeahOelneemj+mDve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QjOihjO+8gTwvcD48cD48ZW0+MTYuPC9lbT7miJHnmoTlranlrZDvvIzkuI3opoHo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vvIzkuI3opoHlm57lpLTvvIzli4fmlaLnmoTov4jlvIDohJrmraXlkJHliY3otbD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C85q2k5paw5pil5L2z6IqC5LmL6ZmF77yM56Wd5a6d5a6d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b+r6auY6ZW/5aSn77yM5byA5byA5b+D5b+D77yM5a2m5Lia5Y+v5Lul5pu05LiK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B5pil6IqC6L6e5pen5bKB77yM56Wd5L2g5Zyo5paw55qE5LiA5bm06YeM77yM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pyJ5paw55qE5pS26I6377yM5pil6IqC5b+r5LmQ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iBquaYjueahOS6uu+8jOS7iuWkqeWBmuaYju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HkuaDsOeahOS6uu+8jOS7iuWkqeWBmuaYqOWkqeeahOS6i++8m+eziua2g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YqOWkqeeahOS6i+S5n+aOqOe7meaYjuWkqeOAguaEv+S9oOWBmuS4gOS4qu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aEv+S9oOWBmuS4gOS4quaXtumXtOeahOS4u+S6uu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kuobvvIznpZ3kvaDmi6XmnInnmb7lj5jlsI/mqLHnmoTprZT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miYDmnInpnIDopoHkvaDluK7liqnnmoTkurrjgII8L3A+PHA+PGVtPjI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g5pyf5b6F5bey5LmF55qE6IqC5pel77yM6KG35b+D56Wd5oS/5L2g77ya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b6F6YO96IO95Ye6546w77yM5omA5pyJ55qE5qKm5oOz6YO96IO95a6e546w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iM5pyb6YO96IO95aaC5oS/77yM5omA5pyJ55qE5Yqq5Yqb6YO96IO95YWR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unei0ne+8jOeOsOWcqOeahOS9oOaYr+S4gOS4que+juS4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eahOW8gOWni++8jOS7peWQjueahOaVheS6i+S5n+iuuOWMheWuueeZvuWRs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+juS4jeiDnOaUtu+8m+aYr+e7muS4veeahOaZqOabpu+8jOS5n+iuuOaciemjj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S4gOWumuacieeBv+eDgueahOmYs+WFiei/juaOp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naXliLDkuobvvIzmiJHoobflv4PlnLDnpZ3kvaDvvJrlrabkuaDml7b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I3oi5/vvIzlgZrkuovmg4XopoHkuIDpuKPmg4rkurrvvIzorqTlh4bnmoTkuovmg4X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vJPkvZzmsJTvvIzkuJrliqHkuIropoHmnInkuIDmioDkuYvplb/vvIzkuovkuJrot6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q3lj4zpm5XvvIzmiJDlip/ot6/kuIrkuIDmraXnmbvlpKnvvIHmlrDlubTlv6vkuZ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6Iqx5Lmf56yR77yM5qCR5Lmf56yR77yM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5yf54Ot6Ze577yb5qix5qGD54af77yM54eV5a2Q5Y+r77yM5rC05p6c6YC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mm5YyF44CC5oS/5L2g5aSp5aSp56yR5ZOI5ZOI77yM5aW95ZCs55qE5q2M5aOw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CP5Zi05be044CC56Wd77ya5paw5bm05b+r5LmQ77yB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lvei/kOWIsO+8jOWlveS6i+adpeW+l+aXqe+8geaci+WPi+W+ruW+rueske+8j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tOS9oOe7le+8geiKseWEv+WvueS9oOW8gO+8jOm4n+WEv+WQkeS9oOWPq+OAgu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PiOWmguaEj++8geWWnOW6hu+8geWWnOW6hu+8geelneWuneWuneaWsOaYpeW5s+Wu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jUuPC9lbT7lpJrlvannmoTlraPoioLvvIznvo7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HkuIDova7mnJ3pmLPku47kuJzmlrnljYfotbfvvIzpgqPmmK/lpKflnLDnmoTojaP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oioLliLDkuobvvIzlhL/nq6XmmK/kurrnsbvnmoTluIzmnJvvvIz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bnu63vvIzmiJHku6zlhbHlkIznpZ3mhL/mlrDlubTlv6vkuZ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p2l5Li05LmL6ZmF77yM56Wd5oKo5LiA5bm05byA5byA5b+D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r5b+r5LmQ5LmQ77yM5LiA5LiW5bmz5bmz5a6J5a6J77yM5LiA5a625ZKM5ZKM552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ZG95Lit55qE5q+P5LiA5Liq5oS/5pyb5YWo6IO95b6X5Yiw5a6e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r5LmQ77yM6Lqr5L2T5YGl5bq377yM5LiH5LqL5aaC5o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reWWnO+8jOaBreWWnO+8geelneWwj+WuneWuneWBpeW6t+aIkOmVv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+8gTwvcD48cD48ZW0+MjguPC9lbT7lgZrkuIDmrKHlranlrZDvvIznuq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LlgZrkuIDmrKHlranlrZDvvIzku7vmgKfnmoTmkpLlqIfjgILlgZrkuIDmrKH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sqHmnInng6bmgbzjgILlgZrkuIDmrKHlranlrZDvvIzlpKnlpKnlkJHkuIrkuI3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jgILnpZ3mr4/kuKrlpKflranlrZDjgIHlsI/lranlrZDmsLjov5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aw5bm05b+r5LmQ77yM55WZ5LiA54K556ul55yf77yM55WZ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5WZ5LiA5Lid5pCe5oCq77yM55WZ5LiA5Liq56yR6K+d77yM6K6p6L+Z5Lq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Z5Liq5bGe5LqO6Ieq5bex55qE5paw5bm05b+r5LmQ77yM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WF5ruh5qyi5q2M56yR6K+t77yM6L275p2+5b+r5LmQ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ivmuaQuuaJi++8jOaIkeS7rOi0ouWvjOWFsei1ouOAguWQjOiIn+WFsea1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jumbqOWFseaLheOAguegpeeguuWli+i/m++8jOaIkeS7rOaIkOWKn+WFseS6q+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+WwhuW8gOWQr++8jOaIkeS7rOS4gOi3r+WQjOihjOOAguS6i+S4muiSuOiFv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lve+8jOmihOelneaWsOW5tOW/q+S5kO+8gTwvcD48cD48ZW0+MzEuPC9lbT7lv4P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vvIzlv6vkuZDmmK/luIbvvIznpZ3npo/mmK/oiLnjgILlv4PmhL/nmoTpo47vvIz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6vkuZDnmoTluIbvvIzovb3nnYDlr7nlsI/mnIvlj4vnpZ3npo/nmoToiLnvvIzmvI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vvIzovbvovbvlnLDpl67lgJnvvJrmlrDlubTlv6vkuZD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il6IqC5b+r5Yiw77yM5oiR5bCG5aW96L+Q5L2c6YKu56Wo44C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2c6YKu5oiz44CB5bm456aP5L2c5L+h5bCB77yM5YaZ5LiK5YGl5bq344CB5aGr5Li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Yqg5LiK5aW96L+Q44CB5rOo5LiK5bmz5a6J77yM6ZmE5LiK5ZCJ56Wl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pS+6L+b55Sc6Jyc55qE6YKu562S77yM6aKE56Wd5oiR5Y+v54ix55qE5a6d5a6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zMy48L2VtPuaYpeiKgueDn+iKseeBv+eDguW/q+S5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+8jOiKguWQjuW3peS9nOW4puWKsuS/oeW/g+a7oea7oe+8m+WBh+acn+WQiO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DheWkp+Wlve+8jOiKguWQjuS4iuePreWKquWKm+aZmui1sOaXqeWIsO+8jOaWs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PluW+l+aWsOaIkOe7qei+vuWIsOaWsOebruagh++8jOS4h+S6i+WmguaEj+Wlve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zQuPC9lbT7miJHkuLrkvaDmlLbpm4bkuoblpKfoh6rnhL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mlL7lnKjkvaDmlrDlubTnmoTng5vlj7DkuIrjgILlsIbog73or7TnmoTor53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oirHolb7ph4zvvIzorqnlroPmiJDkuLrlvoXmlL7nmoTnp5jlr4b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1LjwvZW0+5paw5bm05b+r5LmQ5L2z6IqC5Yiw77yM5LiA6LW3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6yR77yb5Y6L5Yqb6Lqy54yr54yr77yM54Sm6JmR5Lii5rKZ5YyF77yb54Om6Ze36Lez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i45LmQ5omu5rW355uX77yb5bm456aP5rOb57qi5pmV77yM5LiA6LW36L+H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c56a75ZCN5LiO5Yip77yM5b+r5LmQ5ruh6KGX6LeR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WcqOS9oOaWsOS4gOW5tOWIsOadpeS6huS5i+mZhe+8jOiAgeeIu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+8jOWJjeeoi+S8vOmUpu+8geiZveeEtuatpOaXtueahOS9oOi/mOS4jeiD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/meWPpeivneeahOaEj+aAne+8jOS9huW4jOacm+aIkeeahOelneemj+iDveaKpOS9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i6q++8geaIkeS6sueIseeahOWunei0neOAgjwvcD48cD48ZW0+MzcuPC9lbT7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kInnpaXvvIzlubjnpo/lkozmrKLkuZDkuI7kvaDlkIz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aw5bm05b+r5LmQ5Yiw5p2l5b+D5oOF5aW977yM54i25q+N5a2p5a2Q6YO9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ri45LmQ5Zut6YeM6LWb5Liq6LeR77yM5rW355uX6Ii55LiK56yR5aOw6auY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CN6IOc55WZ5Liq5b2x77yM5LiA5a625LiJ5Y+j5LmQ5reY5reY44CC5LiA6LW35ZS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e6LmI77yM5YW25LmQ6J6N6J6N5pqW5b+D5bei44CC56Wd5paw5bm05b+r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WsOaYpeeahOmSn+WjsOWwseimgeWTjei1t++8jO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ieelpeeahOmSn+WjsOiDveS4uuaCqOWPiuWutuS6uuW4puadpeW5s+WuieOAg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WSjOW/q+S5kO+8geelneaWsOW5tOW/q+S5kO+8jOS4h+S6i+WmguaEj++8g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vlOS4gOW5tOW8uuOAgjwvcD48cD48ZW0+NDAuPC9lbT7mg7PmiorkvaDovbvovbvk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nnIvkvaDlkq/lkq/lpKfnrJHvvJvmg7PmiorkvaDntKfntKfnjq/mirHvvIznnI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hLjlkoblk67vvJvmg7Pot5/kvaDourLnjKvnjKvvvIznnIvkvaDmu6HlnLDkubHot5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orrLorrLmlYXkuovvvIznnIvkvaDng4LmvKvlvq7nrJHjgILkurLniL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mlrDlubTlv6vkuZDjgII8L3A+PHA+PGVtPjQxLjwvZW0+56ul5bm055qE54OC5ry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bqm6L+H77yM56ul5b+D55qE5aSp55yf5L2g5pu+5pyJ6L+H77yM56ul6Laj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b6X6L+H77yM56ul6aKc55qE576O5Li95L2g5rKh6ZSZ6L+H44CC5paw5bm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l5b+D5pyq5rOv77yM56ul6Laj6ZW/5a2Y77yM56ul6aKc5bi45Zy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ygeaciOaXoOiogO+8jOeVmeS4i+eahOWPquaYr+iusOW/huOAguerpe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nO+8jOmVv+Wkp+S6huayoeaciemBl+aGvuOAgui1sOi/h+eahOi3r+aYr+S6uueUn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aIkeS7rOi/mOaciemdkuaYpeOAguaYpeiKgu+8jOW4jOacm+S9oOawuOi/nOS/nea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gTwvcD48cD48ZW0+NDMuPC9lbT7mlrDlubTliLDkuobvvIznpZ3kvaDmi6XmnIn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nmoTmrYzlo7DvvIzplb/lpKflvZPlkI3lpKfmrYzmmJ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Yiw5p2l5Zac5LqL5aSa77yM5ZCI5a625Zui5ZyG5bm456aP5aSa5b+D5oO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yL5Y+L5aSa77yM6Lqr5L2T5YGl5bq35b+r5LmQ5aSa77yb5LiA5YiH6aG65Yip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aw5bm05ZCJ56Wl55Sf5oSP5aSa77yb56Wd5oKo5aW95LqL5aSa77yB5aSa77yB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0NS48L2VtPuaWsOW5tOWIsOS6hu+8jOeln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1t+WwlOWFhOW8n+eahOaZuuaFp++8jOaJk+W8gOefpeivhueahOWkp+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h5Hom4flkJDkv6HvvIzlv6vkuZDlkbzkuYvmrLLlh7rvvJvpk7bom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sL7vvIzlubjnpo/mrL7mrL7ogIzmnaXvvJvng5/oirHnu73mlL7vvIzlkInnpaXmnLX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vvJvorrjkuIvlv4PmhL/vvIzlpb3ov5DmiorkvaDov73pmo/vvJvkvKDpgJL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iorkvaDlm7Tnu5XvvJvmmKXoioLliLDvvIzmhL/lrp3lrp3lgaX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mhInlv6vvvIE8L3A+PHA+PGVtPjQ3LjwvZW0+5paw5bm05Yiw5LqG77yM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YmN5piv5LyY56eA5bCR5YWI6Zif77yM6ICB5p2/6K6p5oiR6KGl5Y+R57qi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LiN5byA77yM54m55rS+5b+g5Y6a6JqK5a2Q5LiA5om55YmN5Y6777yM5L+d5Y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A5Liq57qi5YyF77yM5paH5a2Q5aSa5aSa77yM57qi5YyF5aSa5aS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wgeivtOWbnuW/huS4jeaYr+e+juWlveeahO+8n+iZveeEtuS4jeaUvu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s+S5n+W8gOW/g++8muelneS9oOaWsOW5tOW/q+S5k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4fkuoblsbHlsbHmsLTmsLTvvIznu4/ljobkuobpo47po47pm6jpm6j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vlr7vop4Xop4XvvIznlJ/mtLvmmK/lv5nlv5nnooznoozvvIzojrflvpfkuoblp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JHvvIzlpLHljrvkuobngrnngrnmu7Tmu7TvvIzph43opoHnmoTmmK/lvIDlvIDlv4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p3lrp3vvIzmmKXoioLlv6vkuZDvvIE8L3A+PHA+PGVtPjUwLjwvZW0+5paw5pil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oql77ya5YKN5pma5LiL5Lq65rCR5biB77yM6KW/5YyX5pa55pyJ5pSv56Wo77yM5bG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R5Z2X77yM5Y2K5aSc5pyJ6Zu25pif576O5YWD6L2s5qyn5YWD77yM6K+35bim5aW9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aSH5aW96bq76KKL77yM5YeG5aSH5Y+R6LSi77yB56Wd5oKo5paw5bm05o+Q6ZK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S48L2VtPuS9oOe7meWFqOWutuW4puadpeS6huW5uOemj+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S9oOaYr+eIuOeIuOWTiOWTiOWTiOmqhOWCsu+8jOaIkeS7rOWwhuWwveWKm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S9j+avj+S4gOS4quaIkOmVv+eerOmXtO+8jOW4jOacm+S9oOaIkOmVv+eahOi3r+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souWjsOeskeivreS4jue+juWlveWbnuW/h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2h6N2xwN2pmN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doejdscDdqZ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F8BC638612913802907A7E47060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