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C140F8D4972F7E742CB1BD2F83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140F8D4972F7E742CB1BD2F83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5qE5oKy5Lyk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aIkeS4jeWtmOWcq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oeacieaIkeeahOaXtumXtO+8jOaJjeaYr+aIkeeahOWuneeJqeOAguOA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mOWcqOeahOWfjuW4guOAizwvcD48cD48ZW0+Mi48L2VtPuS9oOecn+eahOS8mu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OAiuaIkeaDs+WQg+aOieS9oOeahOiDsOiEj+OAizwvcD48cD48ZW0+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Dj++8jOmDveWus+aAleaKiuS6i+aDheeahOecn+ebuOWRiuivi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OAiuWkj+ebruWPi+S6uuW4kOOAizwvcD48cD48ZW0+NC48L2VtPuS4juS9o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j+Wkqe+8jOaKueS4jeWOu+eahOaAneW/te+8jOaWnOmYs+mHj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+8jOWFreaciOeahOW+rumjjuWQueaVo+S9oOeahOazquWFi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reWIu+W/g+mXtOmavuS7peW/mOWNtOOAguOAiuacqumXu+iKseWQ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0u+edgOWwseaYr+WSjOafkOS4quS6uuW/g+aEj+ebuOmAmuWQp++8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OS4quS6uu+8jOWWnOasouS4iuS7lu+8jOiuqOWOjOS7lu+8jOWSjOafk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i+eJteedgOaJi++8jOebuOS6kuaLpeaKse+8jOebuOS6kumUmei/h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edgOOAguOAiuaIkeaDs+WQg+aOieS9oOeahOiDsOiEj+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r+S9oOeahOivne+8jOWwseeul+iDjOWPm+S5n+ayoeWFs+ezu+OAg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jn+WwuOmsvOOAizwvcD48cD48ZW0+Ny48L2VtPui1sOiHquW3seeahOi3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uuW5suaJsO+8jOi/meWwseaYr+eZveiJsuWQp++8n+W9k+eEtu+8jOS5n+WMh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lueafk+S4iuminOiJsueahOaEj+aAneOAguOAiuWtpueUn+S8mumVv+aYr+Wls+S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IkeW4jOacm+S4jeiuuuS7gOS5iOaXtuWAme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aIkeS7rOeahOebuOmBh+OAguOAikNMQU5OQUT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oiI3lvIPkuKTkuKrmlrnkuK3nmoTku7vkvZXkuIDmlrnvvIzpgqPkuI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qPkuI3ov4fmmK/ova/lvLHnvaLkuobjgILjgIrkuJzkuqzpo5/lsLjprL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p55yf5peg5b+M55qE56ul6KiA77yM5pyA5piv6IO9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uA5LmI6YO95LiN5oeC77yM6ICM5q2j5piv5Zug5Li65LuW5Lus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k5Lq65b+D5omN5b6A5b6A5pyA55u05o6l44CC44CK6a2U6YGT56WW5b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Un+WRveWPr+S7pemaj+W/g+aJgOassu+8jOS9huS4jeiDv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uOAiueMq+eahOaKpeaBqeOAizwvcD48cD48ZW0+MTI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nn6XvvIzlnKjpgqPmgqDov5znmoToi43nqbnjgILjgIrnvJjkuYvnqb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u+57uP5Y+R55Sf6L+H55qE5LqL5oOF5LiN5Lya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p2l6ICM5bey44CC44CK5Y2D5LiO5Y2D5a+7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eahOS6i+aYr+S4jeeUqOS4gOebtOWOu+aDs+eahO+8jOWboOS4uuaYr+aDs+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eahOOAguOAiue/vCZtaWRkb3Q75bm05Luj6K6w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WtmOWcqOacrOi6q++8jOWwseavq+aXoOaEj+S5ieWPr+iogOOAguOAi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iusOOAizwvcD48cD48ZW0+MTYuPC9lbT7miYDosJPplb/lpKfmiJD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gZrkuobmlaPvvIzmlaPkuoblj4jogZrjgILjgIrmlrDkuJbnuqrnpo/pn7P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oiR5Lya6L+e5aW56YKj5Lu95LiA6LW35Y+Y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65Yiw5ZCN5a2X5ZON5b275aSp5aCC55qE77yB5oiR5Lya5oiQ5Li6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mR6LGq77yB6L+Z5piv5oiR5Lus6K+05aW955qE77yB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VnOWtkOmHjOaYvuekuuWHuuadpeeahOawuOi/nOWPqu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9seWDj++8jOiAjOS4jeaYr+ecn+WunueahOiHquW3se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iJHni6zoh6rlvpjlvorlnKjlraToi6bkuJbpl7TjgI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YPnpZ7nsr7msJTvvIzlroHlj6/prYLpo57prYTmlaPvvIzkuZ/mg7Plho3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vYbov5nkuIDop4HvvIzlsLHmmK/mnIDlkI7msLjor4DjgILjgIrprZTpgZPnpZb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md5pyI6Zyy5rm/77yM5b6F5ZCb5LmL5YmN44CC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yMS48L2VtPuabvue7j+WPkeeUn+i/h+eahOS6i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WPquaYr+aDs+S4jei1t+adpeiAjOW3suOAguOAiuWNg+S4j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kuI3nrqHkvaDlnKjkuJbnlYznmoTlk6rkuKr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vvIzlho3mrKHljrvop4HkvaDnmoTjgILjgIrkvaDnmoTlkI3lr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iq5LqY5Zyo5oiR5Lus6Z2i5YmN55qE5piv6YKj5rKJ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ryr6ZW/55qE5pe26Ze077yM6K6p5Lq65pyb6ICM5Y205q2l44CC44CK56eS6YC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yNC48L2VtPuWwseeul+ecn+eahOacieelnuWt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XoOiDveeahO+8jOS4jeWOu+eIseS6uuWwseayoeacieS6uueIseS9oOOAg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usOOAizwvcD48cD48ZW0+MjUuPC9lbT7moqbph4znm7jpgKLkurrkuI3op4HvvI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moqbkvZXpobvphpLjgILnurXnhLbmoqbph4zluLjlub3kvJrvvIzmgI7mr5Tnn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m57jgILjgIrkvaDnmoTlkI3lrZfjgIs8L3A+PHA+PGVtPjI2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mf5rKh5YWz57O777yM6K+357uZ5oiR5a6I5oqk55qE5Yqb6YeP44CC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56eN44CLPC9wPjxwPjxlbT4yNy48L2VtPuWmguaenOiDvea0u+edgOWHuuWOu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Wkp+a8oOmdkuWxseOAguOAiueLkOWmluWwj+e6ouWomO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u4rlpKnvvIznj43mg5znjrDlnKjvvIzosIHnn6XpgZPmmI7lpKn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k6rkuIDkuKrlhYjmnaXjgILjgIrokKTngavomavkuYvlopP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pa55Li66LCB77yM5peg5oiR5pyJ6Zeu44CC44CK5L2g55qE5ZCN5a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uOemj+acieS4pOenje+8jOS4gOenjeaYr+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S4gOenjeaYr+efpemBk+iHquW3seS4jeaDs+imgeS7gOS5iOOAg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heWwj+WSjOWwmuOAizwvcD48cD48ZW0+MzEuPC9lbT7nnIvlvpfop4HnmoTkuJbnlY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kuJbnlYzvvIzorqnmiJHnl5voi6bnmoTkuovnianmgLvmmK/nlL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bnlYzogIzmnaXjgILjgIrmnKrmnaXml6XorrD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G5oiR6L+Z5LmI5aSa5qyh77yM5Lmf5o2i5oiR5p2l5L+d5oqk5L2g5LiA5qy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4qs5aSc5Y+J44CLPC9wPjxwPjxlbT4zMy48L2VtPuaOkumZpOaJgOaci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JqeS4i+eahOmCo+S4quWNs+S9v+WGjeS4jeWPr+aAneiuru+8jOmCo+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OAiuWQjeS+puaOouafr+WNl+OAizwvcD48cD48ZW0+MzQ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lv5jkuobkvaDmmK/osIHvvIzkvYbov5nlubbkuI3lvbHlk43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i5DlppblsI/nuqLlqJjjgIs8L3A+PHA+PGVtPjM1LjwvZW0+5bCG55y85Li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+5aSn5Lqb77yM5oiW6K645Lya5Y+R546w6YKj5Lqb5Y+R55Sf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SP5aSW55qE5ri65bCP44CC44CK5Y+q6KaB5L2g6K+05L2g54ix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puaAu+aYr+acieS8mumGkuadpeeahOaXtuWAme+8jOS4jeS8m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Au+acieS4gOWkqeS8muWPmOaIkOaCsuS8pOOAguOAikFJU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njrLlrZDvvIzkvYbmmK/kuIDml6booqvkurrniLHkuI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rrnmoTor53vvIzlsLHmmK/ml6Dms5Xlho3lv5jorrDkuobjgILjgIrlpI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luJDjgIs8L3A+PHA+PGVtPjM4LjwvZW0+6Jm954S25bey57uP5LiN6IO9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2k54us77yM5L2G5piv5LiN6KaB57Sn44CC44CKQ2xhbm5hZ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rqnmiJHnnJ/mraPnj43mg5znmoTkurrvvIzmiJHnm7jkv6H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kIzkuIDml7bpl7Tlj6rog73lh7rnjrDkuIDkvY3jgILlsI/nlZHlj4vnuqrjg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ZjlnKjjgIs8L3A+PHA+PGVtPjQwLjwvZW0+5LiJ5q+b77yM5L2g5Lul5Y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5+l6YGT5pyJ5rKh5pyJ6ICB5aSp54i35ZCX77yM6L+Z5qyh5oiR5Y6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om+5Yiw6ICB5aSp54i377yM5LiA5a6a5rGC5LuW5L+d5L2R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44CK5LiJ5q+b5rWB5rWq6K6w44CLPC9wPjxwPjxlbT40MS48L2VtPuS4luS6u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vOWwhuWGm++8jOS4jeefpeeZveiho+a4qeeQvOael+OAguOAiumtlOmBk+ellu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6XmnInlkozoiI3lvIPpg73lvojnl5voi6bvvIzml6LnhL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pg73kvJrnl5voi6bnmoTor53vvIzmiJHlroHlj6/pgInmi6nlrojmiqTlro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jgIrpk7bprYLjgIs8L3A+PHA+PGVtPjQzLjwvZW0+5oiR5oOz5oiR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Yiw5Y+v5Lul5Y6f6LCF6IOM5Y+b44CC44CKTkFOQ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lnKjkuIDotbfvvIzmiYDku6XmnIDlkI7kuZ/mg7P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gavlvbHlv43ogIXjgIs8L3A+PHA+PGVtPjQ1LjwvZW0+5LiA5a6a77yM5py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rOV5YaN55u85pyb5aSP5aSp5LqG77yM5b+D6Iul5YiA57ue77yM5rOq5rC0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ICM5Ye644CC44CK6JCk54Gr5LmL5qOu44CLPC9wPjxwPjxlbT40N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aXtuS7o+aUueWPmOeahO+8jOWPquacieaegeWwkeaVsOeahOS6u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aXtuS7o+eahOOAguOAiuenpuaXtuaYjuaci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pKnnqbrliIbmmI7op6bmiYvlj6/lj4rvvIzkuo7mmK/llpzmrKLkuI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luKbmnaXlpKnnqbrnmoTmsJTlkbPjgILjgIroqIDlj7bkuYvl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6L+Z5Liq5LiW55WM77yM6IO95Y+X5Yiw6K+F5ZKS55qE56eN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q657G75LqG44CC44CK6amx6a2U5bCR5bm0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8muaEn+WIsOWvguWvnu+8jOaYr+WboOS4uuWus+aAlei4j+WHu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OAguOAiuWkj+ebruWPi+S6uuW4kOOAizwvcD48cD48ZW0+NTAuPC9lbT7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vvIzku7vkvZXkurrpg73kvJrlj5jlvpfova/lvLHjgILkuIDml6b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luK7liLDliKvkurrvvIzku5bku6zlsLHkvJrlj5jlvpflvojlvLrlpKf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LznjovjgIs8L3A+PHA+PGVtPjUxLjwvZW0+5a+55LiN6LW377yM5oiR6aOf6Ki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6YGT56WW5biI44CLPC9wPjxwPjxlbT41Mi48L2VtPuWmguaenOaIkeS7rO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Ou+eahOivne+8jOWNg+WxseS4h+awtO+8jOS9oOaEv+aEj+mZquaIkeS4gOi1t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OAiueLkOWmluWwj+e6ouWomOOAizwvcD48cD48ZW0+NTMuPC9lbT7lpKnoi6Xml6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4HpgqrmgbbvvIzmiJHnrYnlsIbkuo7pu5HmmpfkuK3nu5nkuojmtojpgJ3jgILjgIrm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1pOe6ouS5i+ees+OAizwvcD48cD48ZW0+NTQuPC9lbT7ov4fljrvlnKj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lkKbmhI/lkbPnnYDmraPlnKjpnaDov5HjgILjgIrlkb3ov5Dnn7PkuY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6ZWc5a2Q6YeM5pi+56S65Ye65p2l55qE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2x5YOP77yM6ICM5LiN5piv55yf5a6e55qE6Ieq5bex44CC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1Ni48L2VtPuS6uuWcqOecn+ato+aEn+a/gO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tOWwseS8muiHquWKqOS9juS4i+adpeOAguOAiuWNgeS6jOWbv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ov5nph4zmmK/mt7Hmt7HnmoTlnLDlupX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voDlpKrpmLPjgILlpoLmnpzov5nph4zmmK/mt7Hmt7HnmoTlnLDlupX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n6XpgZPku4DkuYjmmK/oh6rnlLHlkozlraTni6zkuobjgILjgIrmnIDmuLj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Lqb5LqL5oOF5piv5LiN5Y+v6IO95b+Y6K6w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oOz5LiN6LW35p2l44CC44CK5Y2D5LiO5Y2D5a+7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S4quS6uu+8jOS7luaIluiuuOacieW+iOWkmuS4jeaIkOWK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9nOS4uueItuS6su+8jOS7lumdnuW4uOS6huS4jei1t++8geOAikNMQU5OQU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C46L+c5LiN5Y+Y55qE5b+D5oSP77yM6ZqP5pe25YWJ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+D5oSP77yM5omA5pyJ55qE5LiA5YiH6YO95rKh5pyJ6ZSZ77yM5qyi6L+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p2l6Ieq6aOO5bmz5rWq6Z2Z55qE5piO5aSp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G1sMTY3bTd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BtbDE2N20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140F8D4972F7E742CB1BD2F83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