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441943F45D0B4E3857C717A3AA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441943F45D0B4E3857C717A3AA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7uP5YW46ZW/5Y+lOD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L+Z5LiW5LiK55qE5LiA5YiH6YO9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CM5a6M5oiQ77yM5Yac5aSr5LiN5Lya5Yml5LiL5LiA57KS546J57G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pu+5biM5pyb5a6D6ZW/5oiQ56eN57KS77yb5Y2V6Lqr5rGJ5LiN5Lya5ai2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LiN5pu+5biM5pyb5pyJ5a2p5a2Q77yb5ZWG5Lq65Lmf5LiN5Lya5Y6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W5LiN5pu+5biM5pyb5Zug5q2k6ICM5pyJ5pS255u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oeC5LqG5reh5a6a77yM5omN566X6K+75oeC5LqG5Lq655Sf44CC5bCR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Lmf5bCx6ZSZ6L+H5LqG6aOO5pmv77yM5peg6K665aaC5L2V77yM5oSf6LC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b55Sf5rS755qE5Li76aKY5bCx5piv6Z2i5a+55aSN5p2C77yM5L+d5oyB5qyi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qL77yM546w5Zyo5b+D77yM6ZqP57yY5Y2z5Y+v77yb5pyq5p2l5LqL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V6aG75Yqz5b+D44CCPC9wPjxwPjxlbT4zLjwvZW0+5rKh5pyJ5Lq6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r56m36LSf6LSj77yM5Y205pyJ5Lq65Li65L2g55qE5a+M5pyJ6ICM5Zad5b2p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5rS75Zyo5Yir5Lq655qE5Zi05be06YeM77yM5YGa5aW96Ieq5bex77yB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n6IOG55qE5Y676LWw77yb5pyJ5qKm77yM5bCx5aSn6IOG5Zyw6aOe57+U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Lev77yM5LiN5oCV5LiH5Lq66Zi75oyh77yM5Y+q5oCV6Ieq5bex5oqV6Z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2g55qE5LiA55Sf5Lya6YGH6KeB5b6I5aSa5Lq644CC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q65b+M5aaS5L2g77yM5pyJ5Lq65oqK5L2g5b2T5YGa5a6d77yM5py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Zue5LqL44CC5L2g55eb5LqG77yM5L2g57Sv5LqG77yM5L2g5aSx6JC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6L+H5LqG77yM6L+Z5Lqb57uf57uf5LiO5Lq65peg5YWz77yM5L2g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6KaB5L2g6Ieq5bex6LSf6LSj44CCPC9wPjxwPjxlbT41LjwvZW0+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YGa5LiA5Lu25LqL5oOF77yM6YKj5LmI5bCx566X6Zqc56KN6YeN6YeN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C95LiA5YiH5Yqe5rOV5Y675Yqe5Yiw5a6D44CC5L2G6Iul5piv5L2g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Oz6KaB5Y675a6M5oiQ5LiA5Lu25LqL5oOF77yM6YKj5LmI57q15L2/5YmN5pa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z5Z2m77yM5L2g5Lmf5Lya5oOz5bC95LiA5YiH55CG55Sx6Zi75q2i6Ieq5bex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q655Sf55qE6Lev5LiK77yM5q+P5Liq5Lq66YO9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oC75Zyo6LW26LaF5LiA5Lqb5Lq677yM5Lmf5oC75Zyo6KKr5LiA5Lqb5Lq6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LWP5rK/6YCU55qE6aOO5pmv77yM5oq16L6+6YGl6L+c55qE57uI54K544CC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A6YCC5ZCI6Ieq5bex55qE6YCf5bqm77yM6I6r5Zug55a+6L+b6ICM5LiN5aC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77yM6I6r5Zug6L+f57yT6ICM56m66ICX55Sf5ZG944CCPC9wPjxwPjxlbT4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c5rue5LiN5YmN5pe277yM5oiR57un57ut5ou85Y2a77yM57uI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w5pS244CC5Z2a5oyB5LiN5oeI77yM55u05Yiw5oiQ5Yqf44CC5oiR5LiN5Zug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6ICM5ruh6Laz77yM5Zug5Li66L+Z5piv5aSx6LSl55qE5YWI5YWG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pio5pel55qE5LiA5YiH77yM5piv5aW95piv5Z2P77yM6YO96K6p5a6D6ZqP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4LjwvZW0+5oiQ5Yqf5p2l5LmL5LiN5piT77yM5LiN5piT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YmN5L6/5pyJ5aSx6LSl5ZKM5oyr5oqY77yM5oiR5Lus5peg5rOV6aKE5paZ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G/5YWN44CC5ZSv5LiA6IO95YGa55qE5Y+q5piv5ZKs54mZ5Z2a5oyB77yM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yB5LmF44CC5q+P5LiA5ru055y85rOq5ZKM5rGX5rC077yM5a6e5Yqb5L6/5aKe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6a75oiQ5Yqf5L6/5pu06L+b5LqG5LiA5q2l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ie5Y+w55qE5aSn5bmV6ZqP5pe26YO95Y+v6IO95ouJ5byA77yM5YWz6ZS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KGo5ryU77yM6L+Y5piv6YCJ5oup6Lqy6YG/44CC5oWi5oWi5oeC5b6X6L+H5Y6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oiR5Lus5LiN6IO95L2P6L+b5Y6777yb546w5Zyo5YaN6Imw6Zm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Ww6L+H5Y6777yB55CG5oOz55qE6Lev5oC75piv5Li65pyJ5L+h5b+D55qE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2A44CCPC9wPjxwPjxlbT4xMC48L2VtPuWKquWKm+Wli+aWl+mdoOiHquW3se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mcgOiHquW3seaKiuaPoe+8jOeUn+a0u+aYr+iHquW3seeahOS6lOe6v+iw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IkeS7rOS4jeS6suiHqua8lOWlj+WlveWug+S4gOS4quS6uuiHs+Wwk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cieS4gOS4queQhueUseWOu+WdmuW8uuOAguW/g+iLpeayoeacieagl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sOWTqumHjOmDveaYr+WcqOa1gea1qu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oqvpgLzlh7rmnaXnmoTvvIzkurrnmoTmvZzog73mmK/ml6DpmZDnmoT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vvIzkvaDlsIbpgJDmraXooqvmt5jmsbDvvIzpgLzoh6rlt7HkuIDmior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h6rmiJHvvIzkvaDlsIbliJvpgKDlpYfov7nvvIzljYPkuIfkuI3opoHlr7n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vvIzmoJHnmoTmlrnlkJHvvIzpo47lhrPlrprjgILkurrnmoTmlrnlkJ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PlrprjgII8L3A+PHA+PGVtPjEyLjwvZW0+5Lq655Sf55qE6auY5bqm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5aSa5bCR5LqL77yM6ICM5piv5L2g55yL6L275LqG5aSa5bCR5LqL44CC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bqm77yM5LiN5piv5L2g6K6k6K+G5LqG5aSa5bCR5Lq677yM6ICM5piv5L2g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q644CC5YGa5Lq65aaC5bGx77yM5pyb5LiH54mp77yM6ICM5a655Li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y85rC077yM6IO96L+b6YCA77yM6ICM55+l6L+b6YCA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i1i+S6iOS9oOi0o+S7u+S4juS/oeW/g+WOu+i/veaxgueUn+a0u+S4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n+aXoOaJgOaBr++8jOaipuaDs+S4jeW8g+OAguS4jeaYr+avj+S4gOadoeays+a1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1geWFpeWkp+a1t++8jOS9huaYr+WPr+S7peaIkOS4uua3seays+Wkp+a5lu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eykuenjeWtkOmDveiDvemVv+aIkOWkp+agke+8jOS9huaYr+WNtOaYr+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gueWPkeiKveOAgjwvcD48cD48ZW0+MTQuPC9lbT7mr4/kuKrkurrnmoTkurrnlJ/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gZDmgJXpg73mmK/kuovlhYjlkb3lrprnmoTvvIzkvYbmmK/kvaDlvpfliqrlipv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b3ov5DmmK/mjozmj6HlnKjoh6rlt7HmiYvkuK3nmoTvvIzkurrkuI3mgJX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mgJXov5nkuKrnkIbmg7PmnInlpJrpq5jlpJrov5zlpJrlpKfvvIzlj6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ov4fliIbpq5jkvLDoh6rlt7HvvIzmgLvkvJrmiJDlip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a2Q5aaC5p6c5LiN57uP6L+H5Z2a5by655qE5rOl5Zyf5Lit5oyj5om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bCx5rC46L+c5LiN6IO95Y+R6Iq944CB5ruL6ZW/77yb5Lq6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JmxkcXVvO+mbqOmbquWGsOWvkuOAgeWHhOmjjuiLpumaviZyZHF1bzvlsLHml6Dms5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kIbmg7PnmoTlvbzlsrjvvJvnlKjoh6rlt7Hli6TlirPnmoTlj4zmiYvvvIzmiY3og73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kIbmg7PnmoTpo47luIbjgII8L3A+PHA+PGVtPjE2LjwvZW0+5aaC5p6c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piO5aSp5Lmf5LiN5Yqq5Yqb77yM6YKj5LmI5L2g55qE5Lq655S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CM5bey44CC5L2g6KaB5Z2a5L+h5q+P5aSp5Y+r6YaS5L2g55qE5LiN5piv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CM5piv5b+D5Lit55qE5qKm5oOz77yM5paw55qE5LiA5aSp5byA5ae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bqU6K+l5Yqq5Yqb5Y676LaF6LaK55qE5Lq677yM5piv6L+H5Y67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6uueUn++8jOWwseaYr+S4gOWcuuiHquW3seS4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g+mHj++8muiuqeenr+aegeaJk+i0pea2iOaege+8jOiuqeW/q+S5kOaJk+i0pe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pOWli+aJk+i0peaHkuaDsO+8jOiuqeWdmuW8uuaJk+i0peiEhuW8seOAg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W4jOacm+eahOa4heaZqO+8jOWRiuivieiHquW3se+8muWKquWKm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mBh+ingeabtOWlveeahOiHquW3seOAgjwvcD48cD48ZW0+MTguPC9lbT7mvKvmvK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mhL/kuIDkurrni6zmkpHvvIzlv43lj5fnnYDlraTni6zkuI7lr4Llr57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kvZPlipvkuI7nsr7npZ7nmoTljovov6vvvIzlj6rku7vmsZfmsLTmurbkuo7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JrmraXljbTku47kuI3lgZzmrYfjgILlpb3moLfnmoTvvIznurXnhLblvpf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vvIzlj6/lnZrmjIHnmoTkvaDvvIzlrprkvJrotaLlvpfmnIDlkI7nmoTmjoz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qq5Yqb5piv5LiA56eN55Sf5rS75oCB5bqm77yM5LiO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omA5Lul77yM5peg6K665LuA5LmI5pe25YCZ77yM5Y2D5LiH5LiN5Y+v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Z6Ieq5bex5om+5oeS5pWj5ZKM5ouW5bu255qE5YCf5Y+j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LiA54K55YS/77yM5pe26Ze06ZW/5LqG77yM5Yqq5Yqb5L6/5oiQ5Li6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g5oOv77yM5LiA56eN55Sf5rS75pa55byP77yBPC9wPjxwPjxlbT4yMC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gOaImOaIkOWQje+8jOaXoOmdnumDveaYr+eZvueCvOaIkOmSou+8m+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4uOiDnOWwhuWGm++8jOaXoOmdnumDveaYr+i2iuaMq+i2iuWLh++8m+WPquaciei+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eahOS6uu+8jOaJjemFjei1ou+8m+eUqOeUmOW/g+aDheaEv+eahOaAgeW6pu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WOu+WBmuavj+S4gOS7tuS6i++8jOe7k+aenOiHqueEtuS8muiuqeS9oOaEj+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gTwvcD48cD48ZW0+MjEuPC9lbT7kurrnlJ/lsLHlg4/kuIDlj6rlgqjok4Tnv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XlhaXnmoTmr4/kuIDliIbliqrlipvvvIzpg73kvJrlnKjmnKrmnaXnmoTmn5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ojkuo7kvaDjgILogIzkvaDmiYDopoHlgZrnmoTvvIzlsLHmmK/mr4/lpKn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jgILor7fnm7jkv6HvvJrliKvkurrmi6XmnInnmoTvvIzkuI3lv4XnvqHmh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vvIzml7bpl7Tpg73kvJrnu5nkvaDnmo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el5omA5LuY5Ye655qE5Luj5Lu36YO95q+U5YmN5LiA5pel6auY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+I5raI55+t5LqG5LiA5aSp77yM5omA5Lul5q+P5LiA5pel6YO96KaB5pu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+Z5aSp5aSq5a6d6LS177yM5LiN5bCx5bqU5Li66YW46Ium55qE5b+n6JmR5ZK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oKU5oGo5omA6ZSA6JqA77yM5oqs6LW35LiL5be077yM5oqT5L2P6L+Z5aS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p2l44CCPC9wPjxwPjxlbT4yMy48L2VtPueUn+a0u++8jOWwseaYr+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+rueske+8jOWwseaYr+i2iui/h+manOeijeazqOinhuacquadpe+8m+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W/g+eBteS5i+WJqu+8jOWcqOS6uueUn+S5i+i3r+S4iuijgeWHuuWPtue7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m+eUn+a0u++8jOWwseaYr+mdouWvueWbsOaDkeaIlum7keaal+aXtu+8jO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Hg+i1t+ixhuWkp+WNtOaYjuS6ruS4lOW+rueskeeahOeBr+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3nrqHmgI7moLfvvIznlJ/mtLvov5jmmK/opoHnu6fnu63lkJHliY3otbD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ml7blgJnkvKTlrrPlkozlpLHotKXkuI3op4HlvpfmmK/kuIDku7blnY/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rqnkvaDlj5jlvpfmm7Tlpb3vvIzlraTljZXlkozlpLHokL3kuqbmmK/lpoLmra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ovliLDmnIDlkI7kuIDlrprkvJrlj5jmiJDkuIDku7blpb3kuov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bDliLDmnIDlkI7jgII8L3A+PHA+PGVtPjI1LjwvZW0+5Lq655qE5LiA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5qE5Z2m6YCU44CC5b2T5L2g6Z2i5a+55aSx6LSl6ICM5LyY5p+U5a+h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qo5pGH6Ieq5L+h6ICM5oCo5aSp5bCk5Lq677yM5b2T5L2g6ZSZ5aSx5py6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q06Ieq5byD55qE5pe25YCZ5L2g5piv5ZCm5Lya5oCd6ICD77ya5oiR55qE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YW25a6e77yM6Ieq5L+h5b+D5bCx5Zyo5oiR5Lus55qE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+iOWkmuaXtuWAme+8jOaIkOWKn+WwseaYr+WkmuWdmuaMge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umSn+S4jeaUvuW8g++8jOS4i+S4gOWIhumSn+WwseS8muacieW4jOacm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S4jeefpemBk++8jOi/meS4gOWIhumSn+S8muWcqOS7gOS5i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JgOS7pe+8jOWGjeiLpuWGjee0r+WPquimgeWdmuaMgei1sOS4i+WOu++8j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Zr+e7iOS8muWHuueOsOOAgjwvcD48cD48ZW0+MjcuPC9lbT7kurrnlJ/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nmoTvvIzlj6rmnInkvaDlpYvmlpfkuobvvIzlpLHotKXlkI7miY3kvJr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vvJvkurrnlJ/mmK/ljZXooYzot6/vvIzlj6rmnInlpYvmlpfkuobvvIz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liY3pgJTvvJvkurrnlJ/kuK3mnInorrjlpJrnmoTnq57kuonlr7nmiYv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ov5nkuYjlpJrnmoTnq57kuonlr7nmiYvvvIzmiYDku6XmiJHku6zmm7Tlvpf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YaF5b+D5by65aSn5q+U5LuA5LmI6YO96YeN6Ka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n6aG+5aW96Ieq5bex77yb5om/6K6k6Ieq5bex55qE5bmz5Yeh77yM5L2G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W955qE5pa55ZCR5Y+R5bGV77yb5Y+v5Lul5bmz6Z2Z6Z2i5a+555Sf5rS777yM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s5LuO6Ieq5bex5YaF5b+D55qE5oSf5Y+X77yM5LiN5Y+X5YW25LuW5b2x5ZO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36Iyr77yM6K+35LiN6KaB6Jma5bqm44CCPC9wPjxwPjxlbT4y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WkeS9oOeahOS7mOWHuu+8jOi/meS6m+mDveS8muaYr+S4gOenjee0r+enr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Wug+S7rOS8mum7mOm7mOmTuui3r+WPquS4uuiuqeS9oOaIkOS4uuabt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6uueUn+ayoeacieWvuemUme+8jOWPquaciemAieaLqeWQjueahO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i1sOS4i+WOu+WwseaYr+WvueeahOOAgui1sOedgOi1sOedgO+8jOiKs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gTwvcD48cD48ZW0+MzAuPC9lbT7kuI3nrqHmmKjlpKnlj5HnlJ/lpJrkuYj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73kuI3lupTor6XmhJ/liLDlv6fkvKTpmr7ov4fjgILku4rlpKnmmK/kva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XlrZDkuK3mnIDnnJ/lrp7jgIHmnIDlubTovbvnmoTkuIDlpKnkuobvvIzmraP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vvIzmiYDku6Xku4rlpKnmsLjov5zmmK/otbfot5Hnur/vvIzor7fniaLorr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lj6Xor53vvJrotorliqrlipvvvIzotorlubjov5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Z2a5oyB6YO95bCG5bim5p2l5oSP5oOz5LiN5Yiw55qE5pS26I63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N5pat55qE5oyR5oiY6Ieq5oiR77yB5YWF5a6e6Ieq5oiR77yB6ZqP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aKe6ZW/6LaK5p2l6LaK6IO95L2T5Lya5rC05Yiw5rig5oiQ6L+Z5Zub5Liq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77yB5a6D5LiN5piv6K6p5L2g562J5b6F77yM6ICM5piv5Zyo5L2g5YGa6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T5p6c77yBPC9wPjxwPjxlbT4zMi48L2VtPuWwveeuoeS4gOi3r+S4iu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Mq+aKmOS4juWksei0pe+8jOWPquimgeWKquWKm+WLpOWli++8jOWwhuS8mu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S4quWbsOmavu+8jOejqOW5s+S4gOS4quS4quajseinku+8jOiHquW3se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dmuWumu+8jOWkmuS6huS4gOS7veWdmuaMge+8jOWkmuS6huS4gOS7veiAk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S8mui2iui1sOi2iui/nO+8jOi2iui1sOi2iuWuv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jovlipvmgLvmmK/lvpfoh6rlt7HmiZvov4fljrvvvIzor7Tlh7r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hYXmu6HotJ/og73ph4/nmoTmirHmgKjjgILlr7vmsYLlronmhbDkuZ/ml6Dmt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jlvpLlop7kuobliKvkurrnmoTng6bmgbzjgILogIzlvZPkvaDni6zoh6r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pmanpmLvvvIzkuIDlrprkvJrmhJ/mv4DlvZPliJ3kuIDlo7DkuI3lkK3lkqzniZ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nmoToh6rlt7HjgII8L3A+PHA+PGVtPjM0LjwvZW0+5Lq655Sf77yM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O6Ieq5bex55qE6L6D6YeP77ya6K6p56ev5p6B5omT6LSl5raI5p6B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T6LSl5b+n6YOB77yM6K6p5Yuk5aWL5omT6LSl5oeS5oOw77yM6K6p5Z2a5by6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5Zyo5q+P5LiA5Liq5YWF5ruh5biM5pyb55qE5pe25YCZ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q5Yqb77yM5bCx5oC76IO96YGH6KeB5pu05aW9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ihjOWKqOaJjeiDveaKmuW5s+aipuaDs+W4puadpeeahOi6geWK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S7rOiupOWumuS6huWPquimgeWli+aWl++8jOS4gOWIh+mDvei/mO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IkeS7rOi/mOW5tOi9u+OAguS6juaYr++8jOaIkeS7rOayoeaXpeayoeWkn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iLpuaImO+8jOWcqOaXhemAlOS4reaMpea0kuedgOeDreihgOOAgueEtuiA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iDjOmBk+iAjOmpsOOAgjwvcD48cD48ZW0+MzYuPC9lbT7kuZ/orrjkvaDoi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Z/msqHmnInliLDovr7lvbzlsrjvvJvkuZ/orrjkvaDmlIDnmbv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mbvkuIrpobbls7DjgILkvYbmmK/vvIzog73op6bnpIHnmoTvvIzpg73mmK/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LkuI3lv4XlpKrlhbPlv4PlpYvmlpfnmoTnu5PlsYDlpoLkvZXjgILlpYvmlp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l67lv4Pml6DmhKfvvJvlpYvmlpfkuobvvIzlsLHmmK/miJDlip/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Oo5oSP5L2g55qE5oCd5oOz77yM5a6D5Lya5Y+Y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b5rOo5oSP5L2g55qE6KiA6K+t77yM5a6D5Lya5Y+Y5oiQ5L2g55qE6KGM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2g55qE6KGM5Yqo77yM5a6D5Lya5Y+Y5oiQ5L2g55qE5Lmg5oOv77yb5rO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a6D5Lya5Y+Y5oiQ5L2g55qE5oCn5qC877yb5rOo5oSP5L2g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Y+Y5oiQ5L2g55qE5ZG96L+Q44CCPC9wPjxwPjxlbT4zOC48L2VtPuaIke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j+WOhueahOmCo+S6m++8jOaXoOiuuuWlveeahOWdj+eahO+8jOWFqOmDqO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eahOWwj+S6i+OAguW6pui/h+mCo+S6m+aRh+aRh+aZg+aZg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JsOi+m+S5n+S8muWGheWMluaIkOS4uuWKm+mHj++8jOeVmeS4i+mXquWFieWP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WbnuW/huWSjOS4gOi3r+S4iuWdmumfp+S4jeaLlOeahOWLh+awl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IDkuKrnnJ/mraPlvLrlpKfnmoTkurrvvIzkuI3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v4PmgJ3vvIzoirHlnKjml6DnlKjnmoTkuovkuIrjgILmiYDosJPlnIjlrZDjgI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pg73lj6rmmK/ooY3nlJ/lk4HjgILmnIDph43opoHnmoTmmK/mj5Dpq5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p/jgILoh6rlt7HmmK/moqfmoZDvvIzlh6Tlh7DmiY3kvJrmnaXmoJbvvJv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nmb7lt53miY3mnaXmsYfogZrjgII8L3A+PHA+PGVtPjQwLjwvZW0+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Y675a2m5Lmg77yM5L2g5omN6IO95a+55b6q6KeE6LmI55+p55qE55Sf5rS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L2g5omN5pyJ6L+H6Ieq5bex5Zac5qyi55qE55Sf5rS76LWE5pys77yM5L2g5om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5qE6L+95qKm44CC5Zyo5L2g5omT566X6L+H6Ieq5bex55qE5Zac5qyi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mL5YmN77yM5b+F6aG75b6I5Yqq5Yqb5b6I5Yqq5Yqb77yM6L+Z5piv5L2g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6uueUn+eahOmBk+i3r+imgeiHquW3sei1sO+8jOiL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Qg++8jOS7u+S9leS6uuaXoOazlee7meS6iOWFqOmDqOS+nei1luOAg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4jei/h+WOu+eahOi3r++8jOWPquimgei3qOi/h+WOu+WQjuWbnuWktOeci+ec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S4jei/h+WmguatpOOAguaIluiuuOS7iuWkqeS9oOi/h+W+l+W+iOezn+ez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juWkqeaAu+S8muaYr+W0reaWsOeahOOAgjwvcD48cD48ZW0+NDIuPC9lbT7lnK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pgZPot6/kuIrvvIzmgLvkvJrnorDliLDorrjlpJrmjKvmipjjgIL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pmanpmLvvvIzlj6rmnInkvaDni6zoh6rljrvpnaLlr7njgILlj6ropoHkvaD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lv43lj5fkuIDliIflr4Llr57kuI7ml6DliqnvvIHml6DorrrmmK/osI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Hlv4XopoHljobnu4/nmoTvvIHnhqzlvpfkvY/lh7rkvJfvvIznhqzkuI3kvY/lh7r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rKh5pyJ5LuA5LmI5qC355qE55Sf5rS76IO9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655Sf5rS754Om5oG844CC5oiW6K645bCx5piv5Zug5Li655Sf5rS75pyJ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pe25YCZ77yM5omA5Lul5a6D5omN5pu05YC85b6X5oiR5Lus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mN6IO96K6p5oiR5Lus5Y675pyf5b6F5oiR5Lus5oOz6KaB55qE55Sf5rS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52A5biM5pyb55qE5rS75LiL5Y6744CCPC9wPjxwPjxlbT40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cuumVv+i3ke+8jOi3keW+l+WkquW/q++8jOWuueaYk+WQjuWKsu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W+l+WkquaFou+8jOWwseS8muiQveS8je+8m+S4remAlOmAgOWHuu+8jOWwseS8muaW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JjeeahOWKquWKm++8m+S4jeWPguWKoO+8jOWwseayoeaciei1ouW+l+avlOi1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uimgeaDs+avlOWIq+S6uuS8mOengO+8jOWwseimgeS7mOWHuuWNgeWIh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UuPC9lbT7ov5nkuKrkuJbnlYzmnKzmnaXlsLHlvojohI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or7TmgrLkvKTjgILml6DorrrkvaDmnInlpJrllpzmrKLlr7n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nmoTkuLvliqjlv4XpobvmmK/nlLfkurrjgILlpoLmnpzov5nkuKrnlLf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lroHmhL/plJnov4fjgILmnIDlpb3nmoTmg4Xmma/vvJrniLHoh6rlt7HvvJ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vvJvlj5Hoh6rlhoXlv4PnmoTlvq7nrJH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Y+X5aSx6LSl77yM5L2G57ud5a+55LiN6IO95o6l5Y+X5pyq5pu+5aWL5pa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Lq655Sf5bCx5piv5LiA5p2h5Z2O5Z235puy5oqY55qE6Lev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LeM5YCS77yM5Lmf5LiA5a6a6KaB54is6LW35p2l77yM5Z2a5o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6K6w5L2P77yM6L+Z5LiA56eS5LiN5pS+5byD77yM5LiL5LiA56eS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0Ny48L2VtPueUn+a0u+S4jeWPr+iDveWDj+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+juWlve+8jOS5n+S4jeS8muWDj+S9oOaDs+eahOmCo+S5iOezn+ezle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WSjOWdmuW8uumDvei2heS5juiHquW3seeahOaDs+ixoeOAg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iEhuW8seeahOS4gOWPpeivneWwseazqua1gea7oemdou+8jOacieaXt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SrOedgOeJmei1sOS6huW+iOmVv+eahOi3r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vvIzmmK/kuIDnp43mhJ/mg4XnirbmgIHvvIzmi6XmnInkuoblpb3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i6XmnInkuoboh6rkv6HvvIznu6fogIzmi6XmnInkuoblubTovbvlkozlgaXl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6XmnInkuoblr7nmnKrmnaXnlJ/mtLvnmoTlkJHlvoDvvIzlhYXmu6HmnJ/lvo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kuIDku73lpb3lv4Pmg4XlkKfvvIzlm6DkuLrnlJ/mtLvnnYDlsLH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lv6vkuZDjgII8L3A+PHA+PGVtPjQ5LjwvZW0+5pyA5pqW5b+D55qE5oSf6KeJ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6ZqP6ZqP5L6/5L6/6K+055qE6K+d77yM5pyJ5Lq66K6k55yf5Zyw5oqK5a6D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Y5YGa5LqG77yb6buR5aSc5piv5a2k54us55qE6LCD5ZGz5ZOB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Cd5LuA5LmI5ZGz6YGT77yM5ZGz6YGT6YO95q+U55m95aSp5rWT54OI77yM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Zad5LiA5Y+j6YWS77yM5LiN5L+h5L2g5Y675oOz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tpuS5oOaYr+S4gOmhueiJsOiLpueahOiEkeWKm+WKs+WKqO+8jO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S6juWKqOiEke+8jOeEtuWQjuimgeWWhOS6juaAneiAg++8jOS7peWQjuimgeS4v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+8jOi/mOimgeiupOecn+S7lOe7hu+8jOacgOWQjuS5n+aYr+acgOmHjeimgeeah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imgeWdmuaMgeS4jeaHiO+8jOaJjeWPr+S7peWPluW+l+aIkOWKn++8j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uWunueahOefpeivhuOAgjwvcD48cD48ZW0+NTEuPC9lbT7nlJ/lkb3nmoTlpZbotY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nu4jngrnvvIzogIzpnZ7otbfngrnpmYTov5HjgILmiJHkuI3nn6XpgZP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aXmiY3og73ovr7liLDnm67moIfvvIzouI/kuIrnrKzkuIDljYPmr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lj6/og73pga3liLDlpLHotKXjgILkvYbmiJHkuI3kvJrlm6DmraT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ZrmjIHkuI3mh4jvvIznm7Toh7PmiJDlip/vvIE8L3A+PHA+PGVtPjU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pil5Y+I5LiA5bm044CC5peg6K665q2k5pe255qE5L2g77yM5aSE5Zy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B5b+n6JmR77yM6L+Y5piv5byA5b+D44CB5oSJ5oKm5LmL5Lit77yM6YO9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76O5aW955qE77yM55WZ5Zyo5b+D5bqV77yb6YGX5oa+55qE77yM6ZqP6aOO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Zyo5b2T5LiL77yM5LiU6KGM5LiU54+N5oOc44CC6Imv6L6w5piT6YCd77yM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BPC9wPjxwPjxlbT41My48L2VtPuavj+S4gOagquWwj+iNiemDveaciemSu+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eahOaipuaDs++8m+avj+S4gOeykuenjeWtkOmDveaciemVv+aIkOWPguWkqeWkp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m+avj+S4gOWPquidtOidtumDveacieWGsuegtOiMp+mjnuWQkeWkqeep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S9huaipuaDs+e7iOeptuaYr+iZmuW5u+eahO+8jOS4jeWOu+Wunui3te+8jO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PquaYr+S4quS4jeWPr+iDveWunui3teeahOaip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7PlubLmgLvkvJrmnInlip7ms5XvvIzkuI3mg7PlubLmgLvkvJrmnInnkIbnlL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7Dpmr7vvIzmmbrogIXmg7PlsL3ljYPmlrnnmb7orqHvvIzmhJrogIXor7TlsL3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JvogIHlrp7kurrkuI3kuIDlrprlj6/pnaDvvIzkvYblj6/pnaDnmoT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rp7kurrvvJvml7bpl7TvvIzmipPotbfmnaXmmK/pu4Tph5HvvIzmipPkuI3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sLTjgII8L3A+PHA+PGVtPjU1LjwvZW0+5L2g6Iul57un57ut5YGa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LiA55u05piv6L+H5Y6755qE5L2g44CC5Lul6Ieq5oiR5Li65Lit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G5q+B55qE77yM5Lul5LuW5Lq65Li65Lit5b+D55qE5Lq65Y+v5Lul6YeN5bu644C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iN5LuF5piv5b+N5Y+X5Zuw6Zq+77yM5pu05piv5bCG5b+N6ICQ5YyW5Li6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f6buR55qE5pe25YCZ77yM5omN6IO955yL6KeB5pif5pi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6uuWcqOaIkOWKn+S5i+WInemDveS8mueisOWIsOWQhOenje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ksei0peaYr+aIkOWKn+S5i+avje+8jOWPquacieWOhue7j+Wksei0peeahO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acieS4sOWvjOeahOaIkOWKn+OAguimgeePjeaDnOavj+S4gO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GjeW5s+WHoeeahOS6uuS5n+acieiHquW3seeahOS4u+inge+8jOS5n+S8m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i0qOmHj+OAgjwvcD48cD48ZW0+NTcuPC9lbT7nnJ/mraPkvJjnp4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ot5/nlJ/mtLvmiqzmnaDjgILnlJ/mtLvku47mnaXmsqHmnInmjbflvoT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obmoqbmg7Ppu5jpu5jogJXogJjvvIzlj6rmmK/kvaDmsqHnnIvliLDogIz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Lrmh5Lmg7Dmib7lgJ/lj6PvvIzlkJHnnYDmoqbmg7Pli4fmlaLliY3ov5v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qKHmoLfvvIzlsLHol4/lnKjnjrDlnKjnmoTliqrlip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raI5p6B55qE5Lq677yM5YGa5LqL5b+D5pyJ5p2C5b+177yM5YmN5oCV54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V6JmO77yM5oOz5b6X5aSq5aSa77yM5YiG5pWj5LqG57K+5Yqb77yM6K6p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Om6IKp6ICM6L+H77yb56ev5p6B55qE5Lq677yM5pyJ5Yaz5b+D5Y675a6M5oi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Z2a5L+h5pyJ55m+5YiG5LmL55m+55qE5oSP5oS/77yM5bCx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5m+55qE5pa55rOV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d29keXYzMjB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dvZHl2MzI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441943F45D0B4E3857C717A3AA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