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01663BAAE7A231B63FDA33C150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01663BAAE7A231B63FDA33C150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iw54K455qE5YWr5a2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XoOi/nOiZke+8jOW/heaciei/k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pOWtpuiLpue7g++8jOawuOS6ieS4iu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fouW/l+WQkeWtpu+8jOaVouS6juiDnOWI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aheW3sumAne+8jOahkeamhumdnuaZmuOAgjwvcD48cD48ZW0+NS48L2VtP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HquWwiuiHquW8uuOAgjwvcD48cD48ZW0+Ni48L2VtPuWtpuiAjOS4jeiI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WPr+mVguOAgjwvcD48cD48ZW0+Ny48L2VtPuejqOeguuaEj+W/l++8jOWli+WPk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mBv+WFtumUkOawlO+8jOWHu+WFtuaDs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WWhOWmgueZu++8jOS7juaBtuWmguW0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jonlhbblpJbvvIzotKXnta7lhbbkuK3jgII8L3A+PHA+PGVtPjEx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bC/55qE5pu06L+c44CCPC9wPjxwPjxlbT4xMi48L2VtPuaftOWkmu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a2qOiIuemrmOOAgjwvcD48cD48ZW0+MTMuPC9lbT7or7vkuIfljbfkuab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jgII8L3A+PHA+PGVtPjE0LjwvZW0+5oiR6KaB55qE54ix77yM5omN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1sOi/nOeahOS6uu+8jOS4jeS8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qjmg4Xlj6/ku6XvvIzorrDlvpfmuIXphp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Gv6Iul5a2Y77yM5biM5pyb5LiN54Gt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i0n+mHjeWli+i/m+OAgjwvcD48cD48ZW0+MTkuPC9lbT7pobrmiJ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IbmiJHogIXkuqHjgII8L3A+PHA+PGVtPjIwLjwvZW0+6ZSB5a6a55uu5qCH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M576O44CCPC9wPjxwPjxlbT4yMS48L2VtPuS4juaci+WPi+S6pO+8jOiogOiA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lpKnlr5LlnLDlhrvvvIzot6/pgaXpqaz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ev6KeB5LiN5bmz77yM5ouU5YiA55u45Y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S4uum4oeWktO+8jOS4jeS4uuWHpOWwv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mtYHmt7HvvIzmsqfnrJnouI/mrYzjgII8L3A+PHA+PGVtPjI2LjwvZW0+5qKm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4mH54mH6Zmo6JC944CCPC9wPjxwPjxlbT4yNy48L2VtPuWxseawtOS4g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MjguPC9lbT7kurrmnbDlnLDngbXvvIznianlrp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5LjwvZW0+5Y2D6YeM5LmL6KGM77yM5aeL5LqO6La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dmuaMgeWIsOW6le+8jOiHs+atu+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bLmiorph47ojYnvvIzomLjpo47kuIvphZ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qS5Lyk77yM5LiN6Iul5LiN6YGH44CCPC9wPjxwPjxlbT4zMy48L2VtPu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q++8jOWtpOaEj+WcqOecieOAgjwvcD48cD48ZW0+MzQuPC9lbT7orqnnpLzkuIDlr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LzkuIDlsLrjgII8L3A+PHA+PGVtPjM1LjwvZW0+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Ni48L2VtPuWkqemBk+mFrOWLpO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q7lrojmtbfop5LvvIzpnZ7kvaDkuI3lq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X6YGT5aSa5Yqp77yM5aSx6YGT5a+h5Yq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oeeUqO+8jOS9oOW+l+a8guS6ruOAgjwvcD48cD48ZW0+NDAuPC9lbT7niLf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6DvvIzkvZXku6Xnq5nnqLPjgII8L3A+PHA+PGVtPjQxLjwvZW0+6L+95rGC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44CCPC9wPjxwPjxlbT40Mi48L2VtPueLrOatpOS4gOWutu+8jOWI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jwvcD48cD48ZW0+NDMuPC9lbT7otKvlr4zmnInliKvvvIzmsLjlnoL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KJ55qE55CG5oOz77yM55m96I+c55qE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a1t+aXoOa2r++8jOW/g+WtmOmrmO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q3mmJPmlq3vvIzljYHnrq3pmr7mipjjgII8L3A+PHA+PGVtPjQ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aWL5paX5LiN5oGv44CCPC9wPjxwPjxlbT40OC48L2VtPuS5heWxhea3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WtpOWQjeeLrOOAgjwvcD48cD48ZW0+NDkuPC9lbT7kuKTnspLnp43lrZD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UwLjwvZW0+6YW355qE5YOP6aOO77yM6YeO55qE5bCP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r+S4quaHkuS6uu+8jOWPquaxgu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KTlnKjkvaDouqvvvIznl5vlnKjmiJH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rOK5piO5b+X77yM5a6B6Z2Z6Ie06L+c44CCPC9wPjxwPjxlbT41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Ypu+8jOaMh+e8neWkquWuveOAgjwvcD48cD48ZW0+NTUuPC9lbT7kuI3lnKj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I8L3A+PHA+PGVtPjU2LjwvZW0+5oiR6Iul5Li6546L77yM6L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uE44CCPC9wPjxwPjxlbT41Ny48L2VtPuS9oOacquWFpeaIj++8jOaIkeWNtO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XnlLXmtYHlhYnvvIzoibrkuI3ljov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piO5aSp77yM55Sx5oiR5Yib6YC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S4jeW8g++8jOatpOeUn+S4jeemu+OAgjwvcD48cD48ZW0+NjEuPC9lbT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lsLrvvIzprZTpq5jkuIDkuIjjgII8L3A+PHA+PGVtPjYyLjwvZW0+5LiA5pel5bC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2V5Lul5aCq44CCPC9wPjxwPjxlbT42My48L2VtPuiOq+aUvuadvueCue+8jOiO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+ruOAgjwvcD48cD48ZW0+NjQuPC9lbT7kuI3op4HkuI3or4bvvIzkuI3lgZr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0d2xr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aHRtbCI+aHR0cHM6Ly9kdWFuanV6aWt1LmNvbS9kdWFuanV6aS9zNHdsa3h0Y3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01663BAAE7A231B63FDA33C150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