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1D38C8A5429496A2E13F14F2C3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1D38C8A5429496A2E13F14F2C3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WwseaYr+WcqOeIseaDhei3j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uuS9oOaTpuaOieecvOazquOAgjwvcD48cD48ZW0+Mi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uie+8jOS9oOWwseaYr+etlOahiOOAgjwvcD48cD48ZW0+My48L2VtPue7k+S6pO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+8jOmavuWFjeeUn+eIseaGjuOAgjwvcD48cD48ZW0+NC48L2VtPuWGjeeJm+mA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5n+avlOS4jeS4iuabvue7j+S4gOi1t+eahOWygeac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mDveiIjeS4jeW+l+asuui0n+eahOS6uu+8jOWTquiDveiuqe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nzwvcD48cD48ZW0+Ni48L2VtPua3sea3seWcsOivne+8jOaIkeS7r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OAgumVv+mVv+eahOi3r++8jOaIkeS7rOaFouaFoueahO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pOWutuWunOino+S4jeWunOe7k++8jOWQhOiHquWbnuWktOeci+WQ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XuuicnOeKueWmguS4gOadr+e7v+iMtu+8jOacie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OAgjwvcD48cD48ZW0+OS48L2VtPuaEv+WPi+iwiue7huawtOmVv+a1ge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AuPC9lbT7miJHlj6/ku6XlpLHmgYvljYHmrK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vaDkuIDmrKHjgII8L3A+PHA+PGVtPjExLjwvZW0+56Kw5Yiw5aWz5a2p5a2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O96KaB6K+06LaF5aW955yL77yM6L+Z5piv6KeE55+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vmuWPr+i0te+8jOmXuuicnOaDheabtOmr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pmLPlhYnlvojlpb3vvIzmiJHku6zlpoLmraTpgYfop4HvvIzop4nlvp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miJHjgII8L3A+PHA+PGVtPjE0LjwvZW0+5Lqy54ix55qE6Ze66Jyc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oGL54ix5Ye66YCD55qE5oyh566t54mM44CCPC9wPjxwPjxlbT4x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iwouiwouS9oOeahOWWhOiJr+WSjOeDreaDheOAgeiupOecn+WSj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lj6rmnInlvZPkuIDkuKrmnIvlj4vvvIzmiY3o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jgII8L3A+PHA+PGVtPjE3LjwvZW0+5oiR5Lus5piv5pyA6KaB5aW9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285q2k5b+D6YeM5pyA5Zyo5LmO55qE5Lq65LmL5L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iAge+8jOaIkeS7rOS4jeaVo++8jOiHtOaIkeWPr+eIseeahOmXuuic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mnIDlpb3nmoTlj4vmg4XvvIzlkIToh6rlv5n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ibXmjILjgII8L3A+PHA+PGVtPjIwLjwvZW0+5LiO5ZCb56a75Yir5oSP77yM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i45Lq644CCPC9wPjxwPjxlbT4yMS48L2VtPuWmguaenOS4jeaYr+S9o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ci+WPi+avlOaDheS6uuabtOaHguW+l+WAvuWQ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hJ/op4nvvIzmmK/mnInkurrmh4LkvaDnmoTmrLLoqIDlj4j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L6T77yM5oiR6Zmq5L2g5Lic5bGx5Ya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0q+i0seS5i+S6pOS4jeWPr+W/mO+8jOezn+ezoOS5i+Wmu+S4j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mlYXkurrmsZ/mtbfliKvvvIzlh6DluqbpmpTlsbH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6KaB5L2g6ZyA6KaB5oiR77yM5rC46L+c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Zyw5pa544CCPC9wPjxwPjxlbT4yNy48L2VtPueci+ingeS9oO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+8jOaIkeS7rOmDveS4jeabvuemu+W8gOOAgjwvcD48cD48ZW0+Mjg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Ljov5zkuI3kvJrlvZPpnaLor7TvvIzkvYbmmK/osKLosKLkvaDnmoTpmarkvLT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flsoHjgII8L3A+PHA+PGVtPjI5LjwvZW0+5pyA6buR5pqX55qE5pe25YCZ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aSp5Lqu55qE6YKj5Liq5Lq677yM5piv6Ze66Jy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i+egtOS4gOWIh+eahOaXtuWAme+8jOaJjeefpemBk++8jOWOn+adpe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OAgjwvcD48cD48ZW0+MzEuPC9lbT7mnIvlj4vkuYvpl7T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opoHnlZnliLDnrKzkuozlpKnjgII8L3A+PHA+PGVtPjMyLjwvZW0+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2g5Zyo5YW25Lit77yM5ZCN5YiX5YmN6I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IhuS6huino+aIluiAhei/h+WIhuS4jeS6huino++8jOWQjOagt+WmqOei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Opei/keOAgjwvcD48cD48ZW0+MzQuPC9lbT7lj4vkuI3lnKjlpJrvvIzotL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zvvJvmg4XkuI3orrrkuYXvvIzph43lnKjmnInmsYLlv4X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5u0576h5oWV5oiR55qE6Ze66Jyc5pyJ5LiA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e66Jyc44CCPC9wPjxwPjxlbT4zNi48L2VtPuS9oOW/q+WPmOaIkOWvjO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jeaDs+WKquWKm+S6huOAgjwvcD48cD48ZW0+MzcuPC9lbT7oh7T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I3op4HvvIzlho3op4HlsLHlg4/mmKjlpKnmiY3liIblv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aeQ5aa55reY77yM5b+r5LmQ55m+5YiG55m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4iuS6pOS4jeivjO+8jOS4i+S6pOS4jea4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jZbokIzvvIzkuIDotbfogI3phbfvvIzkuIDotbflj5jmiJDogIHlpKrlp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F5rex5oGt5pWs5bCR77yM55+l5bey56yR6LC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teaVheS6uu+8jOWNg+mHjOiHs+atpOWFse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bDlpoLnga/kuIvvvIzmlYXkurrkuIfph4zvvIzlvZLmnaXlr7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I55u45L+h5L2g6Ieq5bex77yM54S25ZCO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5L2g5oiR44CCPC9wPjxwPjxlbT40NS48L2VtPuaIkOS4uu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IkeS7rOaWsOW5tOeahOe6puWumuOAgjwvcD48cD48ZW0+NDY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jkuI3ogIHnmoTnn6Xlt7HvvIznu53ml6Dku4XmnInvvIzlpKnkuIvml6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e66Jyc5bCx5piv6YKj56eN77yM5LuK5aSp5ZC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R5LqG54Om77yM6L+c5LqG5oOz44CCPC9wPjxwPjxlbT40OC48L2VtPu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Un+eahOmjjumbqO+8jOe7iOS8muaYjueZveWPi+iwiueah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bPnlJjnu4jmmJPlnY/vvIzlsoHmmZrov5jnn6X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mt6HlpoLmsLTjgII8L3A+PHA+PGVtPjUwLjwvZW0+5Lqk5LiA5Liq5pyJ5oOF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v5LiA56eN6I2j5bm444CCPC9wPjxwPjxlbT41M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XpeWtkOi/h+aIkOivl++8jOWvjOebiOe+juWlveiAjOeyvu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o3msqHmnInmr5TkuLrkuobmnIvlj4vogIzmlL7lvIPnlJ/lkb3mm7T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zLjwvZW0+5L2Z55Sf6YKj5LmI6ZW/77yM5ZKM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omN5LiN5Lya6YKj5LmI5peg6IGK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WnkOWmueS7rO+8jOS9oOacgOePjei0t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pl7ronJzvvIzkvaDorqjljoznmoTmiJHnu53kuI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e66Jyc5bCx5piv6buR5pqX55qE5pe25YCZ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55qE5Lq644CCPC9wPjxwPjxlbT41Ny48L2VtPue8mOWIhu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iHquaJvueahOOAgjwvcD48cD48ZW0+NTguPC9lbT7msqHmnIn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7/kvZvlpLHljrvlpKrpmLPjgII8L3A+PHA+PGVtPjU5LjwvZW0+6Lev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mq5L2g6LWw5aSa6L+c77yM5q+r5peg5oCo5b+/57ud5LiN55qx5LiA5LiL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dkuaYpeS4jeWPquaYr+iLn+S4lO+8jOabtOaYr+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WVpOmFkuWSjOWFhOW8n+OAgjwvcD48cD48ZW0+NjEuPC9lbT7lhYTlv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vvIzlpbPkurrkuLrooaPmnI3jgILosIHliqjmiJHmiYvotrPvvIzmiJHmiZLosI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YyLjwvZW0+5aaC5p6c5p2l5pel5bCa5Y+v5pyf5L6/5piv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IO96KeB5L2g44CCPC9wPjxwPjxlbT42My48L2VtPuS9oOimgeiusOW+l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+8jOaIkeS4gOebtOWcqOOAgjwvcD48cD48ZW0+NjQ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j6vlkqvlsLrlpKnmtq/vvIzlsY/luZXkuKTnq6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Cx5piv77yM5b2T5aW5552h5LiN552A55qE5pe25YCZ77yM5L2g5Lmf55S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Ni48L2VtPuaxn+WNl+aXoOaJgOacie+8jOiBiui1oOS4gOa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kuLrnnYDlk4HlvrfljrvnnLflv7XkuIDkuKr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Dku7blvojnvo7nmoTkuovjgII8L3A+PHA+PGVtPjY4LjwvZW0+5aW55Lya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ya5Li65L2g5pOm5rOq44CCPC9wPjxwPjxlbT42OS48L2VtPuS4lueVjOiN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ecn+Wunu+8jOWFieaAqumZhuemu++8jOi/mOWlveaIkeS7rOaci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7ronJzmnInkuoblr7nosaHvvIzmhJ/op4nlhbvkuob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oqvlkIPkuobjgII8L3A+PHA+PGVtPjcxLjwvZW0+5Y+q6KaB5L2g6ZyA6KaB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55yL55qE5Yiw55qE5Zyw5pa544CCPC9wPjxwPjxlbT43M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e+juWlveeahOWbnuW/hu+8jOWcqOaipumHjO+8jOWcqOWPme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lvZPkvaDkuI3op4HkuobvvIzliKvkurr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pl67kvaDlubLlmJvljrvkuobjgII8L3A+PHA+PGVtPjc0LjwvZW0+6Lqs6Ieq5Y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LSj5LqO5Lq677yM5YiZ6L+c5oCo55+j44CCPC9wPjxwPjxlbT43N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4gOi1t+epv+agoeacje+8jOmVv+Wkp+eahOaIkeS7rOS4gOi1t+epv+Wpm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pvkurrlj6PlpLTkuIror7Tlp5Dlprnor7T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hbblrp7mmK/omZrkvKrnmoTooajnjrDjgII8L3A+PHA+PGVtPjc3LjwvZW0+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R5aiY5YS/5a2Q5pyJ5by65aSn55qE5bmy5aaI576kLeiHt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J/lv4Pnu5PkuqTmnIvlj4vvvIzlupTlvZPlv5jmjon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jgII8L3A+PHA+PGVtPjc5LjwvZW0+5Y2z5L2/5LiN5bi46KeB6Z2i77yM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N572u5rC46L+c5peg5Lq65Y+v5pu/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i+aci+WPi+aYr+mAj+aYjueahO+8jOS7luS7rOW9vOatpOS6pOaNouedg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6zkuI3mmK/lhqzml6XpmZDlrprvvIz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gyLjwvZW0+5pyL5Y+L6Ze05b+F6aG75piv5oKj6Zq+55u4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6IO96K+05b6X5LiK5piv55yf5q2j55qE5Y+L6LCK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S4jeeXm+W/q+S6hu+8jOaIkeabv+S9oOW9k+azvOWmh+aSkua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nInkuIDnp43lp5DlprnjgIHmmK/nlLfkurrku6Pmm7/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1LjwvZW0+55yf5q2j5oyB57ut55qE54ix5b+F6aG75py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6uL44CCPC9wPjxwPjxlbT44Ni48L2VtPuaIkeaUvuS4jeS4i+S9o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WlveaIkeeahOeUn+WRveS4reacieS9oO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kuIDliKvlkI7vvIzmtYHmsLTljYHlubTpl7TjgII8L3A+PHA+PGVtPjg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oqK546p5YW35b2T5pyL5Y+L77yM6ZW/5aSn5ZCO5pyL5Y+L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6p5YW344CCPC9wPjxwPjxlbT44OS48L2VtPuacgOWlveeahOWPi+aDhe+8jOWQh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+8jOS6kuebuOeJteaMguOAgjwvcD48cD48ZW0+OTAuPC9lbT7kuIDlhazph4z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Inlhazph4zvvIznh4Png6fmiJHnmoTljaHot6/ph4z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6eY5a+G5Lmf5rKh5pyJ6Zi06LCL77yM5Y+q5piv55yf6K+a5Zyw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LaK5p2l6LaK5aW944CCPC9wPjxwPjxlbT45Mi48L2VtPuaIkeS7rOS4je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S9huaIkeS7rOWPr+S7peS4gOi1t+eluOWus+iLjeeUn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pbnotormnaXotorlpb3vvIzlm6DkuLrlpbnlgLzlvpfmtJL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lJ/mtLvjgII8L3A+PHA+PGVtPjk0LjwvZW0+54G+6Zq+6IO96K+B5piO5Y+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5NS48L2VtPueskeWPo+W4uOW8gO+8jOS9o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nuOAgjwvcD48cD48ZW0+OTYuPC9lbT7lpoLmnpzmsqHmnInkvaDku6z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v5jmnInosIHlj6/ku6Xnu5nmiJHkvp3pna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6L+H55qE6Z2S5pil77yM5LiN5b+F5Yid5oGL5bCR5Y2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mgemXrumXuuicnOacieWkmuS5he+8jOW/g+i3s+WkmuS5heWws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kuPC9lbT7lpbPnlJ/nmoTlj4vmg4XvvIzlpb3nmoTml7blgJn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vvIzlnY/nmoTml7blgJnlpoLmr5Loja/jgII8L3A+PHA+PGVtPjEw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9k+aci+WPi++8jOWPr+S9oOS4jeabvue7meaIkei/meS4qu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Z1YnVvNTZp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mdWJ1bzU2aW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1D38C8A5429496A2E13F14F2C3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