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C0D46DF9B5165D57B4142572EB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C0D46DF9B5165D57B4142572EB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2w5Lym5q2M6K+N5Lit55qE576O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9leavlOi+g+a8guS6r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alOWjgeePre+8jOi/mOacieiAg+WNt+eahOetlOahiO+8jOaIkeWImuWlv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l+OAgiZtZGFzaDsmbWRhc2g744CK5LiJ5bm05LqM54+t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b6I55ay5YCm44CCJm1kYXNoOyZtZGFzaDvjgIrniLHlnKjopb/lhYPliY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vIDlv4PnmoTooqvpu4/miYvvvIzmiJHmu6HlmLTpg73mmK/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mbWRhc2g7Jm1kYXNoO+OAium6puiKveezluOAiz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quaBtuaYr+WNjuS4veaui+mFt+eahOS5kOeroO+8jOWug+eahOe7iOWcuuaIkeS8mu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4iuOAgiZtZGFzaDsmbWRhc2g744CK5aSc55qE56ys5LiD56ug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62d5Zyo6Zi05aSp5pCB5rWF77yM5oOz5b+16L+Y5Zyo562J5b6F5pWR5o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J552A57q/5aSN5Lmg5L2g57uZ55qE5rip5p+U44CCJm1kYXNoOyZtZGFzaDvjgIr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s8L3A+PHA+PGVtPjYuPC9lbT7miJHnlKjml6DmgpTvvIzliLvmsLjkuJb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ImbWRhc2g7Jm1kYXNoO+OAiuWPkeWmgumbquOAizwvcD48cD48ZW0+Ny48L2VtPu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WQjueahOeIseaDhe+8jOeyl+W/g+eahOecvOazquS6i+WkmuS9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CA5ZCO44CLPC9wPjxwPjxlbT44LjwvZW0+6aOO5Zyo5bGx6Lev5ZC577y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5YWo6YO95piv5LiN5a+577yM57uG5pWw5oOt5oSn77yM5oiR5Lyk5L2g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Dot6/lkJHljJfjgIs8L3A+PHA+PGVtPjk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popzoibLmiJHnibXnnYDkvaDnmoTmiYvnu4/ov4fnp43puqboir3ns5bnmoTlsbH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6puiKveezluOAizwvcD48cD48ZW0+MTAuPC9lbT7pm6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miJHnmoTniLHmuqLlh7rlsLHlg4/pm6jmsLTvvIznqpflj7DonbTonbblg4/or5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nmoTnvo7kuL3nq6DoioLjgILmiJHmjqXnnYDlhpnmiormsLjov5zniLHkvaDlhp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moTnu5PlsL7vvIzkvaDmmK/miJHllK/kuIDmg7PopoHnmoTkuobop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g+mHjOmmmeOAizwvcD48cD48ZW0+MTEuPC9lbT7nuYHljY7lpoLkuInljY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miJHlj6rlj5bkuIDnk6LniLHkuobop6PjgIImbWRhc2g7Jm1kYXNoO+OAiu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OAizwvcD48cD48ZW0+MTIuPC9lbT7nprvlvIDkvaDku6XlkI7lubbmsqHmnInmm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mbWRhc2g7Jm1kYXNoO+OAiumAgOWQjuOAizwvcD48cD48ZW0+MTMuPC9lbT7lvpL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ljZXlnKjmuZbpnaLmiJDlj4zjgIImbWRhc2g7Jm1kYXNoO+OAiuiPiuiKseWP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tbfpuJ/lkozpsbznm7jniLHvvIzlj6rmmK/kuIDlnLr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PiueRmua1t+OAizwvcD48cD48ZW0+MTU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lkYbnhLblkI7lv5jorrDkvaDvvIzmjqXnnYDntKfntKfpl63kuIrnnLzvvIzmg7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kvJrmnInkurrku6Pmm7/vvIzorqnmiJHkuI3lho3mg7Plv7X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9qOi/ueOAizwvcD48cD48ZW0+MTYuPC9lbT7miYvlnKjplK7nm5jmlbL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JHnu5nnmoTmgJ3lv7XlpKrlsI/lv4PjgIImbWRhc2g7Jm1kYXNoO+OAiuWknO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7PopoHlkozkvaDono3ljJblnKjkuIDo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Pr+eIseWls+S6uuOAizwvcD48cD48ZW0+MTguPC9lbT7lkKzlk4jlk4jlk4j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pbnlj5fkvKTvvIzmg7Plv6vlv6vplb/lpKfmiY3og73kv53miqTlpbn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lubjnpo/mgLvlj5Hoir3vvIzlpKnkvb/nmoTprZTms5XmuKnmmpbkuK3mhYj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rOWTiOWTiOWTiOivne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mnaXor5XmjqLoh6rlt7Hpurvnl7nkuobmsqHvvIzlhajkuJbnlYzlpb3lg4/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rLmg6vjgIImbWRhc2g7Jm1kYXNoO+OAiuS4lueVjOacq+aXpe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j5HnnYDlkYbvvIznhLblkI7lv5jorrDkvaDvvIzmjqXnnYDntKfntKf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jgIImbWRhc2g7Jm1kYXNoO+OAiui9qOi/ueOAizwvcD48cD48ZW0+MjEuPC9lbT7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IDlv4PnmoTlnLDluKbkvaDnu5nnmoTlhajmmK/nqbrnmb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W4puOAizwvcD48cD48ZW0+MjIuPC9lbT7miJHmg7PlsLHov5nmoLf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mlL7lvIDvvIzniLHog73kuI3og73lpJ/nroDnroDljZXljZXmsqHmnInkvKTlr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ugOWNleeIseOAizwvcD48cD48ZW0+MjMuPC9lbT7llLHlj4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KzmgKfvvIzlh7rlhbbkuI3mhI/mmK/miJHnmoTkuKrmgK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6ouaooeS7v+OAizwvcD48cD48ZW0+MjQuPC9lbT7miJHmjqXnnYDlhpnmio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lhpnov5vor5fnmoTnu5PlsL7vvIzkvaDmmK/miJHllK/kuIDmg7PopoH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mbWRhc2g7Jm1kYXNoO+OAiuS4g+mHjOmmmeOAizwvcD48cD48ZW0+MjUuPC9lbT7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ZXlnKjvvIznlJ/mrbvpmr7njJzvvIznlKjkuIDlo7DljrvnrYnlvo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Ng+mHjOS5i+WkluOAizwvcD48cD48ZW0+MjYuPC9lbT7nj43mg5zkuIDliI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qHmnInmi6XmnInjgIImbWRhc2g7Jm1kYXNoO+OAiueou+mmm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kuI3og73nu5nmiJHkuIDpppbmrYznmoTml7bpl7TvvIzntKfntKfnmoTmio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j5jmiJDmsLjov5zjgIImbWRhc2g7Jm1kYXNoO+OAiue7meaIkeS4gOmmluat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izwvcD48cD48ZW0+MjguPC9lbT7miJHku6znmoTmhJ/mg4XolJPlu7bnj43ol4/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nYDpo57miazjgIImbWRhc2g7Jm1kYXNoO+OAiua1qua8q+aJi+ac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rqnniLHmuJfpgI/kuoblnLDpnaLvvIzmiJHopoHnmoTlj6rmmK/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mbWRhc2g7Jm1kYXNoO+OAiuaeq+OAizwvcD48cD48ZW0+MzA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rov4fkvp3otZbvvIzlnKjmjILnlLXor53nmoTliJrmiY3vvIzlnZrmjIHlrab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lsI/lranvvIzpnZnpnZnnnIvlrojov5nku73niLHvvIznn6XpgZPkuI3og73lpK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mgJXkvaDkvJrmiormiJHlrqDlnY/vvIzkvaDnmoTpppnlkbPkuIDnm7Tlvpjlv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3kuI3lvpfnprvlvIDjgIImbWRhc2g7Jm1kYXNoO+OAiuS9oOWQrOW+l+WI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LrkvaDlvLnlpY/okKfpgqbnmoTlpJzmm7LvvIznuqrlv7XmiJ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iLHmg4XvvIzogIzmiJHkuLrkvaDpmpDlp5Pln4vlkI3vvIzlnKjmnIjlhYnkuIv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ImbWRhc2g7Jm1kYXNoO+OAiuWknOabsuOAizwvcD48cD48ZW0+MzIuPC9lbT7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nInkuKrkurrniLHkvaDlvojkuYXvvIzkvYblgY/lgY/po47muJDmuJDmior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lpb3ov5zvvIzlpb3kuI3lrrnmmJPlj4jog73lho3lpJrniLHkuIDlpKnvvIzkvY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nIDlkI7kvaDlpb3lg4/ov5jmmK/or7Tkuobmi5zmi5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tOWkqeOAizwvcD48cD48ZW0+MzMuPC9lbT7lnKjmnIjlhYnkuIvkuIDnm7Tmib7lr7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ouqvlvbHjgIImbWRhc2g7Jm1kYXNoO+OAiui9qOi/ue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kuI3mmK/kuIvpm6jlpKnvvIzmmK/mm77kuI7kvaDourLov4f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jgIImbWRhc2g7Jm1kYXNoO+OAiuS4jeiDveivtOeahOenmOWv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urXnhLbpnZLlj7Llt7Lnu4/miJDngbDmiJHniLHkuI3nga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PkeWmgumbquOAizwvcD48cD48ZW0+MzYuPC9lbT7or7fkuI3opoHmior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vaDnmoTor7fmsYLvvIzmiJHnn6XpgZPlnZrmjIHopoHotbDmmK/kvaDlj5f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j6PjgIImbWRhc2g7Jm1kYXNoO+OAiuWAn+WPo+OAizwvcD48cD48ZW0+Mzc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mnInlsZ7kuo7miJHnmoTlpKnjgIImbWRhc2g7Jm1kYXNoO+OAiu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zguPC9lbT7miJHkuIDot6/lkJHljJfvvIznprvlvID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vaDor7TkvaDlpb3ntK/vvIzlt7Lml6Dms5Xlho3niLHkuIrosIHpo47lnK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LnvvIzov4flvoDnmoTnlLvpnaLlhajpg73mmK/kuI3lr7nvvIznu4bmlbDmg63mh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kvaDlh6Dlm57jgIImbWRhc2g7Jm1kYXNoO+OAiuS4gOi3r+WQkeWM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bTkuKrnlLvpnaLmmK/kvaDvvIzmg7PkvaDmg7PnmoT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mmK/kvaDvvIzmg7PkvaDmg7PnmoTpg73kvJrnr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8gOS4jeS6huWPo+OAizwvcD48cD48ZW0+NDAuPC9lbT7lsLHorqnlm57lv4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pgqPph4zjgIImbWRhc2g7Jm1kYXNoO+OAium7keiJsuavm+iho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nrqHliLDlk6rph4zpg73mmK/mmbTlpKnjgIImbWRhc2g7Jm1kYXNoO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tOOAizwvcD48cD48ZW0+NDIuPC9lbT7miJHljp/osIXkuI3kuobmiJHvvIzlsLH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miJHlt7LkuI3lnKjjgIImbWRhc2g7Jm1kYXNoO+OAiuaQgea1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JvnnYDkvaDmhaLmhaLlv5jorrDkvaDjgIImbWRhc2g7Jm1kYXNoO+OAiu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teW9seOAizwvcD48cD48ZW0+NDQuPC9lbT7nvJPnvJPpo5jokL3nmoTmnqvlj7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LrkvZXmjL3lm57opoHotbblnKjlhqzlpKnmnaXkuYvliY3vvIzniLHkva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pl7TvvIzkuKTooYzmnaXoh6rnp4vmnKvnmoTnnLzms6rvvIzorqnniLHmuJfpg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iJHopoHnmoTlj6rmmK/kvaDlnKjmiJHouqvovrnjgIImbWRhc2g7Jm1kYXNoO+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NDUuPC9lbT7lpKnngbDngbDkvJrkuI3kvJrvvIzorqnmiJH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vvIzntK/kuI3ntK/nnaHkuI3nnaHvvIzljZXlvbHml6Dkurrnm7jkvp3lg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orpu5Hmoqbov53og4zvvIzmnInosIHogq/lronmhbDvvIzmiJHnmoTkuJbnlYzls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4HkuZ/orrjpopPlup/kuZ/mmK/lj6bkuIDnp43nvo7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aXpeOAizwvcD48cD48ZW0+NDYuPC9lbT7mlZnlrqTnmoTpgqPkuIDpl7T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kuI3op4HjgIImbWRhc2g7Jm1kYXNoO+OAiuaZtOWkqe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nmoTpm6jlgL7nm4bnmoTkuIvvvIzkuZ/msr7kuI3mub/lpbnnmoTlj5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/g+mbqOOAizwvcD48cD48ZW0+NDguPC9lbT7miJHkvJrlrabnnY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mmK/lm6DkuLrmiJHlpKrniLHkvaDjgIImbWRhc2g7Jm1kYXNoO+OAiuWuiemd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or7TkuI3or6Xlho3nm7jop4Hlj6rkuLrkuobnnq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rqnmiJHlkKzop4HvvIzlm6DkuLrmiJHlnKjnrYnlvoXmsLjov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ZveiJsumjjui9puOAizwvcD48cD48ZW0+NTAuPC9lbT7lk63ov4f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nln4vmrYnnlprjgIImbWRhc2g7Jm1kYXNoO+OAiuaQgea1he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l6DmgpTliLvmsLjkuJbniLHkvaDnmoTnop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mgumbquOAizwvcD48cD48ZW0+NTIuPC9lbT7kvaDnmoTkuIDliIfpg73mg7Popo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/t+i/remmmeOAizwvcD48cD48ZW0+NTMuPC9lbT7ov5nmoL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p4vmsqHkurrms6jmhI/liLDmiJHjgIImbWRhc2g7Jm1kYXNoO+OAiuWIhuij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ho3or7TmiJHniLHkvaDlj6/og73pm6jkuZ/kuI3kvJrlgZ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7keiJsuavm+iho+OAizwvcD48cD48ZW0+NTUuPC9lbT7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kuIDotbflsLHog73mhJ/op4nnlJzonJzjgIImbWRhc2g7Jm1kYXNoO+OAiu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izwvcD48cD48ZW0+NTYuPC9lbT7msqHkurrluK7nnYDkvaDotbDmiY3lv6vku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IhuijguOAizwvcD48cD48ZW0+NTcuPC9lbT7ogIPkuI3ku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oKHlj6/ku6XkuI3lvq7nrJHlsLHotbDjgIImbWRhc2g7Jm1kYXNoO+OAiuWIhui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msqHmnInkvaDlnKjmiJHmnInlpJrpmr7nhq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iJHmnInng6bmgbzjgIImbWRhc2g7Jm1kYXNoO+OAiuW8gOS4jeS6huWP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v7vnnYDmiJHku6znmoTnhafniYfvvIzmg7Plv7X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ubTnmoTlhqzlpKnvvIzmiJHku6znrJHlvpflvojnlJ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n+WPo+OAizwvcD48cD48ZW0+NjAuPC9lbT7ov4fljrvooqvnv7vpmIXvvIznu5PlsY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pm6rjgIImbWRhc2g7Jm1kYXNoO+OAiuaIkeiQveazqiZtaWRkb3Q75oOF57uq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LPC9wPjxwPjxlbT42MS48L2VtPuWNsOixoeS4reeahOeIseaDheWlveWDj++8j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Co+aXtumXtO+8jOaJgOS7peS9oOW8g+adg+OAgiZtZGFzaDsmbWRhc2g744CK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uS44CLPC9wPjxwPjxlbT42Mi48L2VtPuaIkeWPl+Wkn+S6huetieW+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CS5bim44CLPC9wPjxwPjxlbT42My48L2VtPuaAnee7quS4jeaWremYu+aM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huaSreaUvu+8jOebsuebrueahOi/veWvu+S7jeeEtuepuuepuuiNoeiNoe+8jOeB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WknOaZmuedoeaEj+WPiOS4jeefpei6suWIsOWTquWOu++8jOS4gOi9rOi6q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i6uuWcqOi6q+aXgeOAgiZtZGFzaDsmbWRhc2g744CK5Zue5Yiw6L+H5Y6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aIkuS4jeaOieWlueeahOW+rueske+8jOa0i+a6ou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iZtZGFzaDsmbWRhc2g744CK5aW555qE552r5q+b44C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ZjeeahOmAn+W6puWkquW/q++8jOadpeS4jeWPiui4j+S4iuacq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4ix5oOF5oKs5bSW44CLPC9wPjxwPjxlbT42Ni48L2VtPuWygeaciOWcq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peiQveeci+ingeWwj+aXtuWAmeOAgiZtZGFzaDsmbWRhc2g744CK5Lic6aOO56C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4jOacm+S7luaYr+ecn+eahOavlOaIkei/mOimg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mAvOiHquW3seemu+W8gOOAguaIkeecn+eahOayoeacieWkqeS7veWuiemd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5iOW/q++8jOaIkeS8muWtpuedgOaUvuW8g+S9oOaYr+WboOS4uuaIkeWkq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6J6Z2Z44CLPC9wPjxwPjxlbT42OC48L2VtPuiiq+S8p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veS4jeiDveWkn+e7p+e7reeIseaIkeOAgiZtZGFzaDsmbWRhc2g744CK5p6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aDs+ivtOeahOaDs+e7meeahO+8jOaIkeWFqOmDv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qX5Y+344CLPC9wPjxwPjxlbT43MC48L2VtPuaIkeaDs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gOS4quaLpeacieS9oOeahOacquadpeOAgiZtZGFzaDsmbWRhc2g744CK5omL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LPC9wPjxwPjxlbT43MS48L2VtPuiEkea1t+mHjO+8jOS9oOeahOeskeWuueWk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9u+W6leaKiuaIkeWbmuemgeWcqOS9oOeahOWRvOWQu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iv5L2g44CLPC9wPjxwPjxlbT43Mi48L2VtPuaIkeeUqOa8guS6rueahOaK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9ouWuueiiq+aOoOWkuuS4gOepuueahOeIseaDhe+8m+aIkeeUqOWHhOe+jueahOWt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j+e7mOWQjuaClOiOq+WPiueahOmCo+eIseaDheOAgiZtZGFzaDsmbWRhc2g7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3My48L2VtPuiAjOaIkeW3sue7j+WIhuS4jea4he+8jO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mOaYr+mUmei/h+eahOeIseaDheOAgiZtZGFzaDsmbWRhc2g744CK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44CLPC9wPjxwPjxlbT43NC48L2VtPuW9k+aVjOS6uuaYr+epuu+8jOaIkea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ept++8jOaIkeaUu+WKv+Wmgumjju+8jOeUqOWNlei9puWFpeWuq++8jOi+l+i/h+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+eahOiEuOWtlOOAgiZtZGFzaDsmbWRhc2g744CK5bCG5Yab44CL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uoemCo+aYr+mdnuWPquimgeaIkeS7rOaEn+inieWv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qX5Y+344CLPC9wPjxwPjxlbT43Ni48L2VtPuasoOS9oOeahOWuoOeIseaIk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dpeOAgiZtZGFzaDsmbWRhc2g744CK6Iqx5rW344CLPC9wPjxwPjxlbT43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asouS5kOaYr+WQpuikquiJsu+8jOaDs+mXruS9oOaAjuS5iOiIjeW+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5q+U5LuO5YmN5b+r5LmQ44CLPC9wPjxwPjxlbT43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XtOaYr+S4gOenjeino+iNr++8jOS5n+aYr+aIkeeOsOWcqOaJgOacjeS4i+eahO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44CK5b2p6Jm544CLPC9wPjxwPjxlbT43OS48L2VtPu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iJsueahOicu+ick+WcqOepuuS4reW/mOS6huWJjei/m++8jOi/mOiDveS4je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lue7h++8jOiEkea1t+S4rei1t+avm+eQg+eahOiusOW/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q+b6KGj44CLPC9wPjxwPjxlbT44MC48L2VtPuaIkemZquS9oO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WIq+aDs+WkquWkmu+8jOS8muS4jeS8muaJi+eJteedgOaJi++8jOaZ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IsOWwveWktO+8jOS9oOivtOS4jeivpeWGjeebuOingeWPquS4uuS6hueerOmX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uqeaIkeWQrOingeWboOS4uuaIkeWcqOetieW+heawuOi/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m96Imy6aOO6L2m44CLPC9wPjxwPjxlbT44MS48L2VtPuaIkeefpemBk+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W+iOmHjeimge+8jOmCo+mqhOWCsuaJjeS4jeS8muWvguWvnuW+l+W+iO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CM5LiA56eN6LCD6LCD44CLPC9wPjxwPjxlbT44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+8jOWIhuaJi+ivtOS4jeWHuuadpe+8jOa1t+m4n+i3n+mxvOebu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aEj+WkluOAgiZtZGFzaDsmbWRhc2g744CK54+K55Ga5rW3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azMzY2JybG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szM2Nicmxp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C0D46DF9B5165D57B4142572EB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