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5D488F332FF542C065CA73B684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5D488F332FF542C065CA73B684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vuiho+assua5v+adj+iKsembqO+8jOWQuemdouS4je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jjuOAgiZtZGFzaDsmbWRhc2g75b+X5Y2X44CK57ud5Y+l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Ow6aOV6aOV5YKs5pep5a+S77yM6IOh6ZuB57+F5rm/6auY6aOe6Zq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np4vpm6jlj7nkuInpppbjgIs8L3A+PHA+PGVtPjMuPC9lbT7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YPmnaHmnY/kuIDmnp3vvIzljYrlkKvmmKXpm6jljYrlnoLku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mimOacm+iLkempv+OAizwvcD48cD48ZW0+NC48L2VtPuWSjOawlO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+8jOaihembqOa0kuiKs+eUsOOAgiZtZGFzaDsmbWRhc2g75p2O5LiW5rCR44CK5ZK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ozjgIs8L3A+PHA+PGVtPjUuPC9lbT7mnpXnsJ/muqrloILlhrfmrLL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3kupHkvp3msLTmmZrmnaXmlLbjgIImbWRhc2g7Jm1kYXNoO+i+m+W8g+eWv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6bmF5rmW5b2S55eF6LW35L2c44CLPC9wPjxwPjxlbT42LjwvZW0+5b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yL5b6u6Zuo77yM6biz6biv55u45a+55rW057qi6KG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pvZDlronpg6HlkI7msaDnu53lj6XjgIs8L3A+PHA+PGVtPjcuPC9lbT7mn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uKDmmKXpm6jmrYfvvIzlsYvlpLTliJ3ml6XmnY/oirHnuYH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eUsOWutuOAizwvcD48cD48ZW0+OC48L2VtPumTtueuremHkeWjtua8j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t+eci+eni+aciOWdoOaxn+azouOAgiZtZGFzaDsmbWRhc2g75p2O55m944CK5Lm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5LjwvZW0+55u45oCd55u46KeB55+l5L2V5pel77yf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Li65oOF44CCJm1kYXNoOyZtZGFzaDvmnY7nmb3jgIrkuInkupTkuIPoq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buE5Y+25Y+k56Wg5a+S6Zuo56ev77yM5riF5bGx6I2S5Yai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m1kYXNoOyZtZGFzaDvkuo7osKbjgIrlsrPlv6Dmrabnjovnp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p6d57qi6Imz6Zyy5Yed6aaZ77yM5LqR6Zuo5ber5bGx5p6J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uIXlubPosIM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p4vpo47np4vpm6jmhIHnhZ7kurrvvIzlr5LlrrXni6zlnZDlv4PlpoLm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+ueS6uuOAiueni+aarumBo+aAgO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ohbnpm6jmmbTmt7vosaHov7nvvIzmva3lv4Pml6Xmmpbplb/om5/mto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Wul+WFg+OAiuWyreWNl+axn+ihjO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qbfljYHkupTog5zlpKnku5nvvIznmb3ml6Xlq6blqKXml7HlnLDoj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Cu+Wls+OAizwvcD48cD48ZW0+MTUuPC9lbT7ov5zlsqvlh7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loTmmq7vvIznu4bpo47lkLnpm6jlvITovbvpmLT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1o+a6quaymSZtaWRkb3Q75bCP6Zmi6Zey56qX5pil6Imy5re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uuea1hea3oeaYoOmHjemXqO+8jOS4g+iKguaUkuaIkOmbqua7oeeb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44CK5ZKP55m95rW35qOg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tOeip++8jOafk+WwseS4gOaxn+eni+iJsuOAgiZtZGFzaDsmbWRhc2g75ZGo5a+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bmK5ZacJm1pZGRvdDvlkLTlsbHop4LmtpvjgIs8L3A+PHA+PGVtPjE4LjwvZW0+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V5rGJ5a6r5aKZ77yM5rKz5LiK56eL6aOO6ZuB5Yeg6KG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oqbpmLPjgIrnp4vmnJvjgIs8L3A+PHA+PGVtPjE5LjwvZW0+5LiA5p6d56e+6Imz6Zyy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R6Zuo5ber5bGx5p6J5pat6IKg44CCJm1kYXNoOyZtZGFzaDvmnY7nmb3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sIPkuYvkuozjgIs8L3A+PHA+PGVtPjIwLjwvZW0+6Ieq5pyJ5aSa5oOF5aSE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2X5qW844CCJm1kYXNoOyZtZGFzaDvnsbPoir7jgIrmsLTosIPmrYzlpLQ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izwvcD48cD48ZW0+MjEuPC9lbT7ogJXlpKvlj6zli5/niLHmpbzoiLnvvIzmmKX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kuIfpobnnlLDjgIImbWRhc2g7Jm1kYXNoO+W8oOe7p+OAiumXvumXqO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kLrmiYvol5XoirHmuZbkuIrot6/jgILkuIDpnI7pu4TmooX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acsea3keecn+OAiua4heW5s+S5kCZtaWRkb3Q75aSP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LPC9wPjxwPjxlbT4yMy48L2VtPumGiemHjOS4lOi0quasoueske+8jOimgeaEge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Wkq+OAgiZtZGFzaDsmbWRhc2g76L6b5byD55a+44CK6KW/5rGf5pyIJm1pZGRvdDv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s8L3A+PHA+PGVtPjI0LjwvZW0+5YGc6L2m5Z2Q54ix5p6r5p6X5pma77yM6Zyc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5pyI6Iqx44CCJm1kYXNoOyZtZGFzaDvmnZzniafjgIrlsbH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M5Y2B5Zub5qGl5piO5pyI5aSc77yM546J5Lq65L2V5aSE5pWZ5ZC5566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lr4Tmiazlt57pn6nnu7DliKTlrp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WB5YWJ5a655piT5oqK5Lq65oqb77yM57qi5LqG5qix5qGD77yM57u/5LqG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CJm1kYXNoOyZtZGFzaDvokovmjbfjgIrkuIDliarmooX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15pWF5Lq65paw5oul77yM5rGJ5Z2b5peM6IqC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mu6HmsZ/nuqImbWlkZG90O+axieawtOS4nOa1geOAi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la3ljYPlo7Dpmo/mhI/np7vvvIzlsbHoirHnuqLntKvmoJHpq5jkvY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eUu+eciem4n+OAizwvcD48cD48ZW0+MjkuPC9lbT7ph5Hnsp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KblpoLohYrvvIzlnZDkuIrmlofmrornp4vmnIjlnIbjgIImbWRhc2g7Jm1kYXNoO+iL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dqOaDoOS5i+Whkee7tOaRqeWDj+OAizwvcD48cD48ZW0+MzAuPC9lbT7pg7TmsZ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5Xpg7TlsbHvvIzkuLrosIHmtYHkuIvmvYfmuZjljrv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4j+iOjuihjCZtaWRkb3Q76YO05bee5peF6IiN44CL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mAouS4g+Wkle+8jOaXhemmhuebiue+geaEg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W5Lmh5LiD5aSV44CLPC9wPjxwPjxlbT4zMi48L2VtPua0m+mYs+WfjuS4nOil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e7j+aXtuWIq+OAgiZtZGFzaDsmbWRhc2g76IyD5LqR44CK5Yir6K+X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MzLjwvZW0+5Li05Yir5q635Yuk6YeN5a+E6K+N77y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qT5Lik5b+D55+l44CCJm1kYXNoOyZtZGFzaDvnmb3lsYXmmJPjgIrplb/mga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YiG5omL6ISx55u46LWg77yM5bmz55Sf5LiA54m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pgIHmnLHlpKflhaXnp6b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yc5pil6Zuo6Ieq5Zub5pe277yM6ICB5aSr6Zeu5p+z5p+z5LiN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lsrjmn7PjgIs8L3A+PHA+PGVtPjM2LjwvZW0+6I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o+S5ruh5aS077yM6I6r6Zeu5aW05b2S5aSE44CCJm1kYXNoOyZtZGFzaDvkuKX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S4jeaYr+eIsemjjuWwmOOAi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lpJbvvIzlr5LpuKbkuIfngrnvvIzmtYHmsLTnu5XlraTmnZ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a7oeW6reiKsyZtaWRkb3Q75bGx5oq55b6u5LqR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iJsueni+adpeWvku+8jOmjjuS4pea4heaxn+eIv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YWs6KO05L6N5b6h5a+56Zuo5oSf5pe26KeB6LWg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+eJqeWFiOmltuiKs+iNiea5v++8jOebiOepuuaXi+e/s+eip+WxseW+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Sw6ZSh44CK5pil6Zuo44CLPC9wPjxwPjxlbT40MC48L2VtPueHleWtkOmj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wtOS6uuWutue7leOAgiZtZGFzaDsmbWRhc2g76IuP6L28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ma/jgIs8L3A+PHA+PGVtPjQxLjwvZW0+6L+R5rOq5peg5bmy5Zyf77yM5L2O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R44CCJm1kYXNoOyZtZGFzaDvmnZznlKvjgIrliKvmiL/lpKrlsInlop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bi/6ZuB5Zyo5LqR6bG85Zyo5rC077yM5oOG5oCF5q2k5oOF6Zq+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muIXlubPkuZDkuozpppb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Gx5pyJ5pyo5YWu5pyo5pyJ5p6d77yM5b+D5oKm5ZCb5YWu5ZCb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3jgIrotorkurrmrYzjgIs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N5oql5L615pmo5a6i77yM5paw5b6X5L2z5Lq65a2X6I6r5o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r4zlubPlsJHkvq/jgIs8L3A+PHA+PGVtPjQ1LjwvZW0+5a625a62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pyb56eL5pyI77yM56m/5bC957qi5Lid5Yeg5LiH5p2h44CCJm1kYXNoOyZtZGFzaD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gIrkuZ7lt6fjgIs8L3A+PHA+PGVtPjQ2LjwvZW0+5pil6Zuo5aSc5LiN5pWj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m6Zi044CCJm1kYXNoOyZtZGFzaDvljaLnurbjgIrlkIzlkInkuK3lrZrmoq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bGx6L655bm96LC35rC06L655p2R77yM5pu+6KKr55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i6a2C44CCJm1kYXNoOyZtZGFzaDvlvKDltbLjgIrloqjmooX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x6b6E5a+E5LqL5aSW77yM5aeU5oCA5Zyo55C05Lm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jgIrlp4vkvZzplYflhpvlj4Llhpvnu4/mm7LpmL/kvZz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6a2E5LiK5a+S56m677yM55qG6KiA5Zub5rW35ZC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6TjgIrkuK3np4vmnIjkuozpppYmbWlkZG90O+WFtuS6jO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pl7Lor4blvpfkuJzpo47pnaLvvIzkuIfntKvljYPnuqLmgLvmmK/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eOAiuaYpeaXpeOAizwvcD48cD48ZW0+NTEuPC9lbT7kuJvoj4rkuK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ms6rvvIzlraToiJ/kuIDns7vmlYXlm63lv4P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FtOWFq+mmliZtaWRkb3Q75YW25LiA44CLPC9wPjxwPjxlbT41Mi48L2VtPuepuuW6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rOWNl+eql+mbqO+8jOiwgeWkjeaMkeeBr+WknOihpeiho+OAgiZtZGFzaDsmbWRhc2g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44CK5Y2K5q275qGQJm1pZGRvdDvph43ov4fpmIrpl6jkuIfkuovpnZ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35Zyw6aOO5p2l5b+95ZC55pWj77yM5pyb5rmW5qW85LiL5rC05aaC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ha3mnIjkuozljYHkuIPml6XmnJvmuZbmpbzphon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b2T5bm057Sr56aB54Of6Iqx77yM55u46YCi5oG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ep44CCJm1kYXNoOyZtZGFzaDvnjovmgb3jgIrmsLTpvpnlkJ8mbWlkZG90O+mAgeeE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1tOilv+Wkj+ihjOecgeOAizwvcD48cD48ZW0+NTUuPC9lbT7kuI3kv6Hmr5Tmna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6rvvIzlvIDnrrHpqozlj5bnn7PmprToo5njgIImbWRhc2g7Jm1kYXNoO+atpuWIm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j+WomOOAizwvcD48cD48ZW0+NTYuPC9lbT7mmKXmsLTnoqfkuo7lpKnvvIznlL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nnKDjgIImbWRhc2g7Jm1kYXNoO+mfpuW6hOOAiuiPqeiQqOibriZtaWRkb3Q7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+05rGf5Y2X5aW944CLPC9wPjxwPjxlbT41Ny48L2VtPuS4gOWjsOWjsO+8jOS4g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ql+WkluiKreiVieeql+mHjOeBr++8jOatpOaXtuaXoOmZkO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H5L+f5ZKP44CK6ZW/55u45oCdJm1pZGRvdDvpm6j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GT55u45oCd5LqG5peg55uK77yM5pyq5aao5oOG5oCF5piv5riF54u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l6Dpopjlha3pppblhbbkuIn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Imy5rqq5LiL57u/77yM6I236Iqx6ZWc6YeM6aaZ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KvlgqjpgpXkuYvliaHkuK3jgIs8L3A+PHA+PGVtPjYwLjwvZW0+5Y+q5Zyo5q2k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ex5LiN55+l5aSE44CCJm1kYXNoOyZtZGFzaDvotL7lspvjgIrlr7vpmpDogI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5a2Z6Z2p6K6/576K5bCK5biI6K+X44CLPC9wPjxwPjxlbT42MS48L2VtP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wve+8jOatpOaBqOe7tee7teaXoOe7neacn+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ZW/5oGo5q2M44CLPC9wPjxwPjxlbT42Mi48L2VtPuW3q+WzoeW3q+WxseadqOa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neS6keaarumbqOi/nOebuOWSjOOAgiZtZGFzaDsmbWRhc2g75YiY56a56ZSh44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+N5LqM6aaW44CLPC9wPjxwPjxlbT42My48L2VtPuadvumXtOaymei3r+WHgOaXo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9h+aarumbqOWtkOinhOWVvOOAgiZtZGFzaDsmbWRhc2g76IuP6L28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uLjolbLmsLTmuIXms4nlr7rjgIs8L3A+PHA+PGVtPjY0LjwvZW0+6KGA5rG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qx77yM6IOh6Z6N5oqx56eL5pyI44CCJm1kYXNoOyZtZGFzaDvlvKDmraPop4HjgIr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u4TkuozpppYmbWlkZG90O+WFtuS6jOOAizwvcD48cD48ZW0+NjUuPC9lbT7ojYnmu6H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LTmu6HpmYLvvIzlsbHooZTokL3ml6Xmtbjlr5LmvKrjgIImbWRhc2g7Jm1kYXNoO+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adkeaZmuOAizwvcD48cD48ZW0+NjYuPC9lbT7kvLzlkKvmg4XmgIHmhIHnp4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h4/ppqjpppnlgJ/oj4rkuJvjgIImbWRhc2g7Jm1kYXNoO+W+kOmTieOAiumimOaut+i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heacqOiKmeiTieOAizwvcD48cD48ZW0+NjcuPC9lbT7lj6rmnInkuIDmnp3moqf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JrlsJHnp4vlo7DjgIImbWRhc2g7Jm1kYXNoO+W8oOeCjuOAiua4heW5s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CZ6Jup5YeE5pat44CLPC9wPjxwPjxlbT42OC48L2VtPuWugeWPr+aeneWktOaKsemm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abvuWQueiQveWMl+mjjuS4reOAgiZtZGFzaDsmbWRhc2g76YOR5oCd6IKW44CK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44CLPC9wPjxwPjxlbT42OS48L2VtPuS4gOWcuuWvguWvnuWHreiwgeivieOAgueul+W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i9u+i0n+OAgiZtZGFzaDsmbWRhc2g75p+z5rC444CK5pi85aSc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9kuW/l+WugeaXoOS6lOS6qeWbre+8jOivu+S5puacrOaEj+WcqOWF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6ZmG5ri444CK6K+75Lmm44CL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aYjuW5tOe7v++8jOeOi+WtmeW9kuS4jeW9ku+8ny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L+WxseS4remAgeWIqy/pgIHlj4vjgIs8L3A+PHA+PGVtPjcyLjwvZW0+5piO5pe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Y5Yeg6K6477yM5rK+6KGj5Ya15piv5paw5a+S6Zuo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onbbmgYvoirEmbWlkZG90O+WPiOWIsOe7v+adqOabvuaKmOWk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uZblsbHkv6HmmK/kuJzljZfnvo7vvIzkuIDmnJvlvKXljY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iZnue+juS6uiZtaWRkb3Q75pyJ576O5aCC6LWg6L+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icoeeDm+acieW/g+i/mOaDnOWIq++8jOabv+S6uuWe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qeaYjuOAgiZtZGFzaDsmbWRhc2g75p2c54mn44CK6LWg5Yi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ieiJsumdkumdkuafs+iJsum7hO+8jOahg+iKseWOhuS5seadjuiKse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+6Iez44CK5pil5oCd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aw5ZCI5aSn5rKz5rWB77yM6Iyr6Iyr5LiA54mH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oj6nokKjom64mbWlkZG90O+eZveaXpeaDiumjmuWGrO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NzcuPC9lbT7ph43op4Hph5Hoi7HkurrmnKrop4HjgILnm7jm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nmtq/ov5zjgIImbWRhc2g7Jm1kYXNoO+aZj+WHoOmBk+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+K5byA5pe25Lyk6IGa5pWj44CLPC9wPjxwPjxlbT43OC48L2VtPuaXpeaXpeaA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m++8jOWFsemlrumVv+axn+awtOOAgiZtZGFzaDsmbWRhc2g75p2O5LmL5Luq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miJHkvY/plb/msZ/lpLTjgIs8L3A+PHA+PGVtPjc5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Yuk5Lmm56S877yM5Yir5ZCO5ZC+6KiA5Zyo6K6i6aG9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jku4HjgIror7jpl6jkurrpgIHoh7Ppvpnph4zpgZPkuK3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aOO5ZC56Zuo77yM6I2J6I2J56a75Lq66K+t44CCJm1kYXNoOyZtZGFzaDv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sIrjgIrkuIDlj7bokL0mbWlkZG90O+azquecvOazqOOAiz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po47pm6jlpJzvvIzmg4rmoqblpI3mt7vmhIHjgIImbWRhc2g7Jm1kYXNoO+mxvOeO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i1i+W+l+axn+i+ueafs+OAizwvcD48cD48ZW0+ODIuPC9lbT7lh6Dlm57prYLmoq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zjgILku4rlrrXlianmiorpk7bnuqLnhafvvIznirnmgZDnm7jpgKLmmK/moqb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m5p+m4quWkqeOAiz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pmpToi43nv6DvvIzmmKXpm6jljYrmnpfmuY3jgIImbWRhc2g7Jm1kYXNoO+mSs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5pueOi+iIjeS6uui+i+W3neaXp+WxheOAizwvcD48cD48ZW0+ODQuPC9lbT7kur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lj4jmlq3jgILokKfokKflvq7pm6jpl7vlraTppo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idtuaBi+iKsSZtaWRkb3Q75rOq5rm/572X6KGj6ISC57KJ5ru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mDgemZtuaAneWQm+acquaVouiogO+8jOWvhOWjsOa1ruS6keW+g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pu55LiV44CK54eV5q2M6KGM44CL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makOmakOawtOi/oui/ou+8jOeni+Wwveaxn+WNl+iNieacquWH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4mn44CK5a+E5oms5bee6Z+p57uw5Yik5a6Y44CL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WNl+W4iOS5he+8jOiwqeivtOWMl+e+pOepuuOAgiZtZGFzaDsmbWRhc2g76Zm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LCD5q2M5aS0Jm1pZGRvdDvpgIHnq6DlvrfojILlpKfljb/kvb/omY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4us5LiK5rGf5qW85oCd5ri654S277yM5pyI5YWJ5aaC5rC05rC0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nkZXjgIrmsZ/mpbzmhJ/mgIDjgIs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d6Iqx6JC95b2S6bi/5bC977yM57uG6Zuo5pil5a+S6Zet5bCP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ovmmKXpnJbjgIrpuafpuKrlpKkmbWlkZG90O+adqOafs+S4nOWhmOe7h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OTAuPC9lbT7kuInmm7Tnga/ngavkupTmm7TpuKHvvIzmraPmmK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vkuabml7bjgIImbWRhc2g7Jm1kYXNoO+minOecn+WNv+OAiuWKneWtp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gIDlkJvlsZ7np4vlpJzvvIzmlaPmraXlko/lh4n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lOeJqeOAiueni+WknOWvhOmCseWRmOWkluOAiz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Tlh4nliKvlkI7kuKTlupTlkIzvvIzmnIDmmK/kuI3og5zmuIXmgKjmnIjmmI7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iZnue+juS6uuOAi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Zrnq6XmgoTlkJHoiIblpKvor63vvIzojqvlhbjmmKXooaPlj4jkubDkuab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9mOmZheS6keOAiuWOguahpeOAizwvcD48cD48ZW0+OTQuPC9lbT7kvLzpmp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YPph4zlnLDvvIzku43lvZPpo47pm6jkuZ3np4vlpKn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Vv+aWi+aciOa7oeWvhOaAnem7r+OAizwvcD48cD48ZW0+OTUuPC9lbT7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u4jkuovmiJDvvIzojqvlkJHlhYnmmI7mg7Dlr7jlip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Om5pOOAiumXsuWxheS5puS6i+OAizwvcD48cD48ZW0+OTYuPC9lbT7ph43kuZ3nmb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aTpm4HvvIzlhavmnIjkuK3np4vmnIjlnIbkurrkuI3lnIb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Qm+OAiuaAqOmDjuivl+OAizwvcD48cD48ZW0+OTcuPC9lbT7mtpXpm7bpm6jpnaLm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opzvvIzosIHog73mgIDlv6fni6zkuI3lj7njgIImbWRhc2g7Jm1kYXNoO+abueS4leOA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OihjOOAizwvcD48cD48ZW0+OTguPC9lbT7puYrpo57lsbHmnIjmm5nvvIzonYnlmar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4vjgIImbWRhc2g7Jm1kYXNoO+S4iuWumOS7quOAiuWFpeacnea0m+WgpOatpe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g4rpo47kubHpo5Doipnok4nmsLTvvIzlr4bpm6jmlpzkvrXo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opnjgIImbWRhc2g7Jm1kYXNoO+afs+Wul+WFg+OAiueZu+afs+W3nuWfjualvOWvhOa8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i/nuWbm+W3nuOAizwvcD48cD48ZW0+MTAwLjwvZW0+5Y2D6ZSk5LiH5Ye/5Ye6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4Gr54Sa54On6Iul562J6Zey44CCJm1kYXNoOyZtZGFzaDvkuo7osKbjgIr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s8L3A+PHA+PGVtPjEwMS48L2VtPuS4jeaJjeaYjuS4u+W8g++8jOWkmueXheaVh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a2f5rWp54S244CK5bKB5pqu5b2S5Y2X5bGxL+W9kuaVhe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vZLnu4jljZflsbHjgIs8L3A+PHA+PGVtPjEwMi48L2VtPuiNhuW3num6pueGn+iMp+aI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8suS4neW/huWQm+WktOe7quWkmuOAgiZtZGFzaDsmbWRhc2g75p2O55m944CK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xMDMuPC9lbT7oopvlupTnmLTkuaHogIHvvIzpmr7nrZT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m7hOW6reWdmuOAiuWNgeS6jOaciOWNgeS5neaXpeWkn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gua4muaZk+aziuaxiemYs+S6suaXp+aQuumFkui/vemAgeiBiuS4uuefreWP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Zef5L2Z5Y+q5b2x57O75Lq66Ze077yM5aaC5L2V5ZCM55S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fJm1kYXNoOyZtZGFzaDvpmYjooaHmgarjgIrpopjmmKXnu67pgZflg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mjjuiQp+iQp+WFruaYk+awtOWvku+8jOWjruWjq+S4gOWOu+WF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OAgiZtZGFzaDsmbWRhc2g75L2a5ZCN44CK6I2G6L2y5q2ML+a4oeaYk+awtO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LuK6YCi5Zub5rW35Li65a625pel77yM5pWF5Z6S6JCn6JCn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756eL44CCJm1kYXNoOyZtZGFzaDvliJjnprnplKHjgIropb/loZ7lsbHmgIDlj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aYqOWknOS4gOmcjumbqO+8jOWkqeaEj+iLj+e+pOeJqeOAg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FiOefpe+8jOiZmuW6reiNieS6ieWHuuOAgiZtZGFzaDsmbWRhc2g75a2f6YOK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dDY2cmQ1Lmh0bWwiPmh0dHBzOi8vZHVhbmp1emlrdS5jb20vZHVhbmp1emkvdzlxdXQ2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5D488F332FF542C065CA73B684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