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61DC0EB49D142EA2C70D96FD7C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61DC0EB49D142EA2C70D96FD7C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6LaF6ZW/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mmemmmeeahOeyveWtkOWlveWF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iwg+mbqOmhuuS4jeWPkeaEgeOAgueUnOeUnOeahOeyveWtkOWlveW5tO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W5tOW5tOacieOAgua4hea4heeahOays+awtOasouW/q+eahOa1ge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Wyl+eip+e7v+engO+8jOi9u+i9u+eahOm+meiIn+iHqueUseeahOa4u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kqumYs+eFp+mineWktOOAgueBq+i+o+i+o+eahOaDheatjOiHqueUseeahOWQv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juS5jueahOelneemj+ivt+WQm+aUtuOAgjwvcD48cD48ZW0+Mi48L2VtPueUn+WRve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aci+WPi+acgOS4uuePjeaDnO+8jOeUn+a0u+S4reaAu+acieS6m+aXpeWtk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AgO+8jOeIseWcqOW/g+S4re+8jOaXoOiogOS5n+aaluOAguePjeaDnOS6uueUn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eahOecn+ivmuWSjOaEn+WKqO+8geecn+ivmueahOelneemj+aIke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iupOivhuaIkeeahOS6uumDveS4h+S6i+WmguaEj++8jOS4gOeUn+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rr+WNiOiKguWuieW6t++8gTwvcD48cD48ZW0+My48L2VtPuavj+W5tOmDveaci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WUr+acieacrOaXpeWkp+S4jeWQjOOAguivlemXruS4jeWQjOWcqOS9leWk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efreS/oeWQm+W6lOefpeOAguiKguaXpeelneemj+iZveeFp+mAge+8jOWPi+iwiu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W4uOa3seOAguerr+WNiOWIsOadpem+meiIn+i1m++8jOWNtOmavui1m+aIke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elneWQm+W8gOW/g++8jOeyveWtkOmjnuadpe+8gTwvcD48cD48ZW0+NC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uuatjOeHleiInuaXpe+8jOWPiOWIsOeyveWtkOmjmOmmmeaXtu+8m+eJh+eJh+iLh+W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Dhe+8jOWkqeWkqeaLpeacieWlveW/g+aDheOAguWHoOaemue6ouaeo+WHo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8gOW/g+WPiOmhuuW/g++8jOmSnuelqOacieWmgueykueykuexs++8jOWM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Agee7mei/nOaWueeahOS9oOerr+WNiOiKguWuieW6t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j+S4queJueauiueahOaXpeWtkO+8jOiiq+eJteaMgueahOS6uuaAu+aYr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q+aAneW/teeahOS6uuaAu+aYr+W/q+S5kOeahO+8jOiiq+aEn+WKqO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iiq+elneemj+eahOS6uuaAu+aYr+W5uOi/kOeahOOAguefreS/o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W8j++8jOelneemj+WPquWtl+eJh+ivre+8jOmHjeimgeeahOaYr+aKiuS9oOaDpu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iKguWuieW6t+OAgjwvcD48cD48ZW0+Ni48L2VtPuaIkeWSjOS9oO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mCo+S5iOeahOe0p+Wvhu+8jOS9oOWOu+WTqumHjOaIkemDveS8mu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acgOWQjuS4gOWIu++8jOWIq+S6uuWwhuaIkeS7rOWIhuemu+OAg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aDs+WkmuS6hu+8jOWFtuWunuaIkeivtOeahOaYr+eyveWtkOWSjOeyveWtkOearu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Ny48L2VtPueyveWPtuaCoOaCoO+8j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m+ezr+exs+e6r+e6r++8jOaAgOW/tea7mua7mu+8m+e6ouaeo+eUnOeUn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tee7te+8m+iJvuiNiemmmemmme+8jOaDheaEj+iNoea8vu+8m+iNt+WMhee/qee/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nui/nuOAguaEv+WPi+err+WNiOaXtuiKguWPo+WTgeeyveWtkO+8jOmXqOaMguiJ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6q+mFjeiNt+WMhe+8jOi/h+S4quWkmuWnv+WkmuW9qeeahOiKgu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uqeaIkeaQuuS4gOe8leeyvemmme+8jOa4qemmqOS9oOeUn+a0u+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uqeaIkeS8oOS4gOS7veaAneW/te+8jOeFp+iAgOS9oOW/g+eBteeahOiKseWbr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tuS4gOWPtum+meiIn++8jOa7oei9veWmguaEj+eahOmjjuW4hu+8m+iuqeaIk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jOa7i+a2puS9oOWWhOiJr+eahOW/g+eUsOOAguaEv+S9oOerr+WNi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uOemj+W/q+S5kOS5kOaXoOi+ue+8gTwvcD48cD48ZW0+OS48L2VtPi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yJ5Y2D6KiA5LiH6K+t77yM6YO95YyF6KO55Zyo5rWT5oOF55qE6IqC5pel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JviZyZHF1bzvmnInljYPlpLTkuIfnu6rvvIzpg73oo4Xovb3lnKjlsI/ls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4rph4zvvJsmbGRxdW8757q/JnJkcXVvO+acieWNg+S4neS4h+e8le+8jOS5n+mal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ebuOaAneeahOi3neemu+OAguerr+WNiOS9s+iKguWIsO+8jOaEv+aCq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W5s+Wuie+8gTwvcD48cD48ZW0+MTAuPC9lbT7nq6/ljYjljbPliLD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YvmlpflnKjlt6XkvZznrKzkuIDnur/nmoTmnIvlj4vku6zvvIzlt6XkvZzmipPntKf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ioLml6XmnaXliqDnj63vvJvkuInppJDmi7zlkb3lh4/vvIznsr3lrZDlkr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ngrnvvJvnpZ3npo/mnIvlj4vopoHmj5DliY3vvIzoua3ppa3mjozmj6HkuLvliqj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pfor7fmiJHlk5/vvIE8L3A+PHA+PGVtPjExLjwvZW0+56uv5Y2I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YGH55yf5bCR77yM5Yia552h552h5oeS6KeJ77yM5pe26Ze05LiN5aSa5LqG77y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L5Y+L5oqK5aSp6IGK77yM6IGa5Lya5ZOI5ZOI56yR77yM5LiN5LmF5Y+I6KaB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el5L2c5LiN6IO95o6J77yM54q25oCB6LCD5pW05aW977yM6b2Q6b2Q5YWx5Yu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YaN5qyi56yR44CCPC9wPjxwPjxlbT4xMi48L2VtPuezr+exs+e6r++8jO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+8jOezr+exs+mmmeeUnOaDheaEj+mVv+OAguiJvuiNiemVv++8jOiJvuiNiemmm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mpsemCquW5uOemj+mVv+OAgue6ouaeo+e+ju+8jOe6ouaeo+mynO+8jOe6ouaeo+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i/nuOAgum+meiIn+Wlve+8jOm+meiIn+mVv++8jOm+meiIn+eDremXueaAneW/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rr+WNiOS9s+iKguW3suadpeWIsO+8jOaEv+WPi+W5uOemj+WTgeeyvemmm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j+m+meiIn+OAgjwvcD48cD48ZW0+MTMuPC9lbT7nq6/ljYjljbPmnaXkuLTvvIznsr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o5jpppnvvIHpgKLlubTkupTmnIjkupTvvIzns6/nsbPliqDnpZ3npo/vvIHpvpnoiJ/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Z/vvIznpZ3npo/liLDkvaDlrrbvvIHkuIDmnaHnn63kv6HkuIDmrrXmg4XvvIz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ku73nibXmjILvvIHmnIvlj4vvvIznq6/ljYjoioLliLDkuobvvIz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uqvovrnnmoTkurrlkIPnsr3lrZDllYrvvIE8L3A+PHA+PGVtPjE0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6YCB5oKo5LiA5Liq6aW65a2Q77yM5YyF6KO55Zyo56aP6aW65a2Q5Lit77yM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5Sf55qE5bm456aP5Lit77yM5LiA5b+D5LiA5oSP55qE54ix77yM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LiA5Liq5bm456aP55qE5aSc5pma77yM576O5aW955qE5LiA5aSp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77yM5bm456aP55qE5a625bqt77yBPC9wPjxwPjxlbT4xN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8leaYpemjjueahOa4heaWsO+8jOS4pOa7tOWkj+mbqOeahOiIkueVhe+8jOS4ieeJ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eahOa4hemmme+8jOWbm+S4que6ouaeo+eahOeUnOicnO+8jOWMheS6huS4gOS4q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e+8jOaEv+S9oOWQg+i/h+WQju+8jOeDpuaBvOS4jeeVme+8jOS6i+S4mui1t+mj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eOsuePke+8jOaIkOWKn+S5neaLv+WNgeeos++8gTwvcD48cD48ZW0+MTYuPC9lbT7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zvvIznlJzlh7rkvaDlubjnpo/nlJ/mtLvnmoTnvo7lpb3jgILnsr3lrZDlkrjvvIzl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lkoznvo7nlJ/mtLvnmoTlkbPpgZPjgILnsr3lrZDpppnvvIzpppnlh7rkvaD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jgILnq6/ljYjoioLlv6vliLDkuobvvIzkuI3og73kuI7kvaDlhbHlk4H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o7DnpZ3npo/vvJoyMDIx56uv5Y2I6IqC5a6J5bq3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acieWNg+iogOS4h+ivre+8jOS5n+eUnOicnOWcqOW5uOemj+exs+eykueahOWMhei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yveacieWNg+S4neS4h+e8le+8jOS5n+e8oOe7leS4jeWwveeIseS9oOeahOaDh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eacieWNg+W5tOS4h+W5tO+8jOS5n+S4jeWkn+aIkeS7rOebuOS8tOeahOi3neemu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elneS9oOW/q+S5kOm7j+m7j++8jOW8gOW/g+eziueziu+8jOedgeecv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cvOacieWWnOOAgjwvcD48cD48ZW0+MTguPC9lbT7lr7nkuo7nq6/ljYjoio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kupTkuKrnpLznianvvJrlkIPppbrlrZDvvIzkuIDmrKHlj4jkuIDmrKH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lkIrokavoiqbvvIzph4fmkZjmiYDmnInmlLbol4/lk4HvvJvns7vkuIr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u7PntKLvvIznlJ/mtLvkuLDlr4zlpJrlvanvvJvllp3pm4Tpu4TphZLvvIzlhYno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lb/kuYXvvJvnqb/pppnljIXvvIznlJznvo7mirHkvY/kva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55qE57K95a2Q6aaZ77yM56uv5Y2I55qE57K95a2Q55Sc77yM56uv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b+D6Ze077yb56uv5Y2I55qE57K95a2Q6buP77yM56uv5Y2I55qE57K95a2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55qE6Zeu5YCZ5LiN5Lya5pma44CC56uv5Y2I6IqC5YGH5pyf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b+r5LmQ77yM5aW96L+Q6L+e6L+e77yM5bm456aP57u157u1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RveS4reaAu+acieS4gOS6m+iuqeS6uumavuS7peW/mOaAg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aAu+acieS6m+iuqeS6uuaXoOazleW/mOiusOeahOaXpeWtkO+8jOacie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S7jumZjOeUn+WIsOeGn+aCie+8geiZveeEtuayoeacieaXtuWIu+mXr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u+acquabvuW/mOiusO+8gemihOelne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o47mn5TvvIzpm6jmtqbvvIzoirHlpb3vvIzmnIjlnIbvvJvoia/ovrD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vLTvvIzlubjnpo/nlJ/mtLvlpKnlpKnpmo/vvIHlhqzljrvvvIzmmKXmnaX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oLng5/vvJvmtYHlubTkuI3lpI3ov5TvvIzkurrnlJ/pobvlsL3mrKLvvI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InnpaXpgZPkuIDlo7DlubPlronvvIznpZ3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7K95YS/6aaZ6aaZ77yM576O5ZGz6Iqz6Iqz77yb57K95YS/57KY57KY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YWo5YWo77yb57K95YS/6ZW/6ZW/77yM5pyL5Y+L5bm/5bm/77yb57K95YS/6aWx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aW95aW977yb57K95YS/5ruh5ruh77yM5Lq655Sf5pqW5pqW77yb57K95YS/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7u157u177yb56Wd5omA5pyJ5Lq677yM56uv5Y2I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eUqOS4gOe8leaYpemjju+8jOS4pOa7tOWkj+mbqO+8jOS4ieeJh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m+acteWGrOmbqu+8jOWBmuaIkOS6lOminOWFreiJsueahOekvOebku+8m+aJk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WFq+mjmOeahOS4neW4pu+8jOeUqOS5neWIhuecn+ivmu+8jOWNgeWIhueDreaDh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aXoOaVsOelneemj+mAgee7meS9oO+8jOaEv+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nn6XpgZPlkJfvvJ/lpoLmnpzkvaDnmoTlt6bovrnpnovluKbmnb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kvaDlv4Pph4zmraPlnKjmg7PnnYDkuIDkuKrkurrvvIzlpoLmnpzkvaDlj7P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Kbmnb7kuobvvIzku6PooajkuIDkuKrkurrmraPlnKjmg7PnnYDkvaDjgILku4r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lm6DkuLrkvaDvvIzmiJHlj6rlpb3mjaLmi5bpnovnqb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7K96aaZ5reh5reh77yM57uG57uG5ZOB5ZGz5oC75pyJ5LiA5Lid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77yb6ISa5q2l5rWF5rWF77yM5b6Q5b6Q6LWw5p2l5oC75pyJ5LiA54K554K5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b5Lq655Sf5ryr5ryr77yM6buY6buY5Zue5b+G5oC75pyJ5LiA57yV57yV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5YyG5YyG77yM6Z2Z6Z2Z5L2T6aqM5oC75pyJ5LiA5Lqb5Lq65YC85b6X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5YWF5ruh5oCA5b+15ZGz6YGT55qE6IqC5pel6YeM77yM56Wd5oiR5p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pyL5Y+L77ya56uv5Y2I6IqC5a6J5bq377yBPC9wPjxwPjxlbT4yNi48L2VtPum8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mOiNoeedgOa1k+a1k+eahOeyvemmme+8jOW6iuWktOaCrOaMguedgOe+juS4veeahO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vOWJjei/m+ihjOedgOeDreeDiOeahOm+meiIn+ernui1m++8jOW/g+WktOiUk+W7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6r+eahOaAneW/te+8jOerr+WNiOiKguWIsOS6hu+8jOS6sueIseeahOaci+WPi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i/mOWlveWQl++8n+aXqeWuieW/g+ivreaXqeWuieelneemj+aEv+S9o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r+WNiOOAgjwvcD48cD48ZW0+MjcuPC9lbT7nq6/ljYjoioLliLDvvIzpgIH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sr3vvIzluKbnnYDmiJHnmoTnpZ3npo/vvJvpgIHkvaDkuIDkuKrlubjnpo/ns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nYDmiJHnmoTpl67lgJnvvJvpgIHkvaDkuIDkuKrnlJzonJzvvIzmtbjpgI/miJH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pgIHkvaDkuIDmnaHnq6/ljYjnn63kv6HvvIzkvKDpgJLmiJHnmoTnpZ3mhL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jgII8L3A+PHA+PGVtPjI4LjwvZW0+6Im+5Y+25riF6aaZ5omR6by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Iqx5rWu5rC05pOO6Zuo55uW44CC57K95a2Q6aaZ55Sc5aW95Zac54ix77y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pyq5b+Y5oCA44CC6b6Z6Iif56ue5rih5rGf5LiK6LWb77yM5YGl5bq35b+r5Lm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6aaZ5YyF5Y+v54ix6ZqP6Lqr5bim77yM5bm456aP5ZCJ56Wl5YWo6YC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6uv5Y2I5aW96L+Q5p2l77yM5oS/5L2g5byA5b+D56yR5bi4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7iuezr+exs+S7t+agvOWdmuaMuu+8jOerr+WNiOiKgueyveWtkOi1s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efreS/oemAgeeyveWtkO+8jOassuS4juWkqeWFrOivleavlOmrmOOAgueln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acieeCuemrmO+8jOaJi+autemrmOS4iumrmOOAgui6q+S9k+S4jemVv+mrm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OAguihgOWOi+S4jeWNh+mrmO+8jOW/q+S5kOmrmOS5kO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pTmnIjkupTvvIznq6/ljYjliLDvvIzmraPmmK/nsr3lkbPpo5jppp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bPnspjnsbPvvIzlpb3ml6XlrZDvvIzlkIPlroznsr3lrZDlpb3ov5Doh7PvvJvlj7b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pkp7npajnu5PvvIzniYfniYfpg73mi5votKLnpZ7niLfvvJvnu7Pnu5Hnu7PvvI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LTvvIznpZ3kvaDlpKnlpKnlpb3lv4Pmg4XjgIL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6uv5Y2I6IqC5Yiw5p2l55qE5pe25YCZ77yM5oiR5oOz5Li65L2g5p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m+6I2J77yM6L+Z5b6I6Zq+5om+5Yiw44CC5oiR5oOz5ZKM5L2g5LiA6LW35Zad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77yM5Lyk5a6z5oiR55qE6Lqr5L2T44CC5oiR5oOz5ZKM5L2g5YiG5Lqr5LiA5Zy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q+U6LWb77yb5oiR6KaB6LWw5LqG77yM5Y+q57uZ5oKo5Y+R6YCB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iA5YiH6aG65Yip77yBPC9wPjxwPjxlbT4zMi48L2VtPuWWneS4iuS4gOadr+mb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lvei/kOW/heWumuiDvemVv+S5he+8jOWQg+S4iuS4gOeykummmeeyve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tOS9oOS4gOi+iOWtkO+8jOaItOS4iuS4gOS4quWwj+mmmeWbiu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5tOmVv++8jOWGjeadpeS4gOS4qui1m+m+meiIn++8jOS7iuW5tOWPiOaYr+Wkp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rr+WNiOiKguaEv+S9oOWQieelpeWmguaEj++8jOW8gOW/g+aw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q6/ljYjoioLvvIzkuLrkvaAmbGRxdW8756uvJnJkcXVvO+adp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uuS9oCZsZHF1bzvnq68mcmRxdW875p2l5LiA5LiW55qE55Sc6Jy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erryZyZHF1bzvmnaXkuIDlubTnmoTlubPlronvvIzkuLrkvaAmbGRxdW87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dpeS4gOWto+eahOWBpeW6t++8jOS4uuS9oCZsZHF1bzvnq68mcmRxdW87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CJ56Wl77yM56Wd5L2g56uv5Y2I6IqC5a6J5bq3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WIsO+8jOS4gOeskeW/p+aEgei3ke+8jOS6jOeskeeDpuaBvOa2iO+8jOS4ie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bm+eskeS4jeWPmOiAge+8jOS6lOeskeWFtOiHtOmrmO+8jOWFrees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+8jOS4g+eskeW/q+S5kOWIsO+8jOWFq+eskeaUtuWFpeWlve+8jOS5neesk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eWFqOWNgee+juS5kOmAjemBpe+8jOeJm+W5tOerr+WN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pTmnIjliJ3kupTnq6/ljYjliLDvvIzmiJHnmoTnpZ3npo/kuZ/pgIH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jILnnYDmuIXpppnnmoToib7lj7bpqbHmlaPpgqrmsJTvvJvlkIPnnYD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nlJ/mtLvnlJzonJzvvIzlk4HnnYDpppnpppnnmoTpuK3om4vlv4Pmg4X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tZPpg4HnmoTpppnlm4rnrJHlrrnnu73mlL7vvJvnnIvnnYDnq57otZvnmoT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ovkuJrpobrliKnjgILnq6/ljYjoioLvvIzlronlurflgaXlurfmm7T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I+W6JKy6IuN6Iyr6Iyr77yM6IyC55ub5Zyo56uv6Ziz77yb6I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+I6ZW/77yM5oCd5b+15Zyo6aOY6aaZ77yb6b6Z6Iif5rCU5piC5piC77yM5b+r5LmQ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Gf77yb57K95a2Q6KO5552A57OW77yM56yR5a655rK+6IS45LiK77yb6Zeu5YCZ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oOF5oSP5Lid5Lid5reM44CC56uv5Y2I5L2z6IqC77yM56Wd5L2g5qyi55W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zr+exs+WGjemmme+8jOmmmeS4jei/h+aIkeeahOaAneW/te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+WGjeeUnO+8jOeUnOS4jei/h+aIkeeahOmXruWAme+8m+iJvuWPtuWGjeecn++8j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eahOaAgOW/te+8m+eyveWPtuWGjeWkp++8jOWkp+S4jei/h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err+WNiOaXtuiKguWQg+edgOmmmeeUnOeahOeyveWtkO+8jOeci+ed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iIn++8jOaEn+WPl+WPpOiAgeeahOaWh+WMluOAgjwvcD48cD48ZW0+Mz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aYr+WcqOiKsemmmeWbm+a6oueahOWto+iKgu+8j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Zyo5oOF5LmJ57u157u155qE56uv5Y2I6IqC77yMJmxkcXVvO+eyvSZyZHF1b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lv5flkIzpgZPlkIjnmoTmnIvlj4vvvIwmbGRxdW8757K9JnJkcXVvO+aYr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gOecn+ivmueahOelneemj++8muerr+WNiOiKguelneS9oOS6i+S4mi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LiA5biG6aOO6aG677yM6Lqr5L2TJmxkcXVvO+eyvSZyZHF1bzvmmK/lurfl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pkrHljIUmbGRxdW8757K9JnJkcXVvO+aYr+i0oua6kOa7mua7mu+8jOeUn+a0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iv5b+r5LmQ5bm456aP77yBPC9wPjxwPjxlbT4zOS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+8jOaci+WPi+eahOelneemj+aChOeEtumAgeiHs++8jOaEv+S9oOS6i+S4muWD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S4gOagt+W/q+i/m++8jOWutuW6reWDj+mmmeWMheS4gOagt+a4qemmqO+8jOS4quaA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eWPtuS4gOagt+mjmOmAuO+8jOawlOWKv+WDj+mbhOm7hOS4gOagt+WKsumcu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ezr+exs+S4gOagt+eymOS4iuWwseS4jeaOie+8gTwvcD48cD48ZW0+ND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m4Tpu4TphZLvvIzlubjnpo/liLDmsLjkuYXvvJvkuIDniYfoib7okr/lj7bvvIzlhb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7rkuJrvvJvpvpnoiJ/mu6HmsZ/ot5HvvIzml6XlrZDlpb3lj4jlpb3jgILnq6/ljY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IznpZ3lkJvmm7TmnInnpo/jgILmlLbliLDnn63kv6HvvIznq6/ljYj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npZ3npo/vvIzml6Xml6Xlubjnpo/vvIzovazlj5HnpZ3npo/vvIzlhaj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6uv5Y2I6IqC77yM6YCB5L2g5LiA5Liq5b+r5Lm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eWtkCZyZHF1bzvvvIzlhYjluK7kvaDliaXmjonlt6XkvZznmoTng6bmgbzvvIzliaX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g6bmgbzvvIzliaXmjonohLjkuIrnmoTmsonpl7fvvIzlpb3kuobvvIz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hoXlj7boo7nntKfkvaDvvIzlubjov5DnmoTlpKfnsbPku7vkvaDlkIP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onlurfvvIE8L3A+PHA+PGVtPjQyLjwvZW0+56uv5Y2I6IqC5Yiw5LqG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c57K95a2Q77yM5oS/5L2g5a625bqt5bm456aP54ix5oOF55Sc6Jyc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aZ57K95a2Q77yM5oS/5L2g6Lqr5L2T5YGl5bq35ZCJ56Wl5aaC5oSP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Y57K95a2Q77yM56Wd5L2g5aW96L+Q5LiN5pat6LSi6L+Q6L+e6L+e77yb5LqU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77yM56Wd5L2g6IqC5pel5b+r5LmQ44CCPC9wPjxwPjxlbT40My48L2VtPu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Rs+mBk++8jOaEn+iniemmmeeUnO+8m+eci+edgOS9oOeahOagt+Wtk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S6uu+8m+W/teedgOS9oOeahOWQjeWtl++8jOaEn+inieS6suWIh++8m+aD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n+inieW5uOemj++8m+WIq+WkmuaDs++8jOaIkeaYr+ivtOeyveWtkO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iHs++8jOelneS9oOW/q+S5kOaXoOi+ue+8gTwvcD48cD48ZW0+ND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nJ/or5rog5zov4fljYPkuKTpu4Tph5HvvIzkuIDkuJ3muKnmmpbog73mirXkuIfph4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Dlo7Dpl67lgJnpgIHmnaXmuKnppqjnlJzonJzvvIzor7fkv53nlZnmraTmoI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mjY7ljrvmiJHkuIfoiKzlv4PmhI/vvIzkurLniLHnmoTogIHluIj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zmmK/miJHmnIDlpKfnmoTlv4PmhL/vvIE8L3A+PHA+PGVtPjQ1LjwvZW0+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u45oCd55qE57qi6LGG77yM5Yqg5LiA5Z2X6IO96YeP55qE57qi6IKJ77yM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7uT55qE57Ov57Gz77yM5YyF5LiA54mH5riF6aaZ55qE56u55Y+2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uv5Y2I5p2l5Li077yM6YCB5L2g56uv5Y2I57K977yM5oS/5L2g5Zub5a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76O5Li977yM5b+X5Zyo5Zub5pa555qE5YmN6KGM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WIsOS6hu+8jOS4uuS9oCZsZHF1bzvnq68mcmRxdW875p2l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65L2gJmxkcXVvO+erryZyZHF1bzvmnaXkuIDkuJbnmoTnlJzonJzvvIzkuLr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uvJnJkcXVvO+adpeS4gOW5tOeahOW5s+Wuie+8jOS4uuS9oCZsZHF1bzvnq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l5LiA5a2j55qE5YGl5bq377yM5Li65L2gJmxkcXVvO+erryZyZHF1bzvmnaX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vvIznpZ3kvaDnq6/ljYjoioLlronlurfjgII8L3A+PHA+PGVtPjQ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6uv5Y2I6IqC5Yiw5LqG77yM5LiA5Y+l5b6I55yf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LiA5aOw5b6I5rWT55qE56Wd56aP77yM5bm456aP5a6J5bq3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iF6aaZ55qE57K95Y+277yM5YyF5LiA6aKX6aaZ55Sc55qE57K95a2Q77yM6K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yf5oOF77yM56Wd5L2g56uv5Y2I6IqC5a6J5bq3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W+iOW/meS4h+err+e7qu+8jOWIq+W/mOWwj+edoeWcqOWNiOmXtOOAguWkqeeD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WkmuW/q+aEj++8jOaEv+S9oOW4uOiiq+asouS5kOe8oOOAgui/meaYr+acrOS6uu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8luWItueahOefreS/oe+8jOWPquacieaIkeacgOWlveeahOaci+WPi+aJjeacie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ivt+eci+avj+WPpeWAkuaVsOesrOS6jOWtl+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mmK/kuKrnvo7lpb3nmoToioLml6XvvIzmnInnsr3lrZDjgIHoib7ojYnnmoT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vpnoiJ/nq57muKHnmoTmrKLohb7vvIzmnInlsYjljp/nmoTmlYXkuovvvIzmnIn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r/jgIHplb/lkb3nvJXnmoTnpZ3mhL8maGVsbGlwOyZoZWxsaXA76K6p5oiR5Lu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g57uf6IqC5pel6YeM77yM6L+95oCd6L+H5Y6777yM5bGV5pyb5pyq5p2l44CC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uv5Y2I6IqC5a6J5bq377yBPC9wPjxwPjxlbT41MC48L2VtPuS9oOaAu+aYr+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lu+8jOS4uuiHquW3seadn+iFsOS4gOWciOWPiOS4gOWciO+8m+S9oOaAu+aYr+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e+8jOS4uuiHquW3seedgOiho+S4gOS7tuWPiOS4gOS7tuOAgui3n+S9oOivtO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soe+8jOWOn+Wni+eahOS9oOaJjeaYr+aIkeeahOacgOeIse+8jOS4uuWV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WTqe+8n+aIkeeahOeyveWtkOOAgjwvcD48cD48ZW0+NTEuPC9lbT7lj4jmmK/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npZ3npo/mtojmga/pgIHnu5nkvaDvvJrlubjnpo/nq6/mnaXnuqLmnqP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ml6XlrZDnuqLnuqLngavngavjgILlpb3ov5Dnq6/mnaXoirHnlJ/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Jrpo47nlJ/msLTotbfjgILotKLlr4zpgIHmnaXlhavlrp3nsr3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avmlrnmnaXotKLotKLmupDojILnm5vjgII8L3A+PHA+PGVtPjUy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77yM5Y+I5Yiw56uv5Y2I44CC5ZOB5LiA5Y+j6Jyc5p6j57K977yM6amx6LWw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c6Jyc5Yiw5b+D5Z2O77yb6Ze75LiA5LiL6Im+5Y+26I2J77yM6LW26LeR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6Wd5L2g5aW96L+Q5Ly06Lqr5peB77yb55yL5LiA5Zy66b6Z6Iif6LWb77yM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56Wd5L2g6IiS55WF6ZqP5b+D5ry+77yBPC9wPjxwPjxlbT41My48L2VtPu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eWtkOWlveWFhuWktO+8jOmjjuiwg+mbqOmhuuS4jeWPkeaEgeOAgueUnOeUnOeyv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ktO+8jOS6lOiwt+S4sOeZu+W5tOW5tOacieOAgua4hea4heeahOays+awtO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+8jOmrmOmrmOeahOWxseWyl+eip+e7v+eahOengO+8jOmahumahueahOmUo+m8k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Vsu+8jOi9u+i9u+eahOm+meiIn+iHqueUseeahOa4uO+8jOe6oue6oueah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oemineWktO+8jOeBq+eBq+eahOaXpeWtkOa9h+a0kueahOi/h++8jOeDreS5juS5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elneS9oOeUn+a0u+WvjOW6tu+8jOS4h+S6i+mhuu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q6/ljYjoioLmgI7kuYjov4fvvJ/ogLbnqKPor7TvvIzopb/mlrn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o47kv5fvvJvkuIrluJ3nrZTvvIzlpKnloILmsqHov5nkuKrkuaDmg6/vvJvlrZ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gJ3vvJrmiJHpgqPml7bov5jmsqHov5nkuKroioLml6XvvIHmnIDlkI7kvaDor7TvvJ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kIPnsr3lrZDvvIHmiJHmraPnrYnnnYDlkaLvvIHnq6/ljYjoioL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L+I5Ye65LiA5q2l77yM55Sf5ZG955qE55y855WM5bCx5a695b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M5LiK6KGM5ZuK77yM55Sf5rS755qE6YeN5ouF5bCx5YeP6L275LqG77yb6IO4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eF6YCU55qE5Zuw5omw5bCx6L275p2+5LqG77yb5oCA5o+j5b+r5LmQ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bCx54m55Yir5LqG44CC56uv5Y2I5bCP6ZW/5YGH77yM6K6p5b+D5Y6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S/5L2g5peF6YCU5oSJ5b+r77yBPC9wPjxwPjxlbT41Ni48L2VtPu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S4gOWto++8jOaXpeWHuuaXpeiQveWPiOS4gOWkqeOAguWPmOaNoueahOaYr+S4lu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S4jeWPmOeahOaYr+W/g+S4reaMgueJteOAguerr+WNiOiKguS4tOi/k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ouS4quWFiOOAguWPkeWHuueahOaYr+aWh+Wtl++8jOe8lui+keeahOaYr+ivmuaE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ahOaYr+aDiuWWnO+8jOivu+WHuueahOaYr+W/g+asou+8jOaJk+W8gOeahOaYr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iXj+eahOaYr+W5uOemj+OAguWcqOatpOelneS9oOWQiOWutuW6huWboui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vemhuui+vu+8jOW5uOemj+WIsOawuOi/nO+8gTwvcD48cD48ZW0+NT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bvlpoLpvpnoiJ/nmoTpl67lgJnvvIzms5votbfmiJHnmoTmg6borrDvvJvkuIDmoKr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5vmuqLnmoToib7ojYnvvIzkvKDpgJLmiJHnmoTmg4XmhI/vvJvkuIDnrLzpppnnlJ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Tnsr3lrZDvvIzljIXoo7nkvaDnmoTlubjnpo/vvJvkuIDmna/mtZPpg4HnlJjlhr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4TphZLvvIzmlaznpZ3kvaDmmKXpo47lvpfmhI/jgILnq6/ljYjkvbPoioL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g4/pvpnoiJ/kuIDmoLfnq57mioDvvIzlrrbluq3lg4/oib7ojYnkuIDmoLf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g4/nsr3lrZDkuIDmoLfpppnnlJzvvIznlJ/mtLvlg4/nvo7phZLkuIDmoLf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4LjwvZW0+56uv5Y2I6IqC5bCx6KaB5Yiw5LqG77yM5oiR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aW96L+Q57K95a2Q44CC6YeH5aSp5Zyw54G15rCU77yM6ZuG5LiW6Ze0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iT6Zeo5Li65L2g6YeP6Lqr5a6a5Yi277yM6L+Y5piv5b+r5LmQ55qE6LCD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m456aP55qE5ZGz6YGT77yM5oS/5L2g5bC95oOF5ZOB5bCd77yM5L+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Lqr5L2T5YGl5bq377yM5bmz5a6J5ZCJ56Wl77yM57K+5b2p55qE5pel5a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77yBPC9wPjxwPjxlbT41OS48L2VtPuiZveeEtue5geW/me+8jOecn+WPi+iw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mBl+W/mO+8m+iZveeEtuWIhumalO+8jOWlveaDheiwiuawuOi/nOS4jeS8mu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ZveeEtuWPquaYr+S4gOadoeefreS/oe+8jOS9huW4jOacm+e7meS9oOW4puWOu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mmqOOAguerr+WNiOiKguWwseWIsO+8jOecn+ivmueahOelneaEv++8m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NjAuPC9lbT7nq6/ljYjkvbPoioLkuI3pgIHnpLz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63kv6Hooajlv4PmhI/jgILkvbPogrTmu6HmoYzojqvopoHotKrvvIzmjqfliLbpgIL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uqvkvZPjgILnsr3lrZDpppnmsJTkvKDljYPph4zvvIzkuI3mmJPmtojljJbojqvotKr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pnoiJ/nq57muKHlpJrng63pl7nvvIzms6jmhI/lronlhajmsLTovrnnprvjgILliJ3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i6TmmZLmmZLvvIznlr7nl4Xov5znprvkv53lubPlronjgILnpZ3kvaDnq6/ljYj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lJzonJzonJzvvIzouqvkvZPlgaXlurfnmoblpoLmhI/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77yM56Wd56aP6K+t77yM5aS05aS05piv6YGT77yM6aaZ57Gz57KS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55qE5aiB5Yqb77yM55Sc5p6j57KS77yM5YWo5b+D5YWo5oSP55qE5a6e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6uv5Y2I6IqC77yM56Wd56aP5L2g77yM57KS57KS5pyJ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77yM56Wd56aP5L2g77yM57KS57KS57uZ5Yqb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WIsO+8jOWwneeyveW/me+8jOWwneS4quaeo+eyvemmmeeUnOa6ou+8jOeln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mueUnOicnO+8jOWwneS4quiCieeyvea7oeWPo+mmme+8jOelneaEv+WutuW6re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+8jOWwneS4quixhueyveaciea7i+WRs++8jOelneaEv+eIseaDheWkmui2o+WRs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elneaEv+eUn+a0u+WmgueyveWtkOWkmua7i+WkmuWRs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q7nrJHorqnmiJHprYLnu5XvvIzkvaDnmoTmu4vlkbPorqnmiJH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zonJzorqnmiJHlm57lkbPvvIzkvaDnmoTlpJblpZfmiJHopoHohLHm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oXmtrXmiJHopoHnnIvliLDvvIzkvaDnmoTlhajpg6jmiJHopoHpoobmlZ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miJHopoHlkLjlhYnvvIzkvaDlj6vmiJHnmoTlv4PlnKjojaHmvL7vvIzkva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lj5Hkuobni4LvvIzmiJHlhrPkuI3og73orqnkvaDot5HmjonvvJrnsr3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6uv5Y2I6IqC5Yiw77yM5pyL5Y+L55qE56Wd56aP5oKE54S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S/5L2g5LqL5Lia5YOP6b6Z6Iif5LiA5qC35b+r6L+b77yM5a625bqt5YOP6aa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ip6aao77yM5Liq5oCn5YOP57K95Y+25LiA5qC36aOY6YC477yM5rCU5Yq/5YO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iA5qC35Yqy6Zy477yM5b+r5LmQ5YOP57Ov57Gz5LiA5qC357KY5LiK5bCx5LiN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6uv5Y2I6IqC5a6J5bq377yBPC9wPjxwPjxlbT42NS48L2VtPum+meiI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mOWFq+aWueW5uOemj+S5i+mjju+8jOegtOWbm+a1t+Wlvei/kOS5i+a1qu+8m+m+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su+8jOi/nuWbm+Wto+W5uOemj+a7i+WRs++8jOijueS4gOW5tOWBpeW6t+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iKguWIsOS6hu+8jOelneaCqOeyveaYr+W/q+S5kO+8jOeyveaYr+W5uOemj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rOaEj++8jOeyveaYr+W5s+Wuie+8gTwvcD48cD48ZW0+NjYuPC9lbT7mlbLplKPp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iJ/oiJ7vvIzml7blhYnpo57ovazlv6vnq6/ljYjvvJvoib7ojYnnhp/vvIzmjILo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vIzlv6vkuZDpm4Tpu4Tppa7kuI3otrPvvJvkvanpppnlm4rvvIzpgb/kupTmr5L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kvZPnmb7nl4XpmaTvvJvnsr3lrZDpppnvvIzpppnlpoLmlYXvvIznspLnspL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jgILpmLPlhYnlvq7ng63vvIzmrKPpgKLnq6/ljYjvvIzlubPlv4PpnZ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ronluqbvvIzmgJ3lv7Xmt6Hmt6HmtYHpnLLvvIznpZ3npo/nv6nnv6nlhYnpo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I/kuIrmiJDlip/nmoTot6/vvIzmiorlubjnpo/ov73pgJ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LiA56KX5bm456aP5oun5oiQ5LqU5b2p57uz77yM5bCG5L2g57Sn57Sn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n5LiA562S5b+r5LmQ54K45oiQ54iG57Gz6Iqx77yM5oqK5L2g5b+D5YS/5rex5re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o+q5LiA57yV5aW96L+Q57yW5oiQ6Iqx56+u77yM5bCG5L2g55qE5YmN56iL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5Y2I5Yiw77yM56Wd56aP5oiR5aWJ5LiK77yM56Wd5L2g5byA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rr+WNiOWFu+eUn+aciemBk++8jOe+jumjn+i0tOW/g+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zmeexs+eGrOeypeWKqea2iO+8jOa1t+W4pueFsuaxpOaOkuavku+8jOacqOiAs+WH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CoO+8jOicguicnOazoeawtOa2puiCpO+8jOmFuOWltuWFu+iDg+iJr+aWue+8jO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KiuWBpeiEvu+8jOiTneiOk+WxseiNr+WuieelnuOAguWBh+acn+W/q+S5kO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rr+WNiOiKguWuieW6t++8gTwvcD48cD48ZW0+NjkuPC9lbT7kupTmnIjliJ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/ljYjvvIzmnIvlj4vnibnlnLDpgIHnpZ3npo/vvJrnpZ3ouqvkvZPlgaXlurfkvL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ogarmmI7mlY/mjbflg4/lsI/pvKDvvIzlubjnpo/lpb3ov5DlpLrpl6jlhaX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oXlrrbot5HkuI3lh7rvvIzkuIDkuKrnsr3lrZDkuIDku73mg4XvvIzkuIDmnaH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I/vvIznq6/ljYjkvbPoioLmhL/mgqjlubjnpo/otbf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Yiw77yM5LqL5Lia5pyJ5LqG6Imv5aW955qE5byAJmxkcXVvO+err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ml6DpmZDvvJvnlJ/mtLvmnInkuoblubjnpo/nmoQmbGRxdW8756uvJnJkcXVv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+juWlveaXoOmZkO+8m+eIseaDheacieS6hueUnOicnOeahOS4gCZsZHF1bzvnq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rWq5ryr5peg6ZmQ77yb56Wd56aP5pyJ5LqG576O5aW955qE6LW3JmxkcXVvO+er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nJ/mjJrml6DpmZDvvJrmhL/kvaDlubjnpo/vvIznq6/ljY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uv5Y2I6IqC77yM5ZCD57K95a2Q77yM55Sf5rS7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pgqPkuYjnlJzonJzvvIzouqvkvZMmbGRxdW8757K9JnJkcXVvO+aYr+mCo+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mHjCZsZHF1bzvnsr0mcmRxdW875piv6YKj5LmI5pm05pyX77yM5bm456a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pgqPkuYjmu6HmuqLvvIzmiJDlip8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iAgOecvO+8jOWlvei/kCZsZHF1bzvnsr0mcmRxdW875piv6YKj5LmI5Ye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JmxkcXVvO+eyvSZyZHF1bzvmmK/pgqPkuYjovr7mhI/vvIznpZ3npo8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mCo+S5iOa3seWOmu+8jOelneaEv+S9oOW6pui/h+S4gOS4quasouS5kOax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5qE56uv5Y2I6IqC5pel77yBPC9wPjxwPjxlbT43Mi48L2VtPuWd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+8jOS5mOWFq+aWueW5uOemj+S5i+mjju+8jOegtOWbm+a1t+Wlvei/kOS5i+a1q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vuWPtu+8jOmpseS4gOW5tOeDpuaBvOWvguWvnu+8jOe6s+S4gOeUn+WvjOi0t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eyveWtkO+8jOWTgeWbm+Wto+W5uOemj+a7i+WRs++8jOijueS4gOW5tOWBpeW6t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rr+WNiOiKguWIsOS6hu+8jOelneaCqOWBpeW6t+WQieelp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liLDkuobvvIznpZ3npo8mbGRxdW8757K9JnJkcXVvO+WKqOWR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8gOminOOAguiWquawtCZsZHF1bzvnsr0mcmRxdW875piv5LiK5rao77yM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kuI3lv5nvvIzliY3pgJQmbGRxdW8757K9JnJkcXVvO+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eIseaDhSZsZHF1bzvnsr0mcmRxdW875piv5aaC57OW77yM6Lqr5L2T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mK/lgaXlurfvvIHnq6/ljYjlv6vkuZDvvIE8L3A+PHA+PGVtPjc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uv5Y2I77yM57K95a2Q576O5ZGz5peg5q+U77yM5b+r5LmQ5pWw5LiN6IOc5pW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5LiK6b6Z6Iif77yM5aW96L+Q5rSS6YGN5rGf5rmW44CC5LuK5bm056uv5Y2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YaN5Y+k5p2/77yM5Lyg6YCS5LiN5YaN6ICB5Zyf77yM5pe25bCa6YaJ5Lq6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Sx5L2g5YGa5Li744CC56uv5Y2I6IqC5a6J5bq3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/mOacquWIsO+8jOeyveWtkOi/mOayoeijueWlve+8jOiJvuiNiei/mOay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++8jOmmmeWbiui/mOWcqOWItumAoO+8jOmbhOm7hOi/mOayoeWRs+mBk++8jOm+meiI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eDremXue+8jOWIq+S6uueahOelneemj+i/mOWcqOaJk+edgOiNieeov++8jOaIkeWw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Kiuerr+WNiOelneemj+mAgeWIsO+8jOayoeaciee7muS4veeahOivjeiXu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ivmueahOW4jOacm++8muaEv+S9oOeVheS6q+aXpeWFieeahOe+juWmme+8jOe7ve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+rueske+8jOi4qeedgOW5s+WuieeahOatpeiwg++8jOi4j+S4iuW5uO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gTwvcD48cD48ZW0+NzYuPC9lbT7kuIDnspLnspLns6/nsbPnspjlj4jnspjvvIzp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4vmg4Xkur/kuIflubTvvJvkuIDpopfpopfnuqLmnqPnlJzlj4jnlJzvvIzlubjnpo/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Dmr4/lpKnvvJvkuIDniYfniYfnsr3lj7blpKflj4jlpKfvvIzljIXoo7nlv6vku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kuIDkuKrkuKrnsr3lrZDpppnlj4jpppnvvIzpl67lgJnkvKDpgIHljYPph4z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q6/ljYjoioLlronlurflvIDpopzvvIE8L3A+PHA+PGVtPjc3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iw77yM57K95a2Q6L+Y5rKh6KO55aW977yM6Im+6I2J6L+Y5rKh6YeH5Yiw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6L+Y5Zyo5Yi26YCg77yM6ZuE6buE6L+Y5rKh5ZGz6YGT77yM6b6Z6Iif6L+Y5rKh5qyi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6Zeu5YCZ6L+Y5Zyo5omT552A6I2J56i/77yM5oiR5bCx5o+Q5YmN5oq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6Wd56aP6YCB5Yiw77yM5rKh5pyJ5Y2O5Li955qE6K+N6Je777yM5Y+q5pyJ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a5oS/5L2g55WF5Lqr6Ziz5YWJ55qE576O5aaZ77yM57u95pS+54G/54O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ip552A5bmz5a6J55qE5q2l6LCD77yM6LWw5LiK5bm456aP55qE5aSn6YG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peWHuuaXpeiQveWPiOS4gOWkqe+8jOiKseW8gOiKseiQv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OAguWPmOaNoueahOaYr+S4lumXtOaZr+ixoe+8jOS4jeWPmOeahOaYr+W/g+S4r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rr+WNiOiKguWIsO+8jOmXruWAmeaKouS4quWFiO+8jOWPkeWHuueahOaYr+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i+keeahOaYr+ivmuaEj++8jOaUtuWIsOeahOaYr+aDiuWWnO+8jOivu+WHuueah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+8jOaJk+W8gOeahOaYr+Wlvei/kO+8jOWCqOiXj+eahOaYr+W5uOemj+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OWutuW6huWbouiBmu+8jOS4h+S6i+mhuui+vu+8gT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spLnq6Xlv4Pnsr3lrZDvvIzmhL/kvaDmiornlJzonJzlk4HlsJ3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q6XnnJ/pm4Tpu4TvvIzmhL/kvaDmiorlv6vkuZDph4rmlL7vvJvpgIHkvaDkuIDo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pvpnoiJ/vvIzmhL/kvaDmiormiJDlip/luKbkuIrvvJvpgIHkvaDkuIDkuKrnq6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4rvvIzmhL/kvaDmiorlv4Pmg4XoiqzoirPjgILnvo7lpb3nmoTml7blhYnvv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lvZPnq6/ljYjoioLpgYfkuIrlhL/nq6XoioLvvIzmgoTnhLbmio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mhL/luKbnu5nkvaDkuI3kuIDmoLfnmoTlubjnpo/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Wd5L2g5LqL5Lia6L+HJmxkcXVvO+WNiCZyZHF1bzvlhbPmlqnlha3ls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0mbGRxdW875Y2IJnJkcXVvO+iwt+S4sOeZu++8jOeUn+a0uyZsZHF1bzvlj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omN5pm65a2m5a+MJmxkcXVvO+WNiCZyZHF1bzvovabvvIzmnIvlj4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IJnJkcXVvO+a5luWbm+a1t++8jOS6uueUnyZsZHF1bzvljYgmcmRxdW875ZGz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a+55L2gJmxkcXVvO+WNiCZyZHF1bzvkvZPmipXlnLD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gxLjwvZW0+56uv5Y2I6IqC5ZCR5oKo5Y+R6YCB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L+h5oGv77yM55yf6K+a5Zyw5YyF6KO5552A576O5Li955qE57qi6LGG77yM55Sc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qE57u/6LGG77yM6ZKx5YOP57Gz57KS5LiA5qC377yM5YyF6KO5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oKo77yM5Lul55+t5L+h55qE5b2i5byP5YyF6KOF57uZ5oKo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oSJ5b+r6ICM5pyJ6Laj77yBPC9wPjxwPjxlbT44Mi48L2VtPuerr+WNiO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pemAgeeyveWtkO+8jOWkluijueeahOaYr+WFs+aAgO+8jOaJjue0p+eah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mjmOWOu+eahOaYr+a4hemmme+8jOS4u+aWmeaYr+a4qemmqOi+heaWmeaYr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pOixhuaYr+W/oOW/g++8jOe6ouixhuaYr+ebuOaAne+8jOWkluWKoOe6ouWkqum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reibi+a4qeaaluS9oOeahOW/g+OAgjwvcD48cD48ZW0+ODMuPC9lbT7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j6XlubPmt6HlpoLmsLTnmoTpl67lgJnvvIzlvojovbvvvJvkuIDlo7D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rjnmoTnpZ3npo/vvIzlvojnnJ/vvJvph4fkuIDniYfmuIXpppnnmoTnsr3lj7bvvIz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ppnnlJznmoTnsr3lrZDvvIzoo4XlhaXnnJ/mg4XnmoTkv6Hmga/ph4z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pZ3nq6/ljYjoioLlronlurfvvIE8L3A+PHA+PGVtPjg0LjwvZW0+57K95a2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D77yM5L2G5piv5LuK5aSp55qE5oSf6KeJ5pyA6aaZ55Sc77yb56a76aq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177yM5L2G5piv5LuK5aSp55qE5oSf6KeJ5pyA5oCA5b+177yb56Wd56a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+R77yM5L2G5piv5LuK5aSp55qE5oSf6KeJ5pyA55yf5YiH77yb5pyL5Y+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eB77yM5L2G5piv5LuK5aSp55qE56Wd5oS/5b+F6aG755yL5b6X6KeB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a625bqt5ZKM552m77yM5LqL5Lia6L6J54WM77yB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4NS48L2VtPuerr+WNiOeahOiKseebm+aUvu+8jOerr+WNi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mme+8jOerr+WNiOeahOaAneW/teacgOaCoOmVv++8m+err+WNiOeahOmFku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eahOiJvuWPtumVv++8jOerr+WNiOeahOe8heaAgOWcqOiDuOiGm++8m+err+W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iIn+mVv++8jOerr+WNiOeahOaipuaCoOaJrO+8jOerr+WNiOeahOS8oOe7n+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Ev+S9oOerr+WNiOaXtuiKguW/q+S5kOOAgjwvcD48cD48ZW0+ODY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tKfmgKXpgJrnn6XvvJrkuI3orrjlv5nlt6XkvZzkuI3nkIbmiJHvvIzkuI3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kuovkuI3liIbkuqvvvIzkuI3orrjmnInlm7Dpmr7kuI3or7Tor53vvIzmnInnqb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b7miJHnjqnvvIzljrvppa3lupflv4Xpobvlj6vmiJHvvIzov4fnq6/ljYjlv6vnu5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3lrZDjgILnq6/ljYjoioLlronlurflk6bjgII8L3A+PHA+PGVtPjg3LjwvZW0+6Im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aw77yM57K95a2Q55qE55Sc6aaZ77yM5rCU5ZGz57yt57uV77yM6K6p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6O5aaZ77yb5Lq6576k55qE5pSS5Yqo77yM6b6Z6Iif55qE6LWb6Le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N6KaB77yM6K6p5L2g5L2T6aqM57Sn5byg55qE5aWH5aaZ44CC56uv5Y2I5oS/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M5ZCD55qE5aW977yM6L+H55qE6YCN6YGl77yB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S6lO+8jOeyvemjmOmmme+8jOerr+WNiOWRiOelpe+8jOS4gOWjsOmXruWA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m+aPkuiJvuWPtu+8jOi1m+m+meiIn++8jOWWnOW6huiKguaXpe+8jO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eyveaYr+ecn+aDheOAguaEv+S9oOWcqOerr+WNiOiKgu+8jOeyveaYr+W8gOW/g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q+S5kO+8jOeyveaYr+Wlvei/kO+8jOeyveaYr+W5uOemj++8jOeyveaYr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nq6/ljYjoioLlv6vliLDvvIzpgIHkvaDkuIDlj6r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Jrku6XoiqzoirPnmoTnpZ3npo/kuLrlj7bvvIzku6Xlrr3ljprnmoTljIXlrr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6XmuKnmn5TnmoTlj67lkpvlgZrppoXvvIzlho3nlKjlj4vmg4XnmoTkuJ3nur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hL/kvaDlk4HlsJ3lh7rkurrnlJ/nmoTnvo7lpb3lkozkupTmnIjkupT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56uv5Y2I5YW755Sf5pyJ6YGT77yM576O6aOf6LS0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7OZ57Gz54as57Kl5Yqp5raI77yM5rW35bim54Wy5rGk5o6S5q+S77yM5pyo6ICz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riF6IKg77yM6JyC6Jyc5rOh5rC05ram6IKk77yM6YW45aW25YW76IOD6Imv5pa5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oqK5YGl6IS+77yM6JOd6I6T5bGx6I2v5a6J56We44CC5YGH5pyf5b+r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S48L2VtPuWWneS4iuS4gOadr+mbhOm7hOmFku+8jOWlvei/k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mVv+S5he+8jOWQg+S4iuS4gOeykummmeeyveWtkO+8jOW/q+S5kOS8tO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tOS4iuS4gOS4quWwj+mmmeWbiu+8jOW5uOemj+eUn+a0u+S4h+W5tOmVv+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i1m+m+meiIn++8jOS7iuW5tOWPiOaYr+Wkp+S4sOaUtu+8jOerr+WNiOiK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WmguaEj++8jOW8gOW/g+awuOS8tOOAgjIwMjHnq6/ljYjoioL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7Gz5LiO57Gz55u457KY77yM5b+r5LmQ5rip6aao5Ly077yb5Y+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u45Y+g77yM6ZKe56Wo5Y+g5LiN57ud77yb57q/5LiO57q/546v57uV57qg57y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R5LiN5LqG77yb57K95LiO57K955u457uT77yM56Wd56aP5LiN5YGc5q2H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7uZ5L2g56Wd5oS/77yM56Wd5L2g5oC75aaC5oS/77yM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S4gOmil+W/g+i/geaMguedgOS9oO+8jOS4gOS7ve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dgOS9oO+8jOS4gOS7veecn+aEn+aDheWcqOetieW+heedgOS9oOeahOWbnuW6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uieW6t++8geacieWIhuemu+WwseacieebuOiBmu+8jOWIhuWIq+W+l+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Yr+S6suaYteOAguaIkeaDs+WRiuivieS9oO+8jOi/meS4querr+WNiOiKguaIk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S9oOOAgjwvcD48cD48ZW0+OTQuPC9lbT7nq6/ljYjkvbPoioLvvIzllpzkuIrnnIn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5bokrLpq5jmjILvvIzlkInnpaXmu6HlsYvvvJvlvKDnga/nu5PlvanvvIzllpz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pvpnoiJ/nq57pqbDvvIzmrKLllpzov57ov57vvJvnsr3lj7bpo5jpppnvvIznpZ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vvJvpgIHku73npZ3npo/vvIzogYrooajlr7jlv4PvvJvmhL/lkJvlvIDmgI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vvIHouqvkvZPlgaXlurfvvIznpo/lr7/nu7Xplb/vvI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6uv5Y2I6IqC77yM6YCB5L2g5Y+q6aaZ55Sc57K95a2Q77ya5Lul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65Y+277yM5Lul5a695Y6a55qE5YyF5a655Li657Gz77yM5Lul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5YGa6aaF77yM5YaN55So5Y+L5oOF55qE5Lid57q/57yg57uV77yM5oS/5L2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5qE576O5aW95ZKM6L+Z5LqU5pyI5LqU55qE5oOF5oCA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SsuaciOerr+WNiOWIsOaYjuWkqeWwhuadpe+8jOWPiOWIsOeyveWtkOmjmOm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7v+e7v+iLh+WPtueJh+eJh+aDhe+8jOavj+WkqemDveacieWlveW/g+aDhe+8jOWH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aeo+WHoOmil+W/g+OAguiuqeS9oOW8gOW/g+WPiOmhuuW/g+OAgumSnuelqOacieWm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exs+WMheWcqOS4gOi1t+WFqOe7meS9oO+8geaEv+err+WNiOiKgu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pl7vnnYDnsr3lrZDnmoTnlJzpppnvvIzmg7PotbfkvaD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JvnnIvnnYDng63ng4jnmoTpvpnoiJ/vvIzmg7PotbfkvaDmuKnmmpb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LotbfmtZPnu7/nmoToib7ojYnvvIzmg7PotbfkvaDnlJznvo7nmoTlvq7nrJH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ku4rlpKnmmK/nq6/ljYjoioLvvIzmhL/kvaDov4flvpf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k4LjwvZW0+5oiR5oqK5peg5pWw5Luj6KGo5a6J5bq355qE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aSa5Luj6KGo55Sc6Jyc55qE57qi5p6j77yM5LiA5Lqb5Luj6KGo5oOF5oSP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GC5bGC5YyF6KO577yM5YaN5oqK5Luj6KGo5bm456aP5ZKM5qyi5oKm55qE57qi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K77yM6YCB57uZ5oiR5pyA5oOz5b+155qE5pyL5Y+L77yM5oS/5L2g56uv5Y2I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57u144CCPC9wPjxwPjxlbT45OS48L2VtPuerr+WNiOefreS/oeiOq+img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edm+i0vOmbquS6ru+8jOe+juWlveelneemj+W/q+WRiOS4iu+8jOayo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LluS4i+Wggu+8jOadv+WtkOWFiOaJk+Wwj+aJi+aOjO+8jOWPiOmAgeeyveWtkOiY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lu+8jOS4jeiuuOWQg+adpeWPqumXu+mmme+8jOWTiOWTiO+8jOeci+S9oOS4i+asoei/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KiuaIkeW/mO+8gTwvcD48cD48ZW0+MTAwLjwvZW0+5rKZ5ri65ri677yM5rC0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aaC6Iqz6I2J77yM6ZqP6ZuB5ZCR5L2g6aOe77yb5pyI54+K54+K77yM5p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6Zeu5YCZ56m/5LqR56uv77yM56Wd56aP6YCB6Lqr6L6544CC56uv5Y2I6IqC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77yM5Lyg6K+a5oya56Wd56aP77yM6YCB576O5aW95b+D5oS/77yb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pyL5Y+L77yBPC9wPjxwPjxlbT4xMDEuPC9lbT7pmLPlhYnngb/ng4L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nq6/ljYjnmoTng63pl7nvvJvoib7ojYnoiqzoirPvvIzmlaPlj5HnnYDlp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JvpvpnoiJ/po57pqbDvvIznv7vljbfnnYDlv6vkuZDnmoTlvq7nrJHvvJvpm4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vvIzlkbXmiqTnnYDlgaXlurfnmoTnvo7lppnvvJvnsr3lrZDnlJznvo7vvIzljIX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nmoTlkbPpgZPvvJvnn63kv6HnnJ/or5rvvIzor4nor7TnnYDmnIvlj4v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JrmhL/kvaDlkozmiJDlip/kuIDot6/lpZTot5HvvIzlsIblubPlronntKfntKf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ubjnpo/mkLrmiYvliLDogIHvvIE8L3A+PHA+PGVtPjEwMi48L2VtPuS4gOeyku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4gOenjeaEv+acm++8jOS5n+aYr+S4gOenjeelneemj+OAguWcqOerr+WNiOiKg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KiuaJgOacieeahOelneemj+WSjOelneemj+mDveWMheijheWlveS6hu+8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OAguaEv+aCqOeahOaXpeWtkOWDj+S6lOW9qee8pOe6t+eahOe6v+S4gOagt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+8jOS7peWPiuaCqOWDj+m+meiIn+S4gOagt+eahOS6i+S4muOAguS4iua4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6uv5Y2I6IqC77yM6ZKf6aaX5YOP5LiA5oKs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Q6L+e77yb6Im+5Y+26I+W6JKy5LiA5oyC77yM5aW95LqL5p2l5Yiw5a6277yb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6LWb77yM5b+G5Y+k5qyi5b+r5Zyo5b+D5oCA77yb5ZCD5LiA5Liq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L5LuO5YmN77yM5rCR5L+X5Liw55ub5aSa5b2p77yM56Wd5L2g5b+r5LmQ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xMDQuPC9lbT7mnInkuIDnp43lv6vkuZDmvYfmvYfmtJLmt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h6rlnKjlubPlubPmt6Hmt6HvvIzmnInkuIDnp43lubjnpo/vvIzlronlro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nInkuIDnp43mi6XmnInvvIzlrp7lrp7lnKjlnKjvvIzmnInkuIDnp43lj4vos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vvIzmnInkuIDkuKrkvaDvvIzmiJHlpKnlpKnnpZ3npo/vvIznpZ3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E8L3A+PHA+PGVtPjEwNS48L2VtPuaci+WPi++8jOi/measoeWPke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S4pOS4quebrueahO+8muS4gOaYr+mUu+eCvOaMh+azle+8m+S6jOaYr+iBlOe7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eOsOWcqOW+iOmDkemHjeWcsOWRiuivieS9oO+8jOS7iuWkqeWwseaYr+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mAgeWPpeayoeaKgOacr+WQq+mHj+S9huaYr+aIkeecn+W/g+eahOivne+8m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MTA2LjwvZW0+5ruh6KGX5Y+I6Ze75qOV5Y+2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5rqQ57O75rGo572X5rGf77yM57yg57yg57u157u15oOF5LiN5bC977yM5YyF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So5b+D6YeP77yB5oS/5oKo77ya5o2G5LiN5a6M55qE5bm456aP77yM5Zq85LiN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Yml5LiN5a6M55qE5b+r5LmQ77yM5Ymq5LiN5pat55qE6aG65oSP77yB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xMDcuPC9lbT7npZ3kvaDvvJrnq6/ljY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qbvvIznu7/osYbns5XphaXvvIzmt7vlpb3ov5Dml6DmlbDvvIzonJznsr3pppnpo5j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npo/npoTlr7/llpzotKLkupTot6/vvIzor7jku5nkvJfnpZ7ovbvnp7vku5n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upHlvqHpo47kuLrlkJvnjK7npZ3npo/vvIzkurrnlJ/lvpfpgYfku5nkurrmjIf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oLpvpnoiJ/nq57muKHvvIzlubjnpo/lv4PkuK3msLjpqbvvvIznu5jnvo7lpb3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nlJ/mtLvlr4zlurbvvIzng6bmgbzml6DvvIzlubjnpo/vvIzph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S6lOaciOS6lOerr+WNiOiKgu+8jOidtOidtue6t+mjnu+8jOmynO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yveWtkOmjmOmmme+8jOWcqOi/meWFhea7oea1k+WOmuS4reWbveaDhee7k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BnOS4i+aJi+S4ree5geW/meeahOW3peS9nO+8jOWHuuWOu+aEn+WPl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e7meaIkeS7rOeahOe+juWlvei0ouWvjO+8jOi9u+advuerr+WNiOOAgu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A5LjwvZW0+57K95a2Q5ben5pCt6YWN77yM5ZCD5Ye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o6ICz5ZKM6I+g6I+c77yM5oqk6IOD5L+D5raI5YyW77yM55im6IKJ5ZKM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6KGA57OW6auY77yM55m96JCd5Y2c5ouM6I+c77yM54i95Y+j5re75Y6a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O5LiA5p2v6Iy277yM6Kej6IW75piv546L6YGT44CC5YWz5oCA6YCB5Yiw77yM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PC9wPjxwPjxlbT4xMTAuPC9lbT7kuIDlj6rpppnnsr3ns7vmiJHkvaD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osIrkuI3liIbnprvjgILnlJzonJznuqLlvaTlkInlpoLmhI/vvIzpopfnspLns6/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uIDotbfjgILlm6Lnu5PntKflr4bpvZDljY/lipvvvIzmmbbojrnliZTpgI/nuq/mtIH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5nluKbnu7/ooaPlsYLlsYLnprvvvIzmtIHnmb3njonkvZPnjK7nu5nkvaDjgIL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mnIvlj4vvvJrlubjnpo/nvo7mu6HkuqvvvIzlv6vkuZDnvo7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err+WNiOiKgu+8jOmAgeS9oOS4gOS4quWkp+eyveWtkOOAguWxguW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OeahOWPtuWtkO+8jOWMheijueedgOW5uOemj+eahOWRs+mBk++8m+eymOeymOi/nu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xs++8jOmlseWQq+edgOW/q+S5kOeahOa7i+WRs++8m+mmmemmmeeUnOeUnOeahO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nOicnOedgOe+juWlveeahOacquadpe+8m+mVv+mVv+e7v+e7v+eahOeyveWP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edgOeIseeahOaDheaAgO+8m+mmmemmmeezr+ezr+eahOeyveWtkO+8jOa7o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lneS9oOW8gOW8gOW/g+W/g+i/h+err+WNiO+8jOW5uOW5uOemj+emj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TEyLjwvZW0+56uv5Y2I6IqC5LqG77yM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6YCB6Iez77yM5oS/5L2g5LqL5Lia5YOP6b6Z6Iif5LiA5qC35b+r6L+b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aZ5YyF5LiA5qC35rip6aao77yM5Liq5oCn5YOP57K95Y+25LiA5qC36aOY6YC4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OP6ZuE6buE5LiA5qC35Yqy6Zy477yM5b+r5LmQ5YOP57Ov57Gz5LiA5qC357KY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BPC9wPjxwPjxlbT4xMTMuPC9lbT7nlJ/lkb3kuK3mgLvmnInkupvorqn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mgIDnmoTmnIvlj4vvvIznlJ/mtLvkuK3mgLvmnInkupvorqnkurrml6Dms5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nInnvJjnm7jor4bvvIzku47pmYznlJ/liLDnhp/mgonvvIHomb3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iLvpl67lgJnvvIzljbTkuIDliLvmnKrmm77lv5jorrDvvIHpooT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xNC48L2VtPuerr+WNiOiKgu+8jOWPr+WwhuWQg+WJqe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eWcqOaJi+acuuS4iu+8jOaUvuWIsOawtOmHjOeVpeeFru+8jOi/meagt+S4jeS7he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IsOacieaViOWIqeeUqO+8jOiAjOS4lOS8muS9v+aJi+acuuabtOa8guS6ru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aJk+eUteivneaXtuiDvemXu+WIsOeyveWtkOWRs+OAguWTiOWTi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MTE1LjwvZW0+5LqU5pyI56uv5Y2I6IqC77yM5ZCR5oK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77yM5LiN566h5oCO5qC35b+Z77yM57K95a2Q6KaB5ZCD6aWx77yB5LiA5bGC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M5bGC5piv6YCN6YGl77yM5aW96L+Q5aSp5aSp5pyJ77yM55Sf5rS7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aSE5aSE6aG677yM5Y+j5ZGz6aG/6aG/5aW977yM6LaK5rS76LaK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4Om5oG877yBPC9wPjxwPjxlbT4xMTYuPC9lbT7pl7vnnYDnsr3lrZDnmoT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g7PotbfkvaDlj6/niLHnmoTmqKHmoLfvvJvnnIvnnYDng63ng4jnmoTpvpn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muKnmmpbnmoTlj4zmiYvvvJvmjILotbfmtZPnu7/nmoToib7ojYn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nvo7nmoTlvq7nrJHjgILkurLniLHnmoTmnIvlj4vvvIzku4rlpKnmmK/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v4flvpflv6vkuZDlubjnpo/jgII8L3A+PHA+PGVtPjExNy48L2VtPuS6l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err+WNiOOAguWQg+eyveWtkO+8jOeci+m+meiIn+OAgum9kOasouiBmu+8jO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OAguelneS9oOiKguaXpeW/q+S5kO+8geS6lOaciOiKgu+8jOaJkum+meiIue+8jOm+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je+8jOWkp+axn+i+ue+8jOWRteWRte+8jOS9oOmCo+WEv+WPr+S7peeci+WIsOi1m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l++8n+elneS9oOerr+WNiOiKguWuieW6t++8gTwvcD48cD48ZW0+MTE4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m+5Y+25YGa55qE6Iqx546v77yM56Wd5L2g6Z2S5pil6Z2T5Li977yM576O5Li9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6YCB5L2g5LiA5Liq6KOF5ruh56Wd56aP55qE6aaZ5ZuK77yM5oS/5L2g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K6p6b6Z6Iif5bim5Y675oiR55qE6Zeu5YCZ77yM6K6p6b6Z6Iif5o2O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6Wd5L2g56uv5Y2I6IqC55Sc5Zyo5Y+j6YeM77yM576O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nq6/ljYjoioLvvIzpgIHkvaDkuIDkuKrlv6vkuZA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nJkcXVvO++8jOWFiOW4ruS9oOWJpeaOieW3peS9nOeahOeDpuaBvO+8jOWJpeaO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puaBvO+8jOWJpeaOieiEuOS4iueahOayiemXt++8jOWlveS6hu+8jOWJqeS4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GheWPtuijuee0p+S9oO+8jOW5uOi/kOeahOWkp+exs+S7u+S9oOWQg++8jOerr+WN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wLjwvZW0+56uv5Y2I6IqC5Yiw5LqG77yM5oiR5YyF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+35oKo5p+l5pS244CC55So55qE5piv77ya5bm46L+Q57Gz44CB5byA5b+D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LGG77yM54ix5b+D5LuB44CB5aaC5oSP5p6j44CB5byA5b+D6Jyc44CB5b+r5LmQ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ruh5rC044CC57K+5b+D5YyF5LqG5bm456aP57K977yM6YCB57uZ5oKo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aC57K95a2Q6Iis55Sc576O5bm456aP77yB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EuPC9lbT7nq6/ljYjoioLvvIzotZvpvpnoiJ/vvIzmrKLmrKLllpzllp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Jvnq6/ljYjoioLvvIzlkIPnsr3lrZDvvIzlm6Llm6LlnIblnIblpb3llpzl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pgIHnpZ3npo/vvIzmt7Hmt7HmtZPmtZPlpb3lj4vmg4XvvJv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kIjlrrbmrKLkuZDvvIznq6/ljYjlronlurfvvIzlkInnpaX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i48L2VtPuS4gOS4quS6uueahOW/q+S5kO+8jO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kp+WutueahOW/q+S5kO+8jOeci+i1t+adpeW+iOW5uOemj+OAguWcq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CqOS4gOi1t+eOqeW+l+W8gOW/g++8geaEv+aCqOeahOS6uueUn+S5i+i3r+S4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En+WIsOmqhOWCsuW5tueqgeegtOmanOeije+8geiFvui+vuiBjOS4mu+8g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+8geWuieeEtuaXoOaBme+8geW5uOemj+aYr+aXoOmZkOeahO+8g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gTwvcD48cD48ZW0+MTIzLjwvZW0+5LqU5pyI5LqU77yM5Yiw56uv5Y2I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77yM5peg54Om5peg5oG85peg5b+n5oSB77yb56uv5p2l5aW96L+Q77yM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5peg6ZyJ6L+Q77yb56uv5p2l5YGl5bq377yM5peg5b+n5peg6JmR5peg55eF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2l6LSi5a+M77yM5LqU6LC35Liw55m75peg54G+5a6z77yb56uv5p2l56Wd56aP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peg5LiN5bm444CC56uv5Y2I6IqC5a6J5bq3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N2VrNWY4djk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TdlazVmOHY5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61DC0EB49D142EA2C70D96FD7C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