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0:3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C92009FEEA0CD2F1D6D5F4D4BC62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C92009FEEA0CD2F1D6D5F4D4BC62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d6Zmp5LuO5Lia5Lq65ZGY5bqn5Y+z6ZO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LpuaDs+ayoeebvOWktO+8jOiLpuW5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lOWktOOAgjwvcD48cD48ZW0+Mi48L2VtPuWcqOaIkOmVv+eahOi/h+eoi+S4re+8jO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WdmuaMgeiHquW3seOAgjwvcD48cD48ZW0+My48L2VtPuWmguaenOWkp+a1t+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jjua1qu+8jOa1t+eHlee7neS4jeS8mue+juWQjei/nOaJr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geaEv+i+m+iLpuS4gOmYteWtkO+8jOS4jeimgei+m+iLpuS4gOi+i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yoeaciemAgOi3r+aXtua9nOiDveWwseWPkeaMpeWHuuadp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mdkuaYpeS4jeWli+aWl++8jOS9oOeahOmdkuaYpeeUqOadpeW5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nzwvcD48cD48ZW0+Ny48L2VtPuWmguaenOimgeaMluS6le+8jOWwseimgeaMluWIsOaw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atouOAgjwvcD48cD48ZW0+OC48L2VtPuiHquW8g+iAheaJtuS4jei1t++8jOiHquW8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u+S4jeWAkuOAgjwvcD48cD48ZW0+OS48L2VtPueri+W/l+S4jeWdmu+8jOe7iOS4jea1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AuPC9lbT7mlIDnmbvogIXmmbrmhaflkozmsZfmsLTvvIzmnoT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pppbkv6Hlv7XlkozmhI/lv5fnmoTplb/or5fjgII8L3A+PHA+PGVtPjEx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6YKj5Lqb5pyA5a655piT55qE5LqL5oOF5Lit77yM5ouW5bu25pe26Ze05pyA5Li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xMi48L2VtPuacieS6m+i3r+W+iOi/nO+8jOi1sOS4i+WOu+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+8jOWPr+aYr+S4jei1sO+8jOS8muWQjuaClO+8gTwvcD48cD48ZW0+MTMuPC9lbT7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vKDvvIzmt7HlkbzlkLjvvIzlnZrmjIHkvY/vvIzmiZvov4fljrv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mL5omA5Lul6IO977yM5piv55u45L+h6IO9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JjeS9leW/heS5heedoe+8jOatu+WQjuiHquS8mumVv+eco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mnInlpJrlpKfvvIzkuJbnlYzlsLHmnInlpJrlpKf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YaN5Lmf5rKh5pyJ5LuA5LmI5Y+v5Lul5aSx5Y6755qE5pe25YCZ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aeL5b6X5Yiw55qE5pe25YCZ44CCPC9wPjxwPjxlbT4xOC48L2VtPuaEj+W/l+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S8muaImOiDnOaBtui/kOOAgjwvcD48cD48ZW0+MTkuPC9lbT7luIzmnJv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ozli6TlpYvkvZzkvLTvvIzmiY3og73lpoLomY7mt7vnv7z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aSn5LqL5LiN5Zyo5LqO5Yqb6YeP5aSa5bCR77yM6ICM5Zyo6IO95Z2a5oyB5aS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Un+a0u+WwseWDj+a1t+a0i++8jOWPquacieaEj+W/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ahOS6uu+8jOaJjeiDveWIsOi+vuW9vOWyuOOAgjwvcD48cD48ZW0+MjI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kuI3liqrlipvvvIzkuIDlubTlkI7nmoTkvaDov5jmmK/ljp/mnaXnmoTkva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IHkuobkuIDlsoHjgII8L3A+PHA+PGVtPjIzLjwvZW0+55Sf5ZG95LmL54Gv5Zug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4K554eD77yM55Sf5ZG95LmL6Iif5Zug5ou85pCP6ICM5YmN6KG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n+WRveS4jeaYr+imgei2hei2iuWIq+S6uu+8jOiAjOaYr+imgei2hei2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UuPC9lbT7mlL7lvIPoh6rlt7HvvIznm7jkv6HliKvkurr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pLHotKXnmoTljp/lm6DjgII8L3A+PHA+PGVtPjI2LjwvZW0+5pm66ICF55qE5qK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Lmf5LiN5aaC5oSa5Lq65a6e5bmy55qE6ISa5Y2w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aipuWIq+aAleeWvO+8jOaDs+i1ouWIq+WWiuWBnO+8gT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rprlhrPlv4PkuIDlrpropoHvvIzmiY3mmK/miJDlip/nmoTlhbPplK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rKh5pyJ5LiA6aKX54+N54+g55qE6Zeq5YWJ77yM5piv6Z2g5Yir5Lq65raC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6755qE44CCPC9wPjxwPjxlbT4zMC48L2VtPuenr+aegeaAneiAg+mAoOaIkOenr+ae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a2iOaegeaAneiAg+mAoOaIkOa2iOaegeS6uueUn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miJHku6zog73moqbmg7PnmoTvvIzmiJHku6zlsLHog73lrp7nj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Y2z5L2/6YGH5Yiw5LqG5LiN5bm455qE54G+6Zq+77yM5bey57uP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LqL5oOF5Yaz5LiN5pS+5byD44CCPC9wPjxwPjxlbT4zMy48L2VtPuavj+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iAhemDveacieS4gOS4quW8gOWni+OAguWLh+S6juW8gOWni++8jOaJjeiDveaJvu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i3r+OAgjwvcD48cD48ZW0+MzQuPC9lbT7lnLDnkIPmmK/ov5DliqjnmoT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I3kvJrmsLjov5zlpITlnKjlgJLpnInnmoTkvY3nva7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oCV6Ium77yM5ZCD6Ium5LiJ5LqU5bm077yb5oCV5ZCD6Ium77yM5ZCD6Ium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zNi48L2VtPuWLpOWli+aYr+S9oOeUn+WRveeahOWvhuegg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keWHuuS9oOS4gOmDqOWjruS4veeahOWPsuivl+OAgjwvcD48cD48ZW0+MzcuPC9lbT7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KfvvIzkvaDopoHlr7nlvpfotbfkvaDmiYDlj5fov4fnmoToi6b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CG5LiA5YiH5Zue5b+G5o6p5Z+L77yM5Y+q5oOz5oul5pyJ5LiA5Liq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44CCPC9wPjxwPjxlbT4zOS48L2VtPuebuOS/oeWIq+S6uuS4jeWmgu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ebuOS/oeiHquW3se+8jOS4jeWmguaImOiDnOiHquW3s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Plvpfoi6bkuK3oi6bvvIzmlrnkuLrkurrkuIrkurr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w5L2P77ya5L2g5piv5L2g55Sf5ZG955qE6Ii56ZW/77yM6LWw6Ieq5bex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Zyo5LmO5YW25a6D44CCPC9wPjxwPjxlbT40Mi48L2VtPuacm+a0i+WFtOWP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wuOi/nOi+vuS4jeWIsOaIkOWKn+eahOW9vOWyuO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ml7bnmoToi6bnl5vmmK/mmoLml7bnmoTvvIzmnKrlrabliLDnmoTnl5voi6bmmK/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jgII8L3A+PHA+PGVtPjQ0LjwvZW0+5pyJ5pe26KaB5a2m5Lya5pS+5byD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bm456aP44CCPC9wPjxwPjxlbT40NS48L2VtPuS9oOS7gOS5iOmDveayoeaci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9oOWPquiDveaLvOWRve+8gTwvcD48cD48ZW0+NDYuPC9lbT7lv4PkuYvmiYDlk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ojYbku6XlvoDjgII8L3A+PHA+PGVtPjQ3LjwvZW0+5LiN6KaB5Li6546w5Zyo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K57Sv77yM6buO5piO5YmN55qE5aSc5oC75piv5pyA6buR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i3keeahOS4jeWlveaEj+aAneeahOaXtuWAme+8jOWwseaYr+WuouaIt+S4jeWl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neS4jeS5sOeahOaXtuWAmeOAgjwvcD48cD48ZW0+NDkuPC9lbT7mib/ovb3kuoblpKr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rjnmoTnm67lhYnvvIzmgI7og73ovbvmmJPovpzotJ/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6u56yR5ZGK6K+J5Yir5Lq677yM5LuK5aSp55qE5oiR77yM5q+U5pio5aSp5pu0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6uueUn+S4uuaji++8jOaIkeaEv+S4uuWNku+8jOihjOWKq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ou+8jOWPr+iwgeWPiOabvueci+ingeaIkeWQjumAgOS4gOatp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lj5HlpYvliqrlipvnmoTog4zlkI7vvIzlv4XmnInliqDlgI3nmoTotY/ot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6Z6L5bqV56Oo56m/5LqG77yM5LiN562J5LqO6Lev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044CCPC9wPjxwPjxlbT41NC48L2VtPuWwseeul+i3r+S4jeWdpuiNoe+8jOS5n+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eahOWkqumYs++8gTwvcD48cD48ZW0+NTUuPC9lbT7ot5HmmKjotorlv6vvvIz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o47nmoTpmLvlipvotorlpKfjgILpmLvlipvkuI7miJDlsLHnm7jkvLTpm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yr5oqY5piv5by66ICF55qE5py66YGH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iLpei9r+W8seWwseaYr+iHquW3seacgOWkp+eahOaVjOS6uu+8m+S6uuiLpeWLh+aV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HquW3seacgOWlveeahOaci+WPi+OAgjwvcD48cD48ZW0+NTguPC9lbT7ojqvmib7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pLHotKXvvIzlj6rmib7nkIbnlLHmiJDlip/jgII8L3A+PHA+PGVtPjU5LjwvZW0+5L2g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iQ5Yqf77yM5Zug5Li65L2g5LiN6IO95aSx6LSl44CCPC9wPjxwPjxlbT42M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eQhuedrOaXtu+8jOWdmuWumuaJp+edgOOAguS4h+S6uue+oeaFleaXtu+8jOW/g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tOOAgjwvcD48cD48ZW0+NjEuPC9lbT7kuI3oi6bkuI3ntK/vvIznlJ/mtLvml6Dlkb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7zkuI3mkI/vvIznrYnkuo7nmb3mtLvjgII8L3A+PHA+PGVtPjYyLjwvZW0+5Lq655S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Ww5Ye65p2l55qE576O5Li977yM5rKh5pyJ562J5Ye65p2l55qE6L6J54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tpueahOWIsOS4nOilv+eahOS6i+aDheaYr+mUu+eCvO+8jOWtp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Yr+ejqOe7g+OAgjwvcD48cD48ZW0+NjQuPC9lbT7kurrnlJ/pmr7lvpflh6Dlm57m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ml7bkuI3mkI/kvZXml7bmkI/jgII8L3A+PHA+PGVtPjY1LjwvZW0+5Zyo5oiR5Lus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o6n5ZKM5ou85pCP55qE5pe26Ze06YeM77yM5Y675o+Q5Y2H5oiR5Lus55Sf5ZG955q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PC9wPjxwPjxlbT42Ni48L2VtPuS6huino+i/h+WOu++8jOa0u+WcqOW9k+S4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huadpeWBmuWlveWHhuWkh++8gTwvcD48cD48ZW0+NjcuPC9lbT7miJHnmoTpnZLmmKX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6fnu63vvIzlho3lpJrojYbmo5jkuZ/opoHlkJHliY3lpZTot5H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5pyJ5Y6G57uP5Y2D6L6b5LiH6Ium55qE5oSP5b+X77yM6LCB5bCx6IO9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5uu55qE44CCPC9wPjxwPjxlbT42OS48L2VtPuaXtumXtOmhuua1geiAjOS4i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AhuawtOihjOiIn+OAgjwvcD48cD48ZW0+NzAuPC9lbT7msqHmnInpgIDot6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raPmmK/mvZzlipvlj5HmjKXmnIDlpKfnmoTml7blgJn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62J5b6F5py65Lya77yM6ICM6KaB5Yib6YCg5py65Ly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lOWIq+S6uuWkmuS4gOeCueaJp+edgO+8jOS9oOWwseS8muWIm+mAoOWlh+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iqrlipvkuI3kuIDlrprmiJDlip/vvIzkuI3liqrlip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miJDlip/jgII8L3A+PHA+PGVtPjc0LjwvZW0+6Zmk5LqG6Ieq5bex77yM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eg5rOV57uZ5L2g5Yqb6YeP44CCPC9wPjxwPjxlbT43NS48L2VtPueUn+a0u+WFh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ieaLqe+8jOiAjOeUn+a0u+eahOaAgeW6puWwseaYr+S4gOWIh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NzFveWZ0cGI5Z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cxb3lmdHBiOW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C92009FEEA0CD2F1D6D5F4D4BC62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