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85C9E2F0EB069E31B38C8A21E2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85C9E2F0EB069E31B38C8A21E2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eQ5aa557uT5am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iJsui/juadpeaWsOS6uuWxhe+8jOaciOWmgum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6hueskeivrea4qeaDheWcqOS7iuaXpeOAguaDheS4jeaWre+8jOeIseS4jeS5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uiO+8geaYr+elneemj++8jOaYr+aEv+aWsOS6uueZvemmluawuO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emj+S9oOS7rOWWnOe7k+i/nueQhu+8jO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aEv+S9oOS/qeaBqeaBqeeIseeIs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souWjsO+8jOeskeWjsO+8jOWjsOWjsOmDveWWnOaCp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+8jOaWsOWomO+8jOaWsOS6uuecn+W5uOemj++8geaEv+S9oOS7rOS4gOebtOW4p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CpuWSjOW5uOemj+i1sOi/m+S6uueUn+eahOaWsOevh+eroO+8ge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boOS4uuaciee8mO+8jOaJgOS7pee7k+e8m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+8jOaJgOacieS4jeWIhu+8m+WboOS4uuacieeIse+8jOaJgOacieS+nei1l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+8jOaJgOS7pea4qemmqO+8m+WboOS4uuW/q+S5kO+8jOaJgOS7peW5uO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JteaJi+S6uueUn+mjjumbqO+8jOawuOi/nOS4jeemu+S4je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s+eUn+elneemj+aXoOaVsO+8jOS7iuacnemHjeeCueihqOmcsuOAg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tOS+o+i4j+S4iuaWsOeahOS6uueUn+i3r++8jOS7juatpOmjjumbqOaXoOmYu+W9vO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uaEv+S9oOWSjOS9oOeahOWPpuS4gOWNiueZveWktOWBleiAgeW5uOemj+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+jua7oeavlOe/vOWFseW6puOAguaWsOWpm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WlueS4gOWktOmVv+WPke+8jOeUqOS9meeUn+ebuOS8tO+8geWrgee7me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wseaYr+WpmuWnu+acgOe+juWlveeahOaooeagt++8geelneS9oOS7r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WpmuW/q+S5kO+8gTwvcD48cD48ZW0+OC48L2VtPuWNgeW5tOS/ruW+l+WQj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S/ruW+l+WFseaeleecoO+8jOelneemj+WlvemXuuicn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5tOWlveWQiO+8gTwvcD48cD48ZW0+OS48L2VtPuaBreWWnOS9oO+8geWRiuWIq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S5n+ihqOekuuS9oOecn+eahOaJvuWIsOecn+eIseS6hu+8jOi6q+S4uu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S5n+ecn+eahOW+iOmrmOWFtO+8jOelneemj+S9oOeUnOicnOe+jua7oeWwj+W/g+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7hOiEuOWphuWWlOOAgjwvcD48cD48ZW0+MTAuPC9lbT7mmbbojrnpm6rpo5jmlrD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nKPmtIHlqZrnurHmlrDlqJjkv4/jgILllKLlkZDlkLnlh7rlpKnku5nlprnvvIz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bLlh7rngrnnu5vllIfjgILnpLzngq7pvZDpuKPllpzluobmnaXvvIzpm6roirH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lvIDjgILnn6Xlv4Ppg47lkJvmtJ7miL/lpJbvvIznmb7lqprljYPlqIfnuqLlpLT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mlrDlqZrmhInlv6vjgII8L3A+PHA+PGVtPjExLjwvZW0+5oS/54ix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5Sf5rS75Lit77yM6K6p5Lul5ZCO55qE5q+P5LiA5Liq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pel6L+Z6Iis6L6J54WM5Zac5oKm77yBPC9wPjxwPjxlbT4xMi48L2VtPu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iKseW8gO+8jOe+pOiKs+WQkOiJs+eahOaXpeWtkOmHjO+8jOS9oOS/qeawuOe7k+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aJgOiwk+WkqeeUn+S4gOWvue+8jOWcsOeUn+S4gOWPjO+8geelne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eZveWktOWBleiAge+8gTwvcD48cD48ZW0+MTMuPC9lbT7nuqLlj4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l6jovrnvvIznrJHlrrnmjILmu6HlmLTop5LovrnvvIzmn5Tmg4XonJzmhI/lv4Pph4z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kvLTouqvovrnvvIzmlrDlqZrkuYvml6XvvIzlhbHlkIzkuL7mna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vvIzmhL/kvaDku6zmsLjnu5PlkIzlv4PkuZDml6DovrnvvIznmb7lubTlpb3lkI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mlrDlqZrlv6vkuZDvvIE8L3A+PHA+PGVtPjE0LjwvZW0+5Zyo5LiA6LW3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5Sc6Jyc5bm456aP5aSp5aSp6KeB77yb6ZW/55u45oOc77yM6Ziz5YWJ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iM5YaA77yb6ZW/55u455+l77yM55Sf55Sf5LiW5LiW5YWx55u45aS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pOaDheebuOaCpueahOacgOmrmOWig+eVjOaYr+ebuOWvueS4pOaXo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4gOWvueaWsOS6uuecn+W/g+ebuOeIse+8jOebuOe6puawuOS5he+8geaBr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S5i+emp++8gTwvcD48cD48ZW0+MTYuPC9lbT7mlrDpg47lkozmlrDlqJjvvIz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LzloILjgILlh6DlubTnm7jmgJ3oi6bvvIzku4rml6XmhL/lvpflgb/jgILkurL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vvIzmnIvlj4vnu5Xouqvml4HjgILnpZ3npo/or63kuI3mlq3vvIzmrKLnrJHlo7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ppa7ov4fkuqTmna/phZLvvIzlhbHlhaXpuLPpuK/luJDjgILml6nml6Xlvpf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lvpzlvonjgILnpZ3mlrDlqZr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M6YCB5Liq6Iqx56+u44CB5pyJ546r55Gw77yM5oiQ5Y+M5oiQ5a+5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w77yM5LiH5LqL5LiN6Zq+77yb5pyJ6IyJ6I6J77yM5LqL5LqL5aaC5oSP77yb5py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bm05bm05pyJ5L2Z77yb5pyJ54Gr6bmk77yM57qi57qi54Gr54Gr77yb5pyJ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a6J44CC5aW96Ze66Jyc77yM5bm456aP5LiA6L6I5a2Q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aXpe+8jOS7lueahOaJi+eJtei1t+S6huS9oOeahOaJi+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eZveWPkeiLjeiLjeeahOS9oOS7rOW9vOatpOebuOaQuui1sOi/h++8geaEv+eI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cqOS9oOeUnOicnOeahOeUn+a0u+S4re+8jOiuqeS7peWQju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WDj+S7iuaXpei/meiIrOi+ieeFjOWWnOaCpu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lpKnnlJ/nmoTkuIDlr7nvvIzlpoLku4rnu4jkuo7lhbHlgZXov57nkI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b3lpLTliLDogIHvvIzmsLjmtbTniLHmsrP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k5Liq5bm456aP55qE5Lq65YS/77yM5p2l5pel576O5qKm6YO95oiQ546w5a6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Lus77yBPC9wPjxwPjxlbT4yMS48L2VtPuaEv+S9oOS7rOeahOWQjuijlOaVrOiZ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+8geaEv+S9oOS7rOWvueWQjuijlOeahOaVmeWvvO+8jOS5g+eFp+edgOS4u+eah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itpuaIku+8m+S9oOS7rOiHquW3seS5n+imgeWmguatpO+8jOmBteihjOS4u+eahOaX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plb/plb/kuYXkuYXmmK/mg4Xmr5Tph5HlnZr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mmK/niLHog73kuYXov5zjgILnpZ3mhL/kvaDku6zmganniLHlpoLliJ3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ml6nnlJ/otLXlrZDjgII8L3A+PHA+PGVtPjIzLjwvZW0+5paw5aiY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77yM5paw6YOO5LiA5a6a6YW36YW355qE77yM54Of57OW5LiA5a6a5YC+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qef5ZWk6YWS5LiA5a6a57q36aOe55qE77yM56S854Ku546r55Gw5LiA5a6a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05bit5LiA5a6a6K6p5oiR5ruh6Z2i57qi5YWJ55qE77yM576O5aW9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A5a6a5rC46L+c77yBPC9wPjxwPjxlbT4yNC48L2VtPuS4gOenkumSn+WPr+S7p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S4gOWIhumSn+WPr+S7peiupOivhuS4gOS4quS6uu+8jOS4gO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4iuS4gOS4quS6uu+8jOS9hueIseS4gOS4quS6uuaYr+S4gOi+iOWt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buOeIseeahOS6uuaFouaFouWPmOiAgeaYr+acgOa1qua8q+eahOS6i+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jUuPC9lbT7mga3llpzkvaDlkYrliKvljZXouqv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l7ronJzvvIznnJ/lv4PkuLrkvaDmhJ/liLDpq5jlhbTvvIzkuZ/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kuYXjgIHnlJznlJzonJzonJzvvIE8L3A+PHA+PGVtPjI2LjwvZW0+5oS/6IC25ZK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z5Zyj5omA6LWQ56aP5LqO5L2g77yM5oS/5L2g5Lus5LiA55Sf5LiA5LiW6Y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+O6IC26Lev5pKS5Ya355qE5aW95aSE77yBPC9wPjxwPjxlbT4yNy48L2VtPuS7l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Yr+iwse+8jOS9oOS/qeWwseaYr+S4gOmmluWSjOiwkOeahOatjOOAgu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m4vuWHpOWSjOm4o+OAgjwvcD48cD48ZW0+MjguPC9lbT7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v4PlvoDkuIDlpITmg7PvvIzlipvlvoDkuIDlpITkvb/jgILmkLrmiYvlkIz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IDkuKrlroznvo7lubjnpo/nmoTnvo7lpb3lrrbluq3jgIL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jgII8L3A+PHA+PGVtPjI5LjwvZW0+5aSq6Ziz55qE5YWJ6L6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/6YCP5LqR5bGC6L+O5o6l5pyq5p2l55qE5biM5pyb77yM5q2j5Zyo5L2g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5Lit5Ye6546w44CC5oS/5L2g5paw5ama5oSJ5b+r77yM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LqL5Lia5pu05LiK5LiA5bGC5qW877yBPC9wPjxwPjxlbT4zM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mdouacieiCoeWWnOW6hueahOWRs+mBk++8jOWPq+WWnOe7k+iJr+e8mO+8m+mXruWA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mjmOedgOa3oea3oeiKsemmme+8jOWPq+eZvuW5tOWlveWQiO+8m+WGheW/g+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ecn+ivmueahOeliOelt++8jOWPq+awuOa1tOeIseays++8m+elneaEv+aci+WPi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eWktOaQuuiAge+8gTwvcD48cD48ZW0+MzEuPC9lbT7lnKj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nmoTml6XlrZDvvIznpZ3kvaDmlrDlqZrlv6vkuZDvvIHorqnlpb3ov5DkuI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PkuqTvvIzorqnotKLmupDkuI7lkInnpaXnu5PkvLTvvIzorqnnvo7moqbkuI7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r7nvvIzorqnpl67lgJnkuI7npZ3npo/nu5PnvJjjgILnpZ3npo/kuIDlr7nmlrD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LHvvIznvo7mu6Hlubjnpo/vvIznm7jnuqbmsLjkuY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L+u5b6X5ZCM6Ii55rih77yM55m+5bm05L+u5b6X5YWx5p6V55yg44CC5Lq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om+5Yiw5aW577yM5YiG5piO5piv5Y2D5bm05YmN55qE5LiA5q61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+p5bm456aP576O5ruh77yM5YWx6LCQ6L+e55C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WRkOeCruerueaMr+WkqeWTje+8jOWJjeaLpeWQjuaMpOi/juaWsOWomOOAguWuo+iv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uaLnOmrmOWggu+8jOetlOiwouS5oemCu+adpeaNp+WcuuOAgumDjuacieaJjeWtpuWl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WkqeeUn+S4gOWvueWcsOmFjeWPjOOAguWkq+aQnuWGnOenkeWmu+iCsu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aJjuaguemdkuaYpeeMruOAguelneemj+WlvemXuuicnOWWnOe7k+iJr+e8mO+8jO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S5oeawuOebuOS8tOOAgjwvcD48cD48ZW0+MzQuPC9lbT7lpbMr5a2QPe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S7peWQjueahOmjjumbqOi3r+mAlOS4re+8jOWlveWlveeahOaBqeeI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aQuu+8jOWlveWlveWcsOS9k+iwhe+8jOWlveWlveeahOebuOW+he+8jO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eWuue+8jOWlveWlveeahOaDhea3seWbm+a1t++8geaBreeln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m7jkurLnm7jniLHlubjnpo/msLjvvIzlkIzlvrflkIz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jgILmhL/kvaDkv6nmg4Xmr5Tmtbfmt7HjgILnpZ3npo/kvaDku6z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zmv4Dmg4XmsLjlnKjvvIznmb3lpLT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O5q2k5pyI5aSc5YWx5bm95qKm77yM5LuO5q2k5Y+M6aOe5pWI5b2p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5+l6Z+z5q2k5b+D5ZCM77yM5LiA5YiH5bC95Zyo5LiN6KiA5Lit77yM57qi54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I56yR5oSP77yM55yf5b+D56Wd5oS/5L2g5L+p55m+5bm055C055Gf77yM55m+5bm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Ny48L2VtPuaEv+S9oOS7rOWIhuWIhuenkuenk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neacneaaruaaruaBqeaBqeeIseeIse+8jOaXpeaXpeWknOWkn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a9h+a9h+a0kua0ku+8jOawuOawuOi/nOi/nOW/q+W/q+S5kO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jjumjjuWFieWFie+8jOeUn+eUn+S4luS4lumhuumhuuW9k+W9k+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ubjnpo/vvIzmmK/mtIHnmb3nmoTlqZrnurHnmoTlnKjpo4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vvJvlubjnpo/vvIzmmK/ngb/ng4LnmoTnrJHlrrnlnKjohLjkuIrpqbvotrP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iaflrZDkuYvmiYvkuI7lrZDlgZXogIHnmoTpgZPot6/vvJvlubj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Dotbfov4jlkJHnlJzonJznmoTohJrmraXjgILnpZ3npo/nmb7lubTlpb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E8L3A+PHA+PGVtPjM5LjwvZW0+5Li65L2g56Wd56aP77yM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Zyo5LuK5aSp77yM5oiR55qE5YaF5b+D5Lmf6Lef5L2g5LiA5qC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5b+r5LmQ77yB56Wd5L2g5Lus77yM55m+5bm05aW95ZCI77yB55m95aS0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lneS9oOS7rOebuOS+neebuOS8tOWIsOeZveWkt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awuOaXoOW/p++8gTwvcD48cD48ZW0+NDEuPC9lbT7lnKjov5nkuKrlgLzlvpf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7nuqrlv7XnmoTml6XlrZDvvIzpgIHkuIrmiJHmnIDnnJ/mjJrnmoTnpZ3npo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pZ3kvaDlubjnpo/lubjov5DmsLjnm7jkvL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65omL55m75LiK5bm456aP55qE6Iiq6Ii577yM5ryr5ryr5peF6YCU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6K6p54ix5oyH5byV5bm456aP55qE5pa55ZCR77yM5ryC5rOK55qE5b+D5YCN5o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6K6p5rWq5ryr5oyC6LW35b+r5LmQ55qE6aOO5biG77yM5Lq655Sf55qE6aOO5pm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6A6L+U44CC5oS/5L2g5Lus5bm456aP5b+r5LmQ5Yiw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geeUqOiDreiEguafk+e6ouS6huS9oOS4jeivreeahOWPjOWUh++8jOiwgeeU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e0p+i5meS6huS9oOecieWuh+eahOasouiOue+8jOiwgeeUqOWrgee6sei1ou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geiKs+eahOW5tOWNju+8jOiwgeeUqOWPjOaJi+i1ouWPluS6huS9oO+8jO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aci+WPi++8jOaWsOWpmuW/q+S5kO+8jOS4gOWumuimgeW5uOemj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oJHnvKDmoJHnu5XmoJHvvIzmsLjnu5PlkIzmoLnmoJHjgILnm7j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IvogITvvIzmganniLHnm7jkuI3otJ/jgILkuL7moYjpvZDnnInlp4vvvIzkvJflv4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hZXjgILml7bkuL7ph5HlqZrnpLzvvIznpo/npoTlr7/lkIznpZ3jgILnpZ3kvaDku6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iqDvvIznpo/npoTlr7/lkIzjgII8L3A+PHA+PGVtPjQ1LjwvZW0+54Gv5LiL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6j77yM5rSe5oi/5Lik5py154ix5oOF6Iqx77yb6YeR5bGL56yZ5q2M5YGV5b2p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6Iqx54Ob5Zac5LmY6b6Z44CCPC9wPjxwPjxlbT40Ni48L2VtPuWpmuWn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e7k+adn++8jOiAjOaYr+eIseaDheeahOW8gOWni++8jOS7iuaXpe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i/nueQhu+8jOelneemj+mAgeS4iu+8jOWPquaEv+S9oOS7rOW9vOatpOWuveWu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S4gOeUn+W5uOemj++8gTwvcD48cD48ZW0+NDcuPC9lbT7kvLjlh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jqXlvoDnm4jnm4jnmoTnpZ3npo/vvIzorqnlubjnpo/nu73mlL7ngb/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ov47lkJHkvaDku6zmnKrmnaXnmoTml6XlrZDjgILnpZ3mlrDlqZr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7yY5YiG55qE54m15byV77yM6K6p5L2g5ZKM5LuW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5Lqk6ZSZ77yM6KG35b+D56Wd56aP5L2g5Lus77yM5oS/5L2g5Lus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iupOivhuS9oOaYr+aIkeeahOW5uOi/kO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S6hu+8jOS5n+S4jeimgeaKiuaIkeW/mOiusO+8jOaWsOWpmuaEieW/q++8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TAuPC9lbT7ot6/mmK/kuIDmraXkuIDmraX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niLHmmK/kuIDngrnkuIDngrnmjaLlm57mnaXnmoTjgILkurrnlJ/kuZ/mmK/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kuIDpobXnnJ/lrp7lrp7mtLvkuIvljrvnmoTvvIHor7fkuqvlj5fkvaDku6z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npZ3npo/kvaDku6zvvIE8L3A+PHA+PGVtPjUxLjwvZW0+5b6A5pel6YeR5oiI6ZO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Iux5ae/5YuD5Y+R77yM6LiP5bmz5Z2O5Z23576B57uK77yM5LiA6Lev5py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77yb5paw5bm05Lqy5Lq654m15oyC77yM56Wd5oS/5LqL5Lia6IW+6L6+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YWx5Lqr77yM5pC65omL5rW36KeS5aSp5rav44CCPC9wPjxwPjxlbT41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S9oOS7rOaWsOWpmuW/q+S5kO+8jOeZveWktOWBleiAge+8jOatp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TMuPC9lbT7mtbfmnq/nn7Png4LlkIzlv4PmsLj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JTlpKnpq5jmr5Tnv7zpvZDpo57vvIznj6DogZTlo4HlkIjmtJ7miL/mmKXmmp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psbzmsLTmg4Xmt7HjgII8L3A+PHA+PGVtPjU0LjwvZW0+5oGt5Zac5aeQ5a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5LqG77yM56Wd5L2g5bm456aP576O5ruh77yM5rC45rW054ix5rKz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S48L2VtPuS4gOaguee6oue6v+S4pOebuOeJte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WlveWnu+e8mO+8jOWbm+Wto+iKseW8gOS6lOemj+S8tO+8jOWFreWFreWkp+m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4g+W3p+WSjOedpueJteaJi+ihjO+8jOWFq+mdouWSjOmjjuWQieelpe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QjOW/g+mVv+ebuOS8tO+8jOWNgeWFqOWNgee+juWlveS8tOS+o+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muWkq+WUseWmh+maj++8jOS6kuW4ruS6kuWKqe+8jOS6kuaVrOS6kueIs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TYuPC9lbT7nuqLmooXmmKDpm6rlvIDvvIzpg47pqpH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jgILllpzphZLlrrTlrqLlrr7vvIznkZ7pm6rov47mlrDkurrjgILllKLlkZDlkL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q3ngq7puKPlkInnpaXjgILlj6nlpLTpnIDop4Hlk43vvIzlpKnlnLDkuI7pq5j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lr5LmtJ7miL/mmpbvvIzniLHmg4Xoi6blkI7nlJzjgILnpZ3vvJr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5yL552A6K+35p+s55qE5Zac5oql77yM5ZCs552A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77yM5oOz552A5rSe5oi/55qE54Ot6Ze577yM5pyb552A5paw5Lq655qE5aiH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K552A56Wd56aP55qEYOWPo+WPt++8jOelneS9oOS7rOebuOS6suebuOeIse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qOaRh++8gTwvcD48cD48ZW0+NTguPC9lbT7lt6XkvZzlj6/ku6Xovp7ogYz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m7TmjaLvvIzlranlrZDpg73lj6/ku6XkuqTnu5nlraTlhL/pmaL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pl7TnmoTlj4vosIrkuI3og73or7Tmlq3lsLHmlq3jgILlp5DlprnmhJ/mg4X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pg73og73mjZ7lh7rpkojjgILpl7ronJzmhJ/mg4Xpk4HvvIzog5zov4fogIHlha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5DvvIHkurLniLHnmoTvvIzmlrDlqZrlv6vkuZDvvIE8L3A+PHA+PGVtPjU5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K75oiS57qi5rCU55CD77yM5LiA5o2n546r55Gw5Lqk5p2v6YWS44CC54ix5oO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77yM5bm456aP5pel5a2Q5aSp5aSp5pyJ56Wd5L2g5Lus55m+5bm05oGp54i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LiA55Sf5bm456aP5rC45ZCM5b+D77yBPC9wPjxwPjxlbT42MC48L2VtPu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e8mO+8jOWkqeS9nOS5i+WQiO+8jOmDjuaJjeWls+iyjO+8jOWWnOe7k+WQjOW/g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i0ouawlO+8jOe7n+e7n+W4puWIsO+8jOelneemj+S4pOS9jeaWsOWpmuaEieW/q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lveWQiO+8jOS4h+S6i+mhuuWIqe+8jOaQuuaJi+ebuOS+ne+8jOWFseS6q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KzliLDkvaDopoHnu5PlqZrnmoTllpzorq/vvIz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Xmu6HkuobllpzmgqbjgILmg7PotbfkuI7kvaDkuIDpvZDlrInmiI/miZPpl7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pgqPkuYjnmoTlhYXlrp7jgILmiYDku6XvvIzmnJ/mnJvkvaDnmoTkvLTkvq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YXlrp7kvaDku4rlkI7nmoTml6XlrZDvvIzorqnkvaDohLjkuIrnmoTnrJHlrrn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npZ3mlrDlqZrlv6vkuZDvvIznmb7lubTlpb3lkIj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e5oi/6Iqx54Ob5Lqk6aKI6biz6biv5Y+M5b6X5oSP77yM5aSr5aa75oGp54ix5ZKM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bi+5Lik5aSa5oOF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3ViYnFwZzU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1YmJxcGc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85C9E2F0EB069E31B38C8A21E2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