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05A929A3967C96478B149D9324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05A929A3967C96478B149D9324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oeiKnOebiOaJi+azo+aWnOaZlu+8jOmXu+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kq+Wpv+W9kuOAgiZtZGFzaDsmbWRhc2g76bG8546E5py644CK6Ze6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+v5oCc5peg5a6a5rKz6L656aqo77yM54q55piv5pil6Ze65qKm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pmbbjgIrpmYfopb/ooYz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6bkuI3lv43oqIDvvIzkuLrlkJvlpY/kuJ3moZ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qOatjOihjOOAizwvcD48cD48ZW0+NC48L2VtPuWvu+Wvu+inheinhe+8jOWGt+WGt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OWHhOaDqOaDqOaImuaImuOAgiZtZGFzaDsmbWRhc2g75p2O5riF54Wn44CK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LPC9wPjxwPjxlbT41LjwvZW0+5Y+W5qyh6Iqx5Lib5oeS5Zue6aG+77yM5Y2K57yY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K57yY5ZCb44CCJm1kYXNoOyZtZGFzaDvlhYPnqLnjgIrnprvmgJ3kupT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bm+OAizwvcD48cD48ZW0+Ni48L2VtPui9pumBpemBpeWFrumprOa0i+a0i++8jOi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FruS4jeWPr+W/mOOAgiZtZGFzaDsmbWRhc2g75YKF546E44CK6L2m6YGl6YGl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uK5aSc6YSc5bee5pyI77yM6Ze65Lit5Y+q54us55y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nIjlpJzjgIs8L3A+PHA+PGVtPjguPC9lbT7kuIrnqbf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pu4Tms4nvvIzkuKTlpITojKvojKvnmobkuI3op4H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aBqOatjOOAizwvcD48cD48ZW0+OS48L2VtPuS4uuWQm+aMgemFkuWKne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OWQkeiKsemXtOeVmeaZmueFp+OAgiZtZGFzaDsmbWRhc2g75a6L56WB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mmKXmma/jgIs8L3A+PHA+PGVtPjEwLjwvZW0+5YeE5YeJ5Yir5ZCO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yA5piv5LiN6IOc5riF5oCo5pyI5piO5Lit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mZ7nvo7kurrjgIs8L3A+PHA+PGVtPjExLjwvZW0+546y54+R6aqw5a2Q5a6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YWl6aqo55u45oCd55+l5LiN55+l44CCJm1kYXNoOyZtZGFzaDvmuKnluq3nra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YzlrZDor43kuozpppbjgIs8L3A+PHA+PGVtPjEyLjwvZW0+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k5Y205ber5bGx5LiN5piv5LqR44CCJm1kYXNoOyZtZGFzaDvlhYPnqLnjgI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pppblhbblm5vjgIs8L3A+PHA+PGVtPjEzLjwvZW0+6Iul5piv5YmN55Sf5pyq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YeN57uT44CB5p2l55Sf5oS/44CCJm1kYXNoOyZtZGFzaDvkuZDlqYn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tlOaWveOAizwvcD48cD48ZW0+MTQuPC9lbT7lv73op4HpmYzlpLTmnaj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gpTmlZnlpKvlqb/op4XlsIHkvq/jgIImbWRhc2g7Jm1kYXNoO+eOi+aYjOm+hO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OAizwvcD48cD48ZW0+MTUuPC9lbT7mgJ3lvZLmnKrlj6/lvpfvvIzkuabmraTosK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djueZveOAiumAgemDhOaYguiwquW3tO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PnlJ/kuI3kvJrnm7jmgJ3vvIzmiY3kvJrnm7jmgJ3vvIzkvr/lrr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W+kOWGjeaAneOAiuifvuWuq+absiZtaWRkb3Q75pil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WnOaciOeFp+W4mOW4t++8jOW/huWQm+WSjOaipueo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b54aZ6ZyH44CK6I+p6JCo6JuuJm1pZGRvdDvmoqjoirHmu6Hpma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6rjgIs8L3A+PHA+PGVtPjE4LjwvZW0+5Zub5pyI5Y2B5LiD77yM5q2j5piv5Y67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r5ZCb5pe244CCJm1kYXNoOyZtZGFzaDvpn6bluoTjgIrlpbPlhqD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aciOWNgeS4g+OAizwvcD48cD48ZW0+MTkuPC9lbT7lh53mgajlr7nmrovmmZb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JvkuI3nn6XjgIImbWRhc2g7Jm1kYXNoO+mfpuW6hOOAiuiPqeiQqOibriZtaWRkb3Q7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YeM5pil5YWJ5aW944CLPC9wPjxwPjxlbT4yMC48L2VtPuaiheiKsembq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+8jOaAu+ebuOaAneOAgiZtZGFzaDsmbWRhc2g75byg5oOg6KiA44CK55u46KeB5qy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bTlubTotJ/ljbToirHmnJ/jgIs8L3A+PHA+PGVtPjIxLjwvZW0+5ZCb6Iul5ri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aa+6Iul5rWK5rC05rOl44CCJm1kYXNoOyZtZGFzaDvmm7nmpI3jgIrmmI7mn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s8L3A+PHA+PGVtPjIyLjwvZW0+5YWz5bGx5Yir6I2h5a2Q77yM6aOO5pyI5a6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44CCJm1kYXNoOyZtZGFzaDvolpvpgZPooaHjgIrmmJTmmJTnm5D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ZCI5LqV5rOJ5pyI5YWl6Ze677yM6YeR57y46Z2S5Yed54Wn5oKy5Z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pJzlnZDlkJ/jgIs8L3A+PHA+PGVtPjI0LjwvZW0+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ir6ICF77yM5LmD6Iez6ZuB6Zeo5YWz44CCJm1kYXNoOyZtZGFzaDvmsZ/mt7njgI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s8L3A+PHA+PGVtPjI1LjwvZW0+5Y+q5oS/5ZCb5b+D5Ly85oiR5b+D77yM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5oCd5oSP44CCJm1kYXNoOyZtZGFzaDvmnY7kuYvku6r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9j+mVv+axn+WktOOAizwvcD48cD48ZW0+MjYuPC9lbT7mg5zliIbplb/mgJXlkJ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TlvoXphonml7bkvJHjgIImbWRhc2g7Jm1kYXNoO+i0uumTuOOAiuecvOWEv+Wq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JCn6JCn5rGf5LiK6I276Iqx56eL44CLPC9wPjxwPjxlbT4yNy48L2VtPuWX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ee7ne+8jOS/oemfs+i+vemCiOOAgiZtZGFzaDsmbWRhc2g75ZGo6YKm5b2m44CK6Ke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Jm1pZGRvdDvmgKjmgIDml6DmiZjjgIs8L3A+PHA+PGVtPjI4LjwvZW0+55uI55uI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SJ6ISJ5LiN5b6X6K+t44CCJm1kYXNoOyZtZGFzaDvlj6Tor5fljYHkuZ3ppp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nibXniZvmmJ/jgIs8L3A+PHA+PGVtPjI5LjwvZW0+56eL6Imy5Yiw56m66Ze6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qKn5qGQ5Y+244CCJm1kYXNoOyZtZGFzaDvlpI/lrozmt7P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iJsuWIsOepuumXuuOAizwvcD48cD48ZW0+MzAuPC9lbT7lpKvmrbvmiJjlnLrlr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lpr7ouqvomb3lrZjlpoLmmLzng5vjgIImbWRhc2g7Jm1kYXNoO+W8oOexjeOAiuW+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OOAizwvcD48cD48ZW0+MzEuPC9lbT7mhL/lkJvph4fokZHoj7LvvIzml6Dku6XkuI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mbWRhc2g7Jm1kYXNoO+adjueZveOAiuenpuWls+WNt+iho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puJ/kuK3lgY/niLHlsJTvvIzkuLrnvJjkuqTpoojnnaHljZfloZ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zpOOAiuW/huaxn+WNlyZtaWRkb3Q757qi57uj6KK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S4jeiAge+8jOaDhemavue7neOAguW/g+S8vOWPjOS4nee9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e7k+OAgiZtZGFzaDsmbWRhc2g75byg5YWI44CK5Y2D56eL5bK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QjeiKseWAvuWbveS4pOebuOasou+8jOmVv+W+l+WQm+eOi+W4puesk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riF5bmz6LCDJm1pZGRvdDvlhbbkuI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I5aSr5LqU5Y2B5Yqf5pyq56uL77yM5o+Q5YiA54us56uL6aG+5YW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ph5HplJnliIDooYz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pyI5Ye66Zeo5pe277yM576O5Lq65ZKM5rOq6L6e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oj6nokKjom64mbWlkZG90O+e6oualvOWIq+WknOWgquaDhua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jmgJ3kvLzmtbfmt7HvvIzml6fkuovlpoLlpKn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WpieOAiuWNnOeul+WtkCZtaWRkb3Q7562U5pa944CLPC9wPjxwPjxlbT4z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+l+WQm+adpeWQkeatpO+8jOiKseWJjeWvuemFkuS4jeW/jein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LS65paw6YOOJm1pZGRvdDvlpI/mma/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LiN5Y+K576O5Lq65aaG77yM5rC05q6/6aOO5p2l54+g57+g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mIzpvoTjgIropb/lrqvnp4vmgKjjgIs8L3A+PHA+PGVtPjQwLjwvZW0+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077yM5ZCb5L2P6ZW/5rGf5bC+44CCJm1kYXNoOyZtZGFzaDvmnY7kuYvku6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aIkeS9j+mVv+axn+WktOOAizwvcD48cD48ZW0+NDE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vllbzmjqnnp4vmiYfvvIznqbrmgqzmmI7mnIjlvoXlkJvnjo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ilv+Wuq+eni+aAqOOAizwvcD48cD48ZW0+NDIuPC9lbT7nm7jmgJ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nm7jkurLvvIzlpKnkuLrosIHmmKX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WgguaYpSZtaWRkb3Q75LiA55Sf5LiA5Luj5LiA5Y+M5Lq6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s+m4r+S/seaYr+eZveWktOaXtu+8jOaxn+WNl+a4reWMl+S4ieWNg+m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44CK5oOc5L2Z5pilJm1pZGRvdDvmgKXpm6jmlLb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qi54Ob6IOM77yM57uj5biY5Z6C77yM5qKm6ZW/5ZCb5LiN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mm7TmvI/lrZAmbWlkZG90O+afs+S4nemV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MxZWsxb3ps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jMWVrMW96b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05A929A3967C96478B149D9324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