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73B7CE04886D632674C85A6E63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73B7CE04886D632674C85A6E63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+l5a2Q5b+D55eb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ebtOWcqOW4jOac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WllOi3ke+8jOiZveeEtuWBtuWwlOiiq+Wkseacm+WPm+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aIkeeahO+8jOWwseaYr+aIkeeahO+8jOi1sOS6hueahO+8jO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juadpeayoeacieWxnuS6jui/h+aIke+8jOS5n+iuuOeIseaDheaYr+WImu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NtOaYr+aflOaAp+eahO+8jOaIkeS7rOmDveW+l+WtpuW+l+WmpeWN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EuOS4iueahOW/q+a0u+WIq+S6uueci+W+l+WIsO+8jOW/g+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cieiwgeiDveaEn+WIsOWIsOOAgjwvcD48cD48ZW0+NC48L2VtPuaIkeaDs+Wbn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eci++8jOeci+eci+mCo+eUn+mUiOeahOivvuahjOS4iuaYr+WQpui/mOaci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S48L2VtPuWNkeW+rueahOecvOazqu+8jOayoeacieiwg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WPquacieiHquW3seaFouaFoueahOWtpuS8muaJv+WPl+mCo+S6m+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Xm++8gTwvcD48cD48ZW0+Ni48L2VtPuWmguaenOS4jeaDs+W/te+8jOaAjuS5i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mguaenOS4jeaYr+WcqOS5jueahOWkquWkmu+8jOaAneW/teeahOWkquS5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Ev+aEj+S4gOmBjemBjeeahOmXruWAme+8jOiwgeS8muiIjeW+l+S4gOasoeas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D48ZW0+Ny48L2VtPuaIkeinpuaRuOS4jeWIsOS9oOeahOa4qeaf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9oOeahOaYr+eXm+W/g+eahOecvOecuOOAgjwvcD48cD48ZW0+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qea6g+eahOeQhueUse+8jOWcqOWIq+S6uueci+adpeWPquaYr+Wkp+mimOWwj+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4healmui/meagueeou+iNieWIsOW6leWOi+WeruS6huWkmuWwkeWNg+aW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vui/h+OAgjwvcD48cD48ZW0+OS48L2VtPuS4gOauteaDheWwsei/meagt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S6hu+8jOS4jeWGjeacieabvue7j+eahOmCo+S7ve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t7Lnu4/lh4/lsJHmib7kvaDnmoTmrKHmlbDvvIzlpIfms6jmjaLmi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j5bmtojnibnliKvlhbPms6jvvIzor6XmmI7nmb3vvIzlj4vosIrkuIflsoH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xLjwvZW0+5Yiu5aWW5Yiu5Ye65LiA5Liq6LCi5a2X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oOF5Lmf5LiA5qC377yM5rKh5pyJ5b+F6KaB5oqK6LCi6LCi5oOg6aG+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u5b6X5bmy5bmy5YeA5YeA77yM5omN6IKv5pS+5o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e7meS9oOaIkeW4jOacm++8jOWGjeWwhuaIkeaOqOWQkea3sea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lL7kuIvkuoblsIrkuKXvvIzmlL7kuIvkuob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m7rmiafvvIzpg73lj6rmmK/lm6DkuLrmlL7kuI3kuIv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77yM5oiR5Lya6YGH5Yiw5q+U5L2g5pu05aW955qE5Lq644CC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oOz5oul5pyJ5q+U5oiR5pu05aW9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eIseaDhe+8jOWPmOW/g+aYr+acrOiDveW/oOivmuaYr+mAieaLqe+8jOWvu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MheWuueeQhuino+aAgeW6pu+8jOS4jeemu+S4jeW8g+aYr+i0o+S7u+OAguay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++8jOWIq+e7k+WpmuOAgue7k+S6huWpmuWwseivpei0n+i0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ubbkuI3lj6/mgJXvvIzmgJXnmoTmmK/kuIDmrKHmrKHlpLHmnJv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lronmhbDoh6rlt7HvvIzlv4PlrZjkvqXlubjor5XnnYDnu6fnu63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q+6L+H55qE5pe25YCZ77yM5omA5pyJ55+r5oOF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6Ieq5bex6YeP6Lqr5a6a5YGa77yM5omA5pyJ55qE5pWF5LqL6YO96IO9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44CCPC9wPjxwPjxlbT4xOC48L2VtPuS4jeWHuuaEj+WklueahOivne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6lOivpeS4jeS8muWGjeingeS6huOAgjwvcD48cD48ZW0+MT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poHkvaDnmoTnjrDlnKjvvJvniLHkvaDnmoTkurrvvIzopoH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oiR5Zyo54+N5oOc5L2g77yM6ICM5L2g5Y205Zy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5Yir5Lq677yM5Zyo5L2g5b+D6YeM5rC46L+c5rKh5pyJ5oiR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tuWunuS9oOS4jeeUqOmCo+S5iOWGt+a3oe+8jO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Oe8oOOAgjwvcD48cD48ZW0+MjIuPC9lbT7kvZXoi6bkuIDlho3li4nlvLrvvIzoto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orlpLHmnJvjgII8L3A+PHA+PGVtPjIzLjwvZW0+5LuO5pyq5oOz5Y+K77yM5oiR5Lus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M5a+56IOM55qE5pa55byP6YGl6L+c44CCPC9wPjxwPjxlbT4yNC48L2VtPu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S4gOeUn+WPquWWnOasouS4gOS4quS6uueahO+8jOWPquS4jei/h+Wkp+Wutu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adpeaXtumAmuW4uOmDveaZmuS6hu+8jOWPquiDveaChOaChOeahOWPkeeOs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seacm++8jOaChOaChOeahOWmpeWNj++8jOWPiOaChOaChO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mioroh6rlt7Hmg7PnmoTlpKrph43opoH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iJborrjkvaDku4DkuYjkuZ/kuI3mmK/jgII8L3A+PHA+PGVtPjI2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Zyo5Lya5byE5b6X6L+Z5qC36ICB5q275LiN55u45b6A5p2l55qE54u854u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L+Y5LiN5aaC5oCA552A5a+55b285q2k5YC+5oWV55qE5b+D5oOF54K55Yiw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ueS7rOivtOW9k+S9oOecn+ato+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aDs+imgeS7lueahOabtOWkmuabtOWk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orqnmiYDmnInkurrmu6HmhI/vvIzlm6DkuLr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rrjgII8L3A+PHA+PGVtPjI5LjwvZW0+5peg6K665L2g5rS7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OM5Zyw6YeM6YO95Lya5pyJ5Lq65a+55L2g6K+05LiJ6YGT5Zub44CC5LiN55Sz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5LiA56yR5LqG5LmL77yM5YW25a6e5bCx5piv5pyA5aW955qE6JSR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q+S6uumDveivtOaIkeW+iOWdmuW8uu+8jOWPquacie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mAnuW8uuOAgjwvcD48cD48ZW0+MzEuPC9lbT7lho3nvo7nmoTniLHmg4XvvIzkuZ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l7bpl7TnmoTmkafmrovjgII8L3A+PHA+PGVtPjMyLjwvZW0+5Zyo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6YeM77yM5oiR6YCJ5oup5LqG6KKr54ix77yM6ZSZ44CB5Y+I6IO9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S4jeS8muaDs+WIsO+8jOeOsOWcqOWcqOS9oOmdou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iHquiLpeeahOaIke+8jOabvuS4jeefpemBk+WcqOi/h+WOu+WkmuWwkeS4quWkn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Xm+iLpua1geazqui/h+OAgjwvcD48cD48ZW0+MzQuPC9lbT7kuZ/mm77mnIn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sIjnmoTmnIvlj4vvvIznjrDlnKjlj5jmiJDkuobml6Dor53lkozkuI3osIj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ZDmjqDov4flsbHkuJjvvIzmsqHog73nlZnkuIvkuIDkuJ3ngav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eb5LiN55eb5Y+q5pyJ6Ieq5bex55+l6YGT77yM5Y+Y5rKh5Y+Y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oeC77yM5LiN6KaB6Zeu5oiR6L+H5b6X5aW95LiN5aW977yM5q275LiN5LqG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eXm+i/h+eEtuWQjuWwseS4jeS8muinieaCo+S4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cieeahOWPquS8muaYr+S4gOmil+WGt+a8oOeahO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og73lj6rmmK/lrp7pmYXkuIrnmoTkuIDkuKrkurrvvIzkvYblr7n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kvaDlsLHmmK/lhajkuJbnlYzjgII8L3A+PHA+PGVtPjM4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5L2g5peg5pWw5qyh6K+0552A6KaB5pS+5by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IiN5LiN5b6X44CCPC9wPjxwPjxlbT4zOS48L2VtPuS7juS7iuW+gOWQ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Pquacieatu+WIq++8jOWGjeaXoOeUn+emu+OAgj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lrabkvJrvvIzlkKvnnYDms6rlvq7nrJHmkYfnnYDlpLTlr7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r7TkuI3pnIDopoHvvIzku47nnJ/niLHnmoTms6XmsrzkuK3ohLHouqv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6HmiYvoqIDlkozjgII8L3A+PHA+PGVtPjQxLjwvZW0+5oiR5rWB5rO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5rWB5rOq44CC5oiR6K6k5Li65L2g5rKh5oiR5a2k54us44CC5oiR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+Y5Zyo5rWB5rOq44CC5Y6f5p2l5L2g5q+U5oiR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uS5oOimgeWKoO+8jOmqhOWCsuimgeWHj++8jOacuuS8muimge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imgemZpOOAgjwvcD48cD48ZW0+NDMuPC9lbT7lubjnpo/kuI3mmK/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lJnov4fkuoblsLHopoHnrYnlvojkuYX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LiN5oOz6Ze577yM5oiR5oOz6KaB5b+Y6K6w5omA5pyJ77yM5b+Y6K6w55eb6Iu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Om5oG844CCPC9wPjxwPjxlbT40NS48L2VtPuaIkeayoeacieWvueeIseaDh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vueS9oOWkseacm++8jOaIkeayoeacieS4jeebuOS/oeeIseaDh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S/oeS9oOOAgjwvcD48cD48ZW0+NDYuPC9lbT7lsLHov5nmoLfkuI7kvaD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uIfph4zpnZLlsbHvvIzku6XkuYvkuLrpmpTvvIzkuJbkuJb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b5Lq677yM5piO5piO5b+D6YeM6Zq+6L+H5b6X5b6I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rKh5LqL44CCPC9wPjxwPjxlbT40OC48L2VtPuS6uueUn+aAu+aYr+acieS4gO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eahOenmOWvhu+8jOaNouS4jeWbnuOAgeinpuS4jeWIsOOAge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nlYzkuIrmnIDmrovlv43nmoTkuovvvIzkuI3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LHnmoTkurrvvIzogIzmmK/pgYfliLDljbTmnIDnu4jplJnov4fvvJv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lv4PnmoTkuovvvIzkuI3mmK/kvaDniLHnmoTkurrkuI3niLHkvaDvvIzogIz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lkI7vvIzmnIDlkI7ljbTkuI3niLHkvaD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aSa6LCi5Ya36JC977yM5oSf5r+A5LiN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S4gOWumuWygeaVsO+8jOW+l+WtpuS8muiHquW3seaSkeS8nui6su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cieS6uuWGkuedgOWkp+mbqOadpeaOpeS9o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opoHlrabnnYDoh6rlt7Hplb/lpKfvvIzogIznl5vmgLv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iYLjgILov4flvoDkuI3lv7XvvIzkvZnnlJ/kuI3mibDvvIz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b5Lq65Y+q6KaB5pu+5Zyo5LiA6LW35bm456aP6L+H5bCx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x5ZCM55qE5Zue5b+G5bCx5aW944CCPC9wPjxwPjxlbT41NC48L2VtPuaIke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IseS9oO+8jOS9oOWNtOivtOaIkeS4jeS6huino+S9oO+8jOWPr+aYr+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S5n+iuuOe7meS9oOeahOS4jeaYr+S9oOaDs+imgeeah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mDveaYr+aIkeiupOS4uuacgOWlveeah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miJHmiormmqfmmKflvZPlgZrmmK/niLHmg4XvvIzmiYDku6Xor6/kuob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miJHjgII8L3A+PHA+PGVtPjU2LjwvZW0+5L2g55qE55y85ZyI6LaK5Y+R55qE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5Zad5Ye65LqG6YWS55qE5ZGz77yM5L2g5rKh5pyJ5rOq77yM5Y+q5pi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5pyJ5pe25YCZ5L2g5oqK5LuA5LmI6YO95pS+5LiL5Lq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6IiN5b6X5LqG77yM6ICM5piv5Zug5Li65pyf6ZmQ5Yiw5LqG77yM5Lu75oC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4af5aSa5LqG77yM5Lmf5bCx55+l6YGT6L+Z5LiA6aG16K+l57+7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OsOWcqOaJjeaHgu+8jOWOn+adp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/h+WIsO+8jOayoeacieaDhee7qu+8jOayoeacieiogOivre+8jOayoeacie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KzlvpflpJrkuobvvIzkuZ/lsLHkuI3lnKjmhI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lpJrkuobvvIzkuZ/lsLHml6DmiYDosJPkuobjgII8L3A+PHA+PGVtPjU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5qE6YO96YeN6YCi77yM5oS/5pyJ5oOF55qE6YO955u454ix77yM5oS/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5a2k54us44CCPC9wPjxwPjxlbT42MC48L2VtPuW9k+eci+egtOS4gOWI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fpemBk++8jOWOn+adpeWkseWOu+avlOaLpeacieabt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kuovvvIzmiJHlgYfoo4XkuI3nn6XpgZPjgIL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foo4XlkKzkuI3liLDjgILmnInkupvkurrvvIzmiJHlgYfoo4Xlr7nkvaDnr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ovvvIzpgqPkupvor53vvIzpgqPkupvkurroh6rlt7Hnn6XpgZ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u+57uP5a+55L2g6K+055qE5oOF6K+d5oiR5YWo6YO95pS2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5Liq77yM5LiA5Liq5piv5b+D5q275LqG44CC5Y+m5LiA5Liq77yM5piv5Y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b+D44CCPC9wPjxwPjxlbT42My48L2VtPuW5tOi9u+eahOaXtuWAmeaA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/meS4quivgeaYjumCo+S4qu+8jOW3puivgeWPs+ivge+8jOawuOi/nOeahOe7k+iu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WutumUmeiHquW3seWvueOAguS6uuWutuS4iui/m++8jOmCo+aYr+WboOS4uu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8vOadoeeLl++8jOS6uuWutueVpeS4uumAuOS5kO+8jOmCo+aYr+iFkOi0p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ayvuayvuiHquWWnOS6huOAgjwvcD48cD48ZW0+NjQuPC9lbT7lkI7mnaX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nnJ/nmoTkvJrmnInkuKTkuKrkurrvvIzkupLnm7jllpzmrKL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kupLnm7jlv5jkuI3mjonvvIzljbTmsqHmnIn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J6buY77yM6Lqy6Zeq77yM5LiN5YaN5Li75Yqo77yM6L+Z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pep5bCx6K+l5piO55m955qE44CCPC9wPjxwPjxlbT42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9oOWIsOi/meS4quaXtuWAmeaIkeWwseWkseacm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lrabkvJrkuobmlL7lvIPvvIzmnKzkuI3or6XlsZ7kuo7oh6rlt7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55piT6KKr6L6c6LSf55qE77yM5rC46L+c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55yf5Y+I5b+D6L2v55qE5Lq644CC5q+V56uf77yM5aW96aqX44CB5Y+I5aW9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5LiA5aW977yM5bCx5b+Y5LqG55eb44CCPC9wPjxwPjxlbT42OS48L2VtPu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u+mCo+S5iOi0te+8jOS4jeaDs+S+v+WunOS7u+S9le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vaDnmoTlkI3lrZfvvIznlZnlnKjmiJHnmoTpnZLmmKX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6A566A5Y2V5Y2V55qE55Sf5rS777yM6ZqP5pe25L+d5oyB5LiA6aK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+D5oCB77yM5Y+L5aW955qE5LiO5Lq655u45aSE77yM5LiO5Lq65Y+L5Za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6K+a44CCPC9wPjxwPjxlbT43Mi48L2VtPui3n+WWnOasoueahOS6uuS4gOi1t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l+i+ue+8jOaZmumjjua4qeaflO+8jOeBr+WFiea4qeaflO+8jOW4guS6leeahOWWp+Wa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4qeaflOOAgjwvcD48cD48ZW0+NzMuPC9lbT7po57mnLrlnLrnmoTpqprkubH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lgZzmraLkuobvvIzov5nph4znmoTkurrpg73mmK/mnInnnYDoh6rlt7HnmoT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IbljIblnLDotbfpo57vvIzljIbljIblnLDkuIvpmY3jgIHluKbotb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lZnkuIvoh6rlt7HnmoTlm57lv4bjgII8L3A+PHA+PGVtPjc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77yM5YaN5Lmf5LiN5Lya5Zue5aS05LqG5Lmf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m+i3r+S9oOWSjOafkOS6uuS4gOi1t+i1sO+8jOWwsemVv+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se+8jOS9oOWSjOWPpuWkluS4gOS6m+S6uui1sO+8jOWwseefreW+l+iuqeS6u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iOW8gOiEmuatpeOAgjwvcD48cD48ZW0+NzYuPC9lbT7nibXnnYDmiJHnmoTmiYv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otbDkvaDkuZ/kuI3kvJrov7fot6/jgII8L3A+PHA+PGVtPjc3LjwvZW0+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5oCl5LqO5oyk6L+b5L2g55qE55Sf5ZG977yM5aS056C06KGA5rW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aC5q2k77yM5L2G6ICM5LuK5Y+q5pyJ5oiR5ou85ZG96YCA5Y2077yM5aSn57q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ZSv54us6K6w6K6k5oiR44CCPC9wPjxwPjxlbT43O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XoOaVheeahOiDoeaAneS5seaDs+WOu+eMnOW/jOWIq+S6uu+8jOeIseS4j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cgOimgeS/oeS7u+OAgjwvcD48cD48ZW0+NzkuPC9lbT7miJHku6zku47pmYz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nhp/or4bvvIzkuZ/kuI3lrrnmmJPvvIzkvYbmmK/vvIzmnIDlkI7nmoT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lj6rog73mmK/lho3mrKHpmYznlJ/jgII8L3A+PHA+PGVtPjg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Yi75Zyo6K6w5b+G6YeM55qE77yM5Y2z5L2/5b+Y6K6w5LqG5LuW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LuW55qE56yR5a6577yM5b+Y6K6w5LqG5LuW55qE6IS477yM6L+Z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Sf6KeJ77yM5Y+q5pyJ54ix6L+H55qE5Lq677yM5Y+X6L+H5Lyk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4MS48L2VtPuWwj+eahOaXtuWAme+8jOaIkeS7rOmDvemV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S6hu+8jOaJgOS7peW+iOWkqeecn+OAgeW+iOW/q+S5kOOAguetiemVv+Wkp+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+8jOWwsemDvemVv+W/g+ecvOWOu++8jOWwsea0u+W+l+W+iO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ozkvaDogYrlpKnml7bvvIzor7TnmoTpg73kuI3ov4fmmK/lrqL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kupvlhpnkuoblj4jliKDmjonnmoTvvIzmiY3mmK/lv4Pph4z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LiN5b275bqV57ud5pyb5LiA5qyh77yM5bCx5LiN5Lya5oeC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Ieq5bex5pyA5LiN6IO95Ymy6IiN55qE77yM5Lmf5LiN5Lya5piO55m9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uA5L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NHgwYjhnN3Z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MGI4Zzd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73B7CE04886D632674C85A6E63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