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4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6593C49FE60FFBD7E153ACDA4749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6593C49FE60FFBD7E153ACDA4749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Om5Y+R5Liq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Ng+S4h+S4jeimg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9r+W8seWxleeOsOe7meWIq+S6uueci++8jOWNg+S4h+S4jeimgeaKiuiHquW3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iOi/sOivtOe7meWIq+S6uuWQrOOAguWboOS4uuagueacrOayoeacieS6uuS8mu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WPr+aAnO+8jOWPquS8muinieW+l+S9oOW+iOayoeeUq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asoeWIm+S8pOmDveaYr+S4gOenjeaIkOeGn++8jOavj+S4gOasoeWkseWOu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Ot+W+l+OAgjwvcD48cD48ZW0+My48L2VtPuS6uuW+gOW+gOS4jeS8muWcq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Wkseacm++8jOWPquS8muWcqOS4gOeCueS4gOa7tOS4remAkOa4kOW/g+WGt+OAgu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cqOePjeaDnO+8m+W/g++8jOi0teWcqOaHguW+l+OAguS4jeaHguW+l+ePjeaDn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W/heWGjeeci++8jOWboOS4uuS4jeWAvOW+l+OAgjwvcD48cD48ZW0+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cgOS8mumql+S6uu+8jOS9huS5n+iDveiuqeS9oOaYjueZve+8jOi/meS4qu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S4jeiDveWkseWOu+eahO+8jOemu+WOu+eahOmDveaYr+mjjuaZr+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JjeaYr+S6uueUn++8jOi1sOWIsOacgOWQjueahO+8jOWwseaYr+Wvu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imgeWOu+WPmOeahOabtOWlve+8jOS4jeimgeaAu+aYr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mCo+S6m+abvue7j+S8pOWus+i/h+S9oOeahOS6uu+8jOi3r+i/mOW+iOmVv+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i+aDheS7peWQjuS4gOWumuS8muWPkeeUn+OAgjwvcD48cD48ZW0+N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mXrueahOmXrumimO+8jOWvueaWueS4gOebtOWcqOmXqui6su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OWpieeahOWRiuivieS9oO+8jOecn+WunueahOWbnuetlOW+iOaui+W/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NiuWknOedoeS4jeedgO+8jOeIrOi1t+W6iuadpei1sOWIsOWuouWOheaK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n++8jOWPkeeOsOS4gOWPquifkeiegu+8jOS6juaYr+i3n+Wug+iBiuS6huW+iOmVv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KiuaIkeWvueeUn+a0u+eahOeci+azle+8jOWvueS4iuWPuOeahOS4jeeIv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Oi+WKm++8jOWOi+amqOeahOWPkeazhOe7meWug+WQrO+8jOeDn+aKveWujO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IkeeLoOeLoOS4gOiEmui4qeatu+S6huWug++8jOayoeWKnuazle+8jOWug+efpe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uS6huOAgjwvcD48cD48ZW0+OC48L2VtPuWPjeato+aIkeW3sue7j+S4u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WKquWKm+i/h+S6hu+8jOS9huaYr+aXoueEtuS9oOS4jeaEv+aEj++8jOmCo+eu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iuOAguS4u+WKqOecn+eahOW+iOe0r++8jOi/mOaYr+mAieaLqemaj+aAp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vtOWlveS6hueahOW/teW/teS4jeW/mO+8jOeOsOWcqOWNtOiiq+a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WJqeS4i+WNleiWhOeahOiogOivreOAgjwvcD48cD48ZW0+MTAuPC9lbT7miJHlj5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vaDmg7PopoHnmoTmoLflrZDvvIzlj6/kuKLkuoboh6rlt7HvvIzkuZ/mnKrmm7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ExLjwvZW0+6YO95Lya6L+H5Y6755qE77yM54Om6LqB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2k54us55qE55Sf5rS777yM6L+Y5pyJ5Yqq5Yqb5Lmf5rKh55So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mguaenOaUvuWcqOW/g+mHjOS8muinieW+l+mavui/h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ivt+W+rueskeedgOaUvuaJi+WQp+OAgjwvcD48cD48ZW0+MTMuPC9lbT7kuZ/orr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gIDlv7XvvIzkuI3mmK/ng63ng4jvvIzogIzmmK/lsoHmnIjvvIzlubTmt7HmnIj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nlJ/mtLvkuK3nmoTkuIDpg6jliIbjgII8L3A+PHA+PGVtPjE0LjwvZW0+5oiR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oOz5L2g77yM5Y+v5piv5oiR5LiN5oOz5aeU5bGI5oiR6Ieq5bex77yM5L2g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v5LiN57y65oiR55qE5qC35a2Q77yM5Y+r5oiR5oCO5LmI5pWi5Y675oul5oq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ZWK77yM5q+U6LW35aSx5pyb77yM5oiR5a6B5oS/6YCJ5oup5a2k54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jeaYr+S4jeaDs+ivtOivne+8jOiAjOaYr+acieW+iOWkmuivneiu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dpe+8jOaUvuWcqOW/g+mHjOS8muWuieWFqOeCu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jaPlvZLmlYXph4zvvIzpgqPkvr/lrqLmrbvku5bkua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peg5oOF56ys5LiA77yM5a6D5Lya5oqK5L2g5qyg5LiL55qE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6L+Y5LiN6LW377yM5Y+I5Lya5oqK5b6I5aSa5a+55LiN6LW377yM5Y+Y5oiQ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CPC9wPjxwPjxlbT4xOC48L2VtPui2iuaYr+WcqOi/meenjeaXtuWAme+8jOW/g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eacieS6m+WkjeadgueahOaDhee7quOAgumdouWvueaYjuWkqeeahOe0p+W8oOS4j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vueacquadpeeahOi/t+iMq+S4juaDhuaAhe+8jOeEtuiAjOabtOWkmueahOaYr+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4jeiIjeS4jueVmeaBi+OAgjwvcD48cD48ZW0+MTkuPC9lbT7mgLv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pgYfop4HkuIDkuKrkurrvvIzkuIDkuKrkuI3kvJrnprvlvIDmiJ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5piv5Yir5Lq655qE6aOO5pmv77yM5Y2055yL5rm/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44CCPC9wPjxwPjxlbT4yMS48L2VtPuWFtuWunuavj+S4quS6uueahOeUn+WR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/h+aYr+WtpOWNleeahOS4quS9k+OAgue7j+i/h+WkmuWwkeWtpOWNle+8jOS7j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mZquS8tOOAgjwvcD48cD48ZW0+MjIuPC9lbT7mnInkupvkurrlh7rnjrDlnKjkva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vvIzlsLHmmK/kuLrkuoblkYror4nkvaDvvIzkvaDnnJ/nmoTlvojlpb3pq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Lya5LiA55u054ix5L2g77yM55So5LiA5YiH5L2g55+l6YG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5qE5pa55byP44CCPC9wPjxwPjxlbT4yNC48L2VtPui+k+e7meaXtumXt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i3neemu++8jOW+iOS/l+S5n+W+iOecn+WunuOAgjwvcD48cD48ZW0+MjUuPC9lbT7p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3osIjnmoTpgqPkuKrkurrvvIzkuIDlrprkvKTkvaDlvojmt7H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6I5aSa5oSf5oOF77yM5LiN6ZyA6KaB6KGo6L6+77yb5b6I5aSa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o+Q5Y+K44CCPC9wPjxwPjxlbT4yNy48L2VtPuWQjuadpeaIkeS4je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wseaOj+W/g+eqne+8jOaIkeW8gOWni+iuoei+g+i1t+S7mOWHuuWSjOWbnuaK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Oato+avlO+8jOWcqOaEj+mCo+S4quS6uuWAvOS4jeWAvOW+l++8jOWcqO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mHjOaIkeWPmOW+l+W+iOaIkOeGn+S5n+W+iOiHquenge+8jOWlvea2iOaBr+aYr+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eIseiHquW3se+8jOWdj+a2iOaBr+aYr+aIkeW+iOmavuWGjeWOu+eIse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l7blhYnmgLvmnInkuIDlpKnkvJrlsIbkvaDmiJHmi4b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jbPkvr/lpoLmraTvvIzlnKjpgqPkuKrml7bliLvkuYvliY3vvIzkuZ/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kuIDotbflkKfjgII8L3A+PHA+PGVtPjI5LjwvZW0+5LiA56eS6ZKf55qE54i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ZKf55qE5YiG5omL77yM5LiA55Sf55qE6YGX5b+Y44CCPC9wPjxwPjxlbT4zM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JjeefpemBk++8jOWOn+adpeS6uueUn+mHjOWFqOaYr+eMneS4jeWPiumYsu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7peWPiuiThOiwi+W3suS5heeahOemu+aVo+OAgjwvcD48cD48ZW0+MzE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l7blgJnvvIzlrabkvJrkuobkuI7lr4Llr57kuLrkvI3vvIzlkKzlr4Llr5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m7LvvIzlk4Hlv6fkvKTnmoTml4vlvovvvIzni6zoh6rkuIDkuKrkurrvvIzkuqvlj5f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gII8L3A+PHA+PGVtPjMyLjwvZW0+5bCB6ZSB5LiA5YiH6L+p5pez5raI5oGv77yM5Y20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LiN5LqG6L+Z6aKX5b+D44CC5peg6K665L2V5pe277yM6YO95LiN6KaB6L6c6LS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efpemBk+S9oOeahOm6u+eDpu+8jOW/g+aDh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+S4jeiIkueVhe+8jOWBmuS4gOS6m+iHquW3seaEn+WFtOi2o+eahOS6i+WQp++8geaK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S6i+aFouaFouWcsOa3oeW/mO+8jOiuqeeXm+iLpueDpumXt+mAkOa4kOWHj+W8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iOmAgO+8jOebuOS/oeS9oOeahOW/g+aDheS8muWPmOW+l+W8gOacl+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nIvliLDkvaDnmoTlkI3lrZfvvIzmiJHnmoTms6rmsLTml6Dms5X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moTmtYHkuIvmnaXvvIzlv4Pnl4nmjJvkuIDmoLfnmoTnlrznl5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+56Ieq5bex55qE6KaB5rGC5b6I5L2O77ya5oiR5rS75Zyo5LiW5LiK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Oz6KaB5piO55m95Lqb6YGT55CG77yM6YGH6KeB5Lqb5pyJ6Laj55qE5LqL44CC5YC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R5oS/77yM5oiR55qE5LiA55Sf5bCx566X5oiQ5Yqf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azqOWumuimgeWIhuaJi++8jOS9leW/heWGjeWkseWOu+mjju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ni4LkuobkuIDovojlrZDvvIzmrbvlnKjmhJ/mg4Xkuozlr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+55L2g55qE5oSf5oOF6KKr5L2g5LiA5qyh5qyh55qE5raI56Oo5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Yiw5pyA5ZCO5LiN5piv6K6o5Y6M5L2g77yM6ICM5piv5L2g55qE5Lu75L2V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q2i5oiR6YO95bey57uP5LiN5Zyo5LmO5LqG44CCPC9wPjxwPjxlbT4zOS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PquaYr+S9oOa1gea1qui/h+eahOS4gOS4quWcsOaWu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mg4XvvIzlsLHmmK/lnKjkuIDmrKHmrKHlpLHmnJvku6XlkI7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LHmg7PpgJrkuobjgII8L3A+PHA+PGVtPjQxLjwvZW0+5oiR6L+Z5LmI54ix5LuW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LuW6ZW/55qE6Iux5L+K77yM6ICM5piv5Zug5Li65LuW5q+U5oiR5pu0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44CC5LiN566h5oiR5Lus55qE54G16a2C5piv5LuA5LmI5YGa55qE77yM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5qE5piv5a6M5YWo5LiA5qC355qE44CCPC9wPjxwPjxlbT40Mi48L2VtPu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acgOmavui/h+OAguWtpOeLrO+8jOS4jeS4gOWumuS4j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lJ/lrrnmmJPvvIzmtLvlrrnmmJPvvIznlJ/mtLvnnJ/mmK/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kvaDnrJHmiJHkuLrkuobotZrpkrHlv5nnoozkuIDnlJ/vvIzmiJHnrJHkvaDnpr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kIPppa3pg73pmr7jgII8L3A+PHA+PGVtPjQ0LjwvZW0+5oSf6LCi5rex5aSc55qE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44CC6Lq65Zyo5a+d5a6k55qE5bqK5LiK6Jm95LiN6KeB6aOO5pyI77yM5Y206KeJ5b6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H5Y2D77yM54K55ru05bC95piv5oOF5LmJ44CC5LiN55So6YWS6LCD5oOF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Ks5YyW77yM5oCA6YeM6ZO65ruh5p+U5oOF77yM55yf5oOz5Ly45Ye65oyH5bCW6K+V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IO96Kem5Yiw5L2g44CCPC9wPjxwPjxlbT40NS48L2VtPueptuern+aYr+S9le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meS6huWTquS4gOatpe+8jOaJjeWwhuaXoOaVsOS6uueahOWbnumBv+e0r+iuoeaIk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e7iOeahOS4jeWPr+WbnumBv+OAgjwvcD48cD48ZW0+NDYuPC9lbT7ljJfmlrnkurr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ZfmlrnvvIzljZfmlrnkurrlkJHlvoDnnYDljJfmlrnvvIzlhbblrp7kuI3nhLb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mmK/lkJHlvoDnnYDov5zmlrnvvIzlkJHlvoDkuIDkuKrmnKrnn6X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yJ5Lqb5LqL5b6I6K6p5oiR5peg6IO95Li65Yqb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Y6LW355qE5YiY5rW377yM5Yaw5Ya355qE5omL77yM6L+Y5pyJ6YGl6L+c55qE5L2g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Lqb5Lic6KW/5oiR5oOz5bC95Yqb6ICM5Li677yM5q+U5aaC5YCS5pWw55q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4as5aSc55qE55i+77yM6L+Y5pyJ6YGl6L+c55qE5L2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Yr+S4gOW5heaLvOWbvu+8jOWmguaenOS9oOi1sOS6hu+8jO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WGjeWujOaVtOOAguWNg+W4hui/h+Wwve+8jOaIkeS4gOebtOWcqOWOn+Wcs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adpe+8jOWboOS4uuS9oOaYr+i/meS4quS4luS4iuaIkeacgOWlveeahOWUr+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g5/oirHlj6rmmK/kuIDnnqzvvIzmiJHljbTku7DlpLTnrY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jgII8L3A+PHA+PGVtPjUwLjwvZW0+5oiR5bey57uP5LuA5LmI6YO95rKh5py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iR5Lus55qE5Zue5b+G5LqG44CCPC9wPjxwPjxlbT41MS48L2VtPuiKseeahOWg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tueahOWHi+mbtu+8jOavlOaIkeS7rOaDs+ixoeeahOabtOS4uueqge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lJ/lrZjljbPoi6bpmr7vvIzmtLvnnYDljbPngrzni7H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lj6/pgIPjgII8L3A+PHA+PGVtPjUzLjwvZW0+6buR5aSc5Yu+5byV552A5aSx55yg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77yM5riF6YaS55qE5Lq65oqT5LiN5Yiw5a6J552h44CC5aSx55yg5LqG77yM5b+D55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X6L2s5Y+N5L6n77yM5peg5rOV5YWl552h77yM5Y+q6IO955So5oCd5b+15p2l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ay5oOr55qE5b+D44CCPC9wPjxwPjxlbT41NC48L2VtPuS7gOS5iOWkqeiNkuWc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iHs+atu+S4jea4ne+8jOmDveWPquaYr+mUpuS4iua3u+iKseeahOWAn+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ku6zpg73ml6Dmr5TlnLDlnZrkv6HnnYDvvIzpo47pm6r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vvIzlhqzlpKnlho3mvKvplb/vvIzpg73ml6Dms5XpmLvmraLmuKnmmpbnmoTlm57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L+e5L2g57uZ55qE5pW36KGN5oiR6YO95oOz5ou/5Y67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77yM5aSa5Y+v56yR77yM5L2g55+l5LiN55+l6YGT44CCPC9wPjxwPjxlbT41N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huW5uOWPr+S7pei1sOWIsOS9oOi6q+i+ue+8jOW+iOmBl+aGvuayoeiDvei1sOi/m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NTguPC9lbT7kvaDkuI3or7Tor53nmoTml7blgJnvvIzmiJ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JbnlYzmipvlvIPkuIDmoLfpmr7ov4fjgII8L3A+PHA+PGVtPjU5LjwvZW0+5L2V6Iu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uJ5by66LaK5pyf5b6F6LaK5aSx5pyb44CCPC9wPjxwPjxlbT42MC48L2VtPuWvue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Wkseacm++8jOWkp+WNiuadpeiHquWvueaWueaJgOiogOaJgOihjO+8jOi+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WvueS7luaJgOimgeaxgueahOagh+WHhuOAguiAjOaIkeWNtOiupOS4uu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4jeiDveimgeaxgueahO+8jOS4gOeCueS5n+S4jeiDve+8jOWboOS4uuaIkeS7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Km+OAgjwvcD48cD48ZW0+NjEuPC9lbT7lnKjpm6jkuK3lr7vmib7vvIzlnKjpm6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pZTvvIzlnKjpm6jkuK3nrYnlvoXvvIzlnKjpm6jkuK3lpZTmlL7vvIzkuLrkuob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pm6jkuK3nmoTlpbnjgII8L3A+PHA+PGVtPjYyLjwvZW0+55yL5LiN5riF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6p5a6D57un57ut5qih57OK5LiL5Y675ZCn44CC5pyJ5Lqb5LqL77yM5pyJ5Lq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oOF77yM5pyJ5Lqb5Lq677yM55yL5b6X5aSq6YCP5b2777yM5Y+N6ICM5Lya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44CCPC9wPjxwPjxlbT42My48L2VtPuS4gOS4quS6uuWQg+mlre+8jOS4gOe+pO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+8m+S4gOS4quS6uuWTreazo++8jOS4gOe+pOS6uuasoueske+8m+S4gOS4quS6u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e+pOS6uui9u+WQkOeDn+WciOOAguS7juWni+iHs+e7iO+8jOWIq+S6uu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S8pOWPo++8jOi/meeXm+WPquacieiHquW3seaJjeefpe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l6Dkuovlv4PkuI3nqbrvvIzmnInkuovlv4PkuI3kubHvvIzlpKfkuovlv4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vvIzlsI/kuovlv4PkuI3mhaLjgII8L3A+PHA+PGVtPjY1LjwvZW0+562J5b6F5aSq5Lm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ic6KW/77yM5aSa5Y2K5bey57uP5LiN5piv5b2T5Yid5oOz6KaB55qE5qC35a2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9oOiHquWOu+mAjemBpeW/q+a0u++8jOS8keWGjeeu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1keWZqeaYr+iQvemthOOAgjwvcD48cD48ZW0+NjcuPC9lbT7mnInml7blgJn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g4/nlLXohJHkuIDmoLfjgILntK/kuobjgIHlsLHmoLzlvI/ljJbkuID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q+P5Liq5Lq65Lmf6K646YO954ix5LiK6L+H5LiN54ix5Lu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+Y5LiN5LqG6YKj5pe25o6J6L+H55qE55y85rOq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IkeS7rOS7peS4uuS4gOi+iOWtkOmDveS4jeS8muW/mOiusO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aIkeS7rOW/teW/teS4jeW/mOeahOaXpeWtkOmHjO+8jOiiq+aIkeS7rOmBl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AuPC9lbT7lj5Hov4flvojlpJrmrKHoqpPkuZ/kv6HoqpPml6bml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J/nmoTopoHmlL7kuIvkvaDvvIzlj6/mnIDlkI7ov5jmmK/lv4PntK/liLDkuI3ooY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LznnLblkozoh6rlt7Hor7TnnJ/nmoTlvojmg7PlkozkvaD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4ix5oOF6YeM5pyA5b+D6YW455qE77yM6I6r6L+H5LqO5YiG5b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6S552A5omA5pyJ5Lq657un57ut54ix5L2g44CCPC9wPjxwPjxlbT43Mi48L2VtPuiw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Pl+S8pOeahOaXtuWAme+8jOiwgeayoeacieaCsuS8pOeahOi/h+W+gO+8jOWPqu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WOi+WcqOW/g+W6le+8jOS8quijheS6huWWhOiJr++8jOS8quijheS6hu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hbfmhajlloToia/nmoTkurrlnKjkuIDlv7Xlt67msaDkuYv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DkuobprZTvvIzogIzml6DogIzkuI3lgZrnmoTkurrmlL7kuIvkuoblsaDliIDlsLH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LDmiJDkvZvvvIzljp/mnaXlnKjov5nkuJbpgZPkuIrvvIzlloToia/kuZ/miJD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arov4fjgII8L3A+PHA+PGVtPjc0LjwvZW0+5oiR5Lmg5oOv5oqK6Zq+6L+H55qE5Lq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reh6aOO6L2777yM5omA5Lul77yM5aSn5a625oC76K6k5Li65oiR5LuO5rKh5pyJ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5b2T5omA5pyJ5Lq66YO95Lul5Li65oiR6L+H5b6X6aOO55Sf5rC06LW3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piv5LiA5Liq5Lq66LWw5LqG5LiA5q615Y+I5LiA5q616Imw6Zq+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kp+WutumDveaYr+aJi+acuuS4jeemu+aJi+eahOS6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S9oOa2iOaBr+aXqeWbnuS6huWViu+8jOS9oOi/mOWcqOWlouacm+S7gOS5iO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I3opoHor7TmiJHlj5jkuobvvIznm7TmjqXor7TkvaDljozl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jgII8L3A+PHA+PGVtPjc3LjwvZW0+5b6u56yR55yL5L2g6L2s6Lqr56a75byA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275omv5Zi06KeS77yM5oq96Ieq5bex5LiA6ICz5YWJ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Yr+S4quiDveeskeatu+S6uueahOeskeivne+8jOWok+Wok+WKqOWQrO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eWIuuW/g+OAgjwvcD48cD48ZW0+NzkuPC9lbT7mnInml7bvvIzlnZrlvLrnmoTlho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kvJrooqvkuIDlj6XnroDljZXnmoTlronmhbDmiZPotKXvvIznhLblkI7ms6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naLjgII8L3A+PHA+PGVtPjgwLjwvZW0+5Lq65LiO5Lq65LmL6Ze055qE5aW95o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6ISG5byx77yM5L2g5YWz6Zeo55qE5aOw6Z+z5aSn5LiA54K55LqG77yM5oiR5bC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2g6K6o5Y6M5oiR5LqG44CCPC9wPjxwPjxlbT44MS48L2VtPuWmguaenOeIseiDveWk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ju+8jOS4uuS9leelneemj+WQju+8jOazqu+8jOi/mOaYr+S4jeWBnOW+gOS4i+a7tO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5botbDkuobljYHlpJrlubTvvIzlpbnlraTljZXkuob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yYTR4NWcuaHRtbCI+aHR0cHM6Ly9kdWFuanV6aWt1LmNvbS9kdWFuanV6aS9mbzg3MmE0e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6593C49FE60FFBD7E153ACDA4749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