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8E0E21EF04F21B3B48D2DAF686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8E0E21EF04F21B3B48D2DAF686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aW95Y+L5pep5pel5bq35aS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/g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W/g+eahOaUtuiOt++8jOaWsOeahOi1t+eCue+8jOW/g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WBpeW6t+W5uOemj+i0ouWvjOawuOS8tOS9oOW3puWPs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mbhuS4gOeJh+mYs+WFie+8jOmAgeS9oOa4qeaalueFpueFpu+8m+aUtumbh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mjju+8jOmAgeS9oOa4heeIveW+kOW+kO+8m+mHh+aRmOS4gOadn+mynOiKs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mmmee8lee8le+8m+e8lue7h+S4gOadoeefreS/oe+8jOelne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ecn+e+ju+8jOecvOecuOa4hea+iOWmguawt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seahg+Wwj+WYtO+8jOearuiCpOeZvemHjOmAj+edgOe6ou+8jOe6oumHjOWRiOedg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+WXvei1t+adpeecn+WmluWqmu+8jOWTh++8jOeXhee+juS6uu+8jOmCo+Wwse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WQp++8gTwvcD48cD48ZW0+NC48L2VtPuWcqOWutumHjO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vjeS6sumCo+W/meW/meeijOeijOeahOi6q+W9se+8m+WcqOWklumdo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aYr+eItuS6sua0kuS4i+aXoOaVsOeahOaxl+awtOOAguaIk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7rOaJjeaEn+WIsOW5uOemj+W/q+S5kOOAguelneeIuOWmi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OAgjwvcD48cD48ZW0+NS48L2VtPuS7iuaXpeeni+mjjumHjO+8jO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Xhee/geOAguWKm+W+rumhu+adlui1t++8jOW/g+WcqOS4juiwgeWQjOOAgueBvueW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Cn++8jOWGpOS6suW5tuS4gOepuuOAgueZvuW5tOWFiOW+l+iAge+8jOS4iei0pe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OAgjwvcD48cD48ZW0+Ni48L2VtPuW4jOacm+S9oOebuOS/oeiHquW3se+8jO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WumuiDveaImOiDnOeXhemtlO+8jOi1ouW+l+iDnOWIqe+8jOWBmuWIs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iHquW3seOAgjwvcD48cD48ZW0+Ny48L2VtPiZsZHF1bzvkurrmnInkuI3kuL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6/ku6XmnInkuLomcmRxdW8744CC552h55yg5ZKM5LyR5oGv5Lin5aS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WJ77yM5Y205o2i5p2l5LqG5piO5aSp5bel5L2c55qE5pe655ub57K+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So5oCd5b+157yp55+t6Led56a777yM55So5b6u56yR5bu26ZW/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5So5oSf5Yqo6J6N5YyW5Yaw6Zuq77yM55So5omn552A5YWR5o2i5rC46L+c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ql562U55yf6K+a77yM55So56Wd5oS/5qKm5oOz5oiQ55yf77yB5pyf5b6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6Lmm5Lmx6Lez55qE5L2g77yBPC9wPjxwPjxlbT45LjwvZW0+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5qE55+t5L+h6ZOD5aOw5LiA6LW35ZON6LW377yM5p2l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Y6IOc55eF55eb77yM5biM5pyb5L2g55qE55eF55eb6ZqP5ZCM55yL5a6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6LW35raI5aSx77yM5pep5pel5oGi5aSN5YGl5bq3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4jeWPr+aAle+8jOWPquimgeS/oeW/teWcqO+8jOW6t+WkjeS4jeaYr+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xleWuj+Wbvu+8m+aKiueXhemtlOeci+S9nOaMkeaImO+8jOaKiuS/oeW/teW9k+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elneaXqeaXpeW6t+Wkje+8gTwvcD48cD48ZW0+MTEuPC9lbT7np4v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JvkvZPlurfms7DvvIzli7/ov4flirPvvJvppa7po5/lnYfvvIznspfnu4b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iLHlpb3vvIzmhI/otqPpq5jvvJvlv4PmgIHlpb3vvIzlvIDmgIDnrJHvvJvotbD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gaXkvZPlpb3vvJvmsLTlpJrllp3vvIzlsJHppa7mlpnvvJvkvaDmiJHmg4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vvIznpZ3kvaDkuZDpgI3pgaXvvIE8L3A+PHA+PGVtPjEyLjwvZW0+5aW95LiA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A5Lqb5LqL5oOF5LiN5b+F5pS+5Zyo5b+D5LiK77yM5L2g6Lqr5L2T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Zq+6L+H77yM5Li65LqG5oiR77yM5L2g6KaB5b+r54K55bq35aSN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+l+efpeS9oOaEn+WGku+8jOecn+acieS6m+S4uuS9o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heeahOa7i+WRs+S4jeWlveWPl+WQp++8jOW4jOacm+S9oOWkmuazqOaEj+S8k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Fu+i6q+S9k++8jOWkmuWWneawtO+8jOWIq+W/mOS6huWQg+iNr+OAgu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6t++8gTwvcD48cD48ZW0+MTQuPC9lbT7nnIvnnYDkvaDpnaLoibLoi43pu4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liLDkvKTlv4Ppmr7ov4fvvJvmnJvnnYDkvaDlirLpobnmnq/nmKbvvIz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mhJ/kvKTvvJvnjrDlnKjvvIznu5nkvaDpgIHkuIr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6nml6XlronlurfvvIzpvpnohb7omY7ot4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m6K6w77yM5peg5aOw77yM5Y205b6I55SY55Sc77yb6Zeu5YCZ77yM5bmz5bi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77yb56Wd56aP77yM6YGl6L+c77yM5Y205pyA6LS05b+D77yb5Zyo5q2k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6Wd56aP77yM56Wd5L2g77ya5pep5pel5bq35aS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tkOaYr+WlveaYr+Wdj++8jOecn+aDheaXoOWkhOS4jeWcqO+8m+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S5kO+8jOS6uueUn+aJjeS4jeS8mueZvea0u++8m+Wwj+eXheWwj+eBv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vjOWkp+i0te+8m+aEv+aXqeaXpeWuieW6t++8jOW8gOWIm+acgOe+jua7o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kuIDkuJ3nnJ/mg4Xog5zov4fljYPkuKTpu4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mmpbog73mirXkuIfph4zlr5LpnJzvvIzkuIDlo7Dpl67lgJnpgIHmna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mnaHnn63kv6HmjY7ljrvmiJHkuIfoiKzlv4PmhI/vvJr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ov4flpb3mr4/kuIDlpKnvvIE8L3A+PHA+PGVtPjE4LjwvZW0+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LiN5Lya6K6p55eF5q+S5oqK5L2g5omT5Z6u55qE44CC57uP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yR5YW755Sf5oGv77yM5pyA57uI6IOc5Yip55qE5LiA5a6a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gOa3seayieeahOaEn+aDheWNtOacgOWuueaYk+iiq+W/v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u+aEj+S4jeWcqOS5ju+8jOWPquaYr+W3suS5oOaDr+S9oOS7rOS4vuaJi+aK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eIse+8jOWFtuWunuaIkeWvueS9oOS7rOeahOeIseS5n+W8uueDiOa1k+mD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hOS6juiogOiwiOihqOi+vu+8jOeIseWcqOW/g+WPo+mavuW8gO+8jO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7rO+8jOelneaEv+WuieW6t++8jOW5uOemj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j4jkuIDlubTvvIzpo47po47pm6jpm6jvvJvkuIDml6Xlj4jkuIDml6XvvIz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jgILmr43kurLnmoTljprniLHmuJflhaXmiJHnmoTlv4PlupXjgILniLjlpo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azkuIrkuIDmna/nnJ/mjJrnmoTphZLvvIznpZ3kvaDku6zlronlurfplb/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ml6Dmr5TjgII8L3A+PHA+PGVtPjIxLjwvZW0+6aOO6Zuo6L+H5ZCO5b2p6Jm5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6L+H5ZCO6Lqr5L2T5YGl77yM5LuO5q2k5a6J5bq35LiN5Lya5qyg77yM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yR5a6555Sc77yM5YGl5bq35b+r5LmQ5Y676LWa6ZKx77yM55Sf5rS7576O5aW9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6Wd5pep5bq35aSNPC9wPjxwPjxlbT4yMi48L2VtPuS4gOadoeefre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S4suS4su+8muelneW/q+W/q+S5kOS5kO+8jOW8gOW8gOW/g+W/g++8m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i9u+i9u+advuadvu+8m+WbouWbouWchuWchu+8jOaBqeaBqeeIseeIse+8m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6oue6oueBq+eBq++8gTwvcD48cD48ZW0+MjMuPC9lbT7ng5/lsJHmir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sJHllp3ngrnvvIzniaLpqprlsJHlj5HngrnvvIzlv4PmgIHlpb3kuIDngr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DngrnvvIzov5nmoLfkvaDnmoTouqvkvZPlgaXlurflpJr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yi5LmQ5piv6ZW/5a+/55qE5aaZ6I2v77yM5Yuk5aWL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Li577yM6L+Q5Yqo5piv5YGl5bq355qE5oqV6LWE77yM6ZW/5a+/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5u46YCi6I6r6Zeu55WZ5pil5pyv77yM6LCI5rOK5a6B6Z2Z5q+U6I2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WwgeS/oeaBr+S4pOenjemXruWAme+8jOS4gOmX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5uOemj+W/q+S5kOaXoOW/p+aEge+8jOS6jOmXruS9oOWBpeW6t+W5s+WuieWP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Ev+S9oOaXqeaXqeaBouWkjeWBpeW6t++8jOW5uOemj+S4gOeUn+aXoOWw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iKDljrvmmKjlpKnnmoTng6bmgbzvvIznoa7lrp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7nva7mmI7lpKnnmoTlubjnpo/vvIzlrZjlgqjmsLjov5znmoT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Jbpl7TnmoTku4fmgajvvIznspjotLTnvo7lpb3nmoTlv4Pmg4XvvIz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kvaDnmoTnrJHlrrnjgII8L3A+PHA+PGVtPjI3LjwvZW0+54Of5bCR5oq954K5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54K577yM5b+D5oCB5aW95LiA54K577yM5b+D5oOF6IiS55WF5LiA54K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bCx5Lya5b+r54K55Zue5aSN5aW9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S6huaIkeeahOWkqeepuuWwseS8muS4i+mbqO+8jOS9oOW8gOW/g+S6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seS8muiUmuiTne+8jOaJgOS7peS4uuS6huaIkeS9oOS5n+imge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mhJ/osKLmgqjnu5nmiJHlsZXnpLroh6rlt7H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vvIzmhJ/osKLmgqjlvoDml6XnmoTnhafpob7vvIzlkKzpl7vmgqjnlJ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ojkuI3lronjgILku6XmraTmnaXpgIHkuIrnpZ3mhL/vvIznpZ3mhL/mgqj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MwLjwvZW0+5LiN6IO957uZ5L2g5LiA5Lu95piO55m9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iv5Zug5Li65oiR5peg5rOV5a+55oiR5Lus55qE5bCG5p2l5YWF5ruh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4+N6YeN77yM55WZ54K55oSf5Yqo77yM55WZ54K5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uqea4hemjjuaNjuWOu+aIkeeahOaAneW/te+8jOiuqem4n+WE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aIkeeahOW/g+aEv++8jOiuqeeajua0geeahOaciOS6rua7oei2s+aIke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9oOS4gOWIh+WuieWlve+8gTwvcD48cD48ZW0+MzIuPC9lbT7lj6ropoHnsr7np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vIzlsLHog73miJjog5znl4XprZTvvIzmhL/miJHnmoTmnIvlj4vlpb3lpb3osIP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pb3otbfmnaXvvIznrYnnnYDlkozkvaDkuIDotbfljrvmuLj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5qE5bq35aSN77yM5bCx5piv5oiR55qE5bm456aP77yb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Cx5piv5oiR55qE5bmz5a6J44CC5L2G5oS/5L2g5Lya55yf55qE5aW96LW3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YpeWkqei1sOS4gOi1sO+8jOa0u+WIsOS5neWNg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enku+8jOW5uOemj+ebtOWIsOiAgeOAguaYpeWkqei3keS4gOi3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wke+8jOW8gOW/g+avj+S4gOWIhu+8jOW/q+S5kOWllO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KnmsJTlj5jlvpfnnJ/lv6vvvIzljJfpo47mgoTmgoTlkL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pJblpZfopoHluKbvvIznnaHop4norrDnnYDopoHnm5bvvIzlpJrlkIPmsLTmnp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v5jopoHorrDnnYDooaXpkpnvvIzlgaXlurfmsLjov5z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el5L2c6K+a5Y+v6LS177yM5YGl5bq35Lu35pu06auY77yB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bq35aSN77yB6Jm954S26L+Z5piv5LiA5Liq6L+f5Yiw55qE6Zeu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uj6KGo5oiR55qE6KG35b+D56Wd5oS/44CC56Wd5L2g5pep5pel5bq3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BPC9wPjxwPjxlbT4zNy48L2VtPuWkqeawlOWkmuWPm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OAguaYvOWknOa4qeW3ruWPmOWkp+aXqeaZmuazqOaEj+S/neaaluOAguWkqeW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aEn+WGkumUu+eCvOWBmuWlveS/neWBpeOAguWupOWGheepuuawlOW5sueHpe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W8gOawtOOAguWBpeWBpeW6t+W6t+i/h+WGrOW/q+S5kO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vo7lpb3nmoTlm57lv4bkuK3ono3ov5vmt7Hmt7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gJ3lv7Xph4zluKbljrvpu5jpu5jnmoTnpYjnpbfvvIzlpJrlpJrkv53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M5LjwvZW0+6YCB5L2g5LiA55uG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5eF5oi/55qE6ZyJ5rCU77yM6YCB5L2g5rC05p6c6Iy277yM56Wd5L2gVmPlpJr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pgIHkvaDlhbPmgIDliqDnpZ3npo/vvIznu5nkvaDnmoTlv4Pop6Pop6Poi6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7nl4Xml6nnprvvvIzph43mlrDlm57lvZLlubjnpo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Sp77yM5LiN6JOd77yB5rKh5pyJ5L2g55qE6Iqx77yM5LiN6Im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aWt77yM5LiN6aaZ77yB5rKh5pyJ5L2g55qE55yg77yM5LiN55Sc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oKo5pep5pel5bq35aSN77yM5LiH5LqL5aaC5oSP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Pr+eIseeahOS9oOaXqeaXpeaBouWkjeWBpeW6t++8jOmAguW9k+eah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uW6pueahOS8keaBr++8jOacgOWkp+eahOm8k+WKse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gIHkvaDkuIDpnaLplZzlrZDvvIzorqnkvaDlj5jlvpflj6/niL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vq7nrJHvvIzorqnkvaDlj5jlvpfmhInlv6vvvJvpgIHkvaD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mva7lva3muYPjgILnpZ3vvJrml6nml6XlurflpI3vvIznrJHlrrn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b+D5oOF5YiH5Yu/5oCl6LqB77yM5Z2m54S26Z2i5a+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YW25a6D5LiN5b+F5ouF5b+D77yM6Z2Z5b+D6LCD5YW76Lqr5b+D44CC55Sf5rS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6O5aW977yM6Ziz5YWJ5oC75Lya54Wn6ICA44CC56Wd5L2g5pep5pel5bq35aSN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5b6u56yR77yBPC9wPjxwPjxlbT40NC48L2VtPuS6uueUn+mBk+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WcqOaJgOmavuWFje+8m+i/mei+iOWtkO+8jOacieiLpumavuabtOS8m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eUn+eXheS4jeWPr+aAle+8jOazqOmHjei6q+S9k+S/neWFu++8jOaXqe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BpeWBpeW6t+W6t++8jOelneaEv+S9oOaXqeaXpeW6t+Wkj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l6DmlbDnmoTmgJ3lv7XljJblgZrlv4PkuK3ml6DpmZDnmoTnpZ3npo/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LrkvaDnpYjnpbfvvIznpZ3kvaDml6nml6XlurflpI3vvIHmiJHku6zmnJ/lvo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jnnIvop4HkvaDnlJ/pvpnmtLvomY7nmoTouqvlvbHlkozlo67lgaXnmoTkvZPprY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5qE5aW95b+D6K+377yM5YWo55Sx5L2g5Yaz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A5Lul5oiR5b+r5LmQ77yM56Wd5L2g5q+P5aSp5byA5byA5b+D5b+D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0Ny48L2VtPuS4gOeskeeDpuaBvOi3ke+8m+S6jOeskeaA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+8m+S4ieeskeaGvuS6i+S6hu+8m+Wbm+eskeeXhemtlOmAg++8m+S6lOeske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FreeskeS5kOmAjemBpeOAguaXtuW4uOW8gOWPo+eske+8jOawuOi/nOayoeaci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WViu+8gTwvcD48cD48ZW0+NDguPC9lbT7lpb3plb/ml7bpl7TmsqHogZTns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kvaDov5HlhrXlpoLkvZXvvIzmmK/kuI3mmK/ov5jlkozku6XliY3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pgqPkuYjntK/jgILkvaDopoHms6jmhI/ouqvkvZPvvIzlvIDlvIDlv4P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qbrljrvnnIvkvaDjgII8L3A+PHA+PGVtPjQ5LjwvZW0+54K554K55pif5YWJ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yV57yV5pil6aOO57yV57yV5oOF77yM5rex5rex56Wd56aP5LuO5LiN5Y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aW95b+D5oOF77yM5pep5pel6ISx5Zuw5aKD77yM5Z2a5oyB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LiA5a6a6KGM77yBPC9wPjxwPjxlbT41MC48L2VtPuivt+aJk+W8gOeql+aI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alueahOmYs+WFieaKiuS9oOeFp+iAgO+8m+ivt+aJk+W8gOW/g+eBte+8jOiu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W/g+aChOaChOmpu+WuiO+8m+ivt+aJk+W8gOaJi+acuu+8jOaKiumXruWA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9u+i9u+aUtuWlve+8jOelneS9oOaXqeaXpeW6t+Wkj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kuLrkvaDlgZrkuIDpgZPnvo7po5/vvIznuqLmnqPmmK/lroPnmoTkuLv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ljIXoo4XnmoTmmK/nsbPns6DvvIzlroPmnInnnYDmt7HliLvnmoTlkKv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nml6XlurflpI3vvIE8L3A+PHA+PGVtPjUyLjwvZW0+5Zad5Lqb57KX6Iy2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eh6aWt77yM566A57qm55Sf5rS755Sc6Jyc5rip6aao44CC5omT5omT5aSq5p6B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6LmI77yM5b+r5LmQ5pel5a2Q5bm456aP5rWB5reM44CC5LiN5pSA5a+M6LS1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ib6YCg77yM6Lqr5L2T5YGl5bq35LiA5YiH6YO95aW9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eahOa4qeaalueskeminO+8jOWBpeW6t+eahOi6q+S9k++8jOWmguaE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ls+WEv+acgOWkp+eahOW5uOemj++8jOS4uuS6huWls+WEv+eahOW5uO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9oOS7rOS5n+S4gOWumuimgeW5uOemj+WVi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k53ok53vvIzojYnpnZLpnZLvvIznlqvmg4Xmgo3kurrlv4PjgILmr4vlrrPmg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4Xlv4PvvIzlvIDlvIDlv4Plv4PlsLHmsqHnl4XjgILlpJrplLvngrzvvIzli6Tkv53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sLHkvJrmsLjov5zkvLTnnYDkva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aSp56m66L+Y5Lya6JSa6JOd77yM6Zuo5ZCO6Ziz5YWJ5L6d5pen54G/54OC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Lya5LiA55u055u45Ly077yM54Om5oG85b+n5oSB5LiN5Lya5LiN5pWj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456aP6Zmq5Ly077yM5Lq655Sf6Lev5LiK5LiN5Lya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AieWvueS6i+S4muWPr+S7peaIkOWwseS4gOeUn++8jOmAieWvue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ZuuiDveS4gOeUn++8jOmAieWvueeOr+Wig+WPr+S7peW/q+S5kOS4gOeUn++8jO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S+o+WPr+S7peW5uOemj+S4gOeUn++8jOmAieWvueeUn+a0u+aWueW8j+WPr+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Un++8gTwvcD48cD48ZW0+NTcuPC9lbT7lnKjov5nlr5LlhrfnmoTlraPoio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miJHnmoTmgJ3lv7Xph4zvvIzlv6vkuZDnmoTml7blhYnmsqHmnInlsL3lp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voDkuovnj43ol4/lnKjlv4Ppl7TvvIzmuKnppqjnmoTmgJ3lv7Xljb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ov5zjgII8L3A+PHA+PGVtPjU4LjwvZW0+5oiR5oS/5oqY5a+/5Y2B5bm077yM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5bmz5a6J77yM56WI56W377yB5oS/5L2g5LuO5LuK5b6A5ZCO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N6KaB5YaN5LqL5LqL5Z2O5Z2377yB5pyJ5LuA5LmI5oiR5p2l5om/5ou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mz5a6J5peg5LqL77yBPC9wPjxwPjxlbT41OS48L2VtPuWmguaen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ivt+aDs+aDs+aIke+8m+WmguaenOS9oOS4jeW/q+S5kO+8jOmCo+S5n+ivt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boOS4uuS9oOawuOi/nOaYr+aIkeeJueWIq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gaXlurflg4/mo7XmoJHvvIzlpJrmmZLmmZLpmLPlhYnvvIzlroPkvJr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u4/ljobkupvpo47pm6jvvIzlroPkvJrlnZrlvLrvvIzlgbblsJTmnb7lnJ/mlr3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jIHlo67jgILnlJ/nl4XkuI3nlKjmgJXvvIznlKjlv4PlkbXmiqT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YxLjwvZW0+5L2g5oSf6KeJ5Yiw5LqG5ZCX77yf5L2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o5oWi5oWi5Y+Y5aW977yM6YKj5piv5Zug5Li65oiR5q+P5aSp6YO95Zyo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L2g5oSf6KeJ5Yiw5LqG5ZCX77yf5L2g55qE5L2T6LSo5Zyo5riQ5riQ5oG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q+P5aSp6YO95Zyo5Li65L2g56Wd56aP44CC5L2g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aW95LmF5rKh56yR55qE6IS45LiK77yM546w5Zyo57uI5LqO6Zyy5Ye65LqG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6yR5a6577yM5Zi75Zi777yM5L2g5b6I5b+r5bCx5Lya5Ye66Zmi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mhu+eUqOWNjuS4veeahOi+nuiXu+S/rumlsO+8jOWPqumhu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n+ihqOi+vu+8jOS4jemhu+eUqOWkuOW8oOeahOivreiogOaPj+i/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+eUqOactOWunueahOivneivreWAvuivieOAguaci+WPi++8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gTwvcD48cD48ZW0+NjMuPC9lbT7mr4/lpKnlkIMzMDDmr6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77yM5Y+v5Lul5aKe5a+/NeW5tO+8jOS9huS9oOaIluiuuOaXoOazleWdmuaMge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keatpTTmrKHvvIzmr4/mrKHkuKToi7Hph4zvvIzlj6/ku6Xlop7lr7845bm0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eg5rOV5Z2a5oyB77yb5q+P5aSp5LiA5p2h6Zeu5YCZ55+t5L+h5Y+v5Lul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Y205Y+v5Lul5Z2a5oyB44CC5aSp5Ya35LqG77yM5rOo5oSP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ZtOWkqeacieS9oO+8jOmbqOWkqeacieS9oO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aAu+acieS9oO+8jOacieS9oOeahOi6q+W9se+8jOacieS9oOeahOW/g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ooeeziuinhue6v+eahOaIke+8jOWPquiDveeci+ingeS9oOeahOiDjO+8g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/g+S4reacieS9oO+8jOWlveWlveeFp+mhvuiHquW3se+8jOWIq+eUn+e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rJHkuIDnrJHljYHlubTlsJHvvIzkuIDnrJHng6bmgbz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JHnl4Xnl5vlsJHvvIzkuInnrJHnl4Xmr5LlhajmsqHkuobvvIzlm5vnrJHlgaXlur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JrjgII8L3A+PHA+PGVtPjY2LjwvZW0+5Lul6Ieq54S25LmL6YGT77yM5YW7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LiA5Liq5Lq65b2T5LuW5rWR54S25b+Y5Y205LqG6Ieq5bex5bm06b6E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Gl5aOu55qE5pe25pyf44CCPC9wPjxwPjxlbT42Ny48L2VtPuW+l+efp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/g+mXt+W+l+aFjO+8m+S9oOivtOS8pOWPo+eWvO+8jOaIkeeahOW/g+WGt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ivtOWQg+iNr+iLpu+8jOaIkeW/g+S5n+a3u+Wgte+8m+aci+WPi+aMguW/t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6t+Wkje+8gTwvcD48cD48ZW0+NjguPC9lbT7mnLTntKDnmoTmg4XmhJ/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mjJrnmoTnpZ3npo/vvIzlj5Hoh6rlhoXlv4PvvIzlj5Hoh6rogrrohZH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PlronvvIzlj6rmhL/kvaDlv6vkuZDlubjnpo/vvIzmnIvlj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ronlpb3vvIE8L3A+PHA+PGVtPjY5LjwvZW0+5b2T5L2g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35pyL5Y+L5LiA55u05Zyo5oyC5b+1552A5L2g77yM5Li65L2g6buY6buY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biM5pyb5L2g5pep5pel5bq35aSN44CC5L2g55qE5YGl5bq3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b+r5LmQ5piv5oiR5pyA5aSn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keaYr+e7muS4veeahO+8jOmbqOaYr+mAj+aYjueahO+8jOmjjuaYr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aYr+a3seaDheeahO+8jOaAneaYr+e8oOe7teeahO+8jOeIs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r+eBv+eDgueahO+8jOaCqOaYr+mavuW/mOeahOOAguiht+W/g+WcsOelneemj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zEuPC9lbT7pmLPlhYnnhafogIDnmoTlnLDml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moTnpZ3npo/vvIzmnIjlhYnmtJLlkJHlnLDnkIPnmoTml7blgJnmnIn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YjnpbfvvIzmtYHmmJ/liJLov4fnmoTliLnpgqPmiJHorrjkuKrmhL/vvJr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nn63kv6HnmoTkvaDlubPlronvvIzov5znprtTQVJT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OAgeW/meedgOOAgee0r+edgOOAgeeXheedgOOAgeW/g+eXm+edg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OAgeaDs+W/teedgOOAgemZquS8tOedgOOAgeeliOelt+edgOOAgeawuOi/n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imgeW/q+W/q+Wlvei1t+adpe+8jOWboOS4uuS9oOaYr+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zMuPC9lbT7lj7blhL/okL3vvIzojYnlhL/pu4TvvIzpo4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m6jlj5jlh4nvvIzlr5LpnJzpmY3vvIzlj6/niLHnmoTkurrlhL/kvaDopoHlp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lraPoioLlj5jmjaLvvIzms6jmhI/pmLLlr5LjgILlpKnmsJTlhrfmmp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nn6XjgII8L3A+PHA+PGVtPjc0LjwvZW0+5oiR55+l6YGT55Sf55eF55qE5ruL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M5aW95aW95LyR5oGv77yM5rOo5oSP6Lqr5L2T5ZWK77yM5a6d5a6d5LmW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a6d5a6d5ZCs6K+d5LqG44CCPC9wPjxwPjxlbT43N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S4gOebtOS7peadpeWvueaIkeS7rOeahOWFs+W/g++8ge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i/vemaj+edgOaCqO+8jO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rprmtbfnpZ7pkojmtLvnnYDjgIHlv5nnnYDjgIHntK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nnYDjgIHlv4Pnl5vnnYDvvIzlhbPlv4PnnYDjgIHmg7Plv7XnnYDjgIHpmarkvL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bfnnYDjgIHmsLjov5zniLHnnYDjgILkurLniLHnmoTvvIzkvaDopoHlv6v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m6DkuLrkvaDmmK/miJHnmoTluIzmnJvvvIE8L3A+PHA+PGVtPjc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mI5ou85ZG95oCO5LmI6KGM77yM6Lqr5L2T5bCR5LqG54eD5paZ5LqG5ZCn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15pe26Ze077yM5Yqg5ruh5rK577yM55Sf6b6Z5rS76JmO55qE5L2g5bCx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FkuWkmuS6huS8pOiCne+8jOeDn+WkmuS6huS8pO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muS6huS8pOi6q+OAguS9oOeXheS6hu+8jOaIkeS8pOW/g+OAguW4jOacm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OAgjwvcD48cD48ZW0+NzkuPC9lbT7mrKPotY/kvaDnm67liY3nmoTnjq/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67liY3nmoTnlJ/mtLvvvIzlnKjml6DmhI/kuYnkuYvkuK3ljrvmib7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q/nh6XkuYvkuK3ljrvmib7kuZDotqPjgII8L3A+PHA+PGVtPjgwLjwvZW0+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6ICM6YWj55WF77yM5Zug5pyJ5LqL5Lia6ICM5LuO5a6577yM5Zug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6LGq77yM5Zug5pyJ5a625bqt6ICM5rip6aao77yM5Zug6KKr54ix6IC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M5pyb6ICM5aWL5Y+R77yM5Zug5YGl5bq36ICM5b+r5LmQ77yM56Wd5L2g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4MS48L2VtPuS6uuWcqOaXhemAlO+8jOmavuWFjeS8mumBh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SjOWdjuWdt++8jOS9humjjumbqOi/h+WQju+8jOS4gOWumuS8muacie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aIkeW4jOacm+eci+WIsOS4gOS4quWdmuW8uueahOaIke+8jOabtO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dmuW8uueahOS9oOOAgjwvcD48cD48ZW0+ODIuPC9lbT7mmKXlpKnoirHlhL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IDvvIzmhL/kvaDlgaXlurfkuZDlvIDmgIDjgILmmKXlpKnnmb3kupHmnLXmnLX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4Xnl5vml6nml6XmtojjgILmmKXlpKnnpZ3npo/lo7Dlo7DkvKDvvIzmhL/kva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rljLvpmaLvvIznpZ3kvaDmmKXlpKnlubjnpo/vvIzml6nml6XlurflpI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nNnFqOTZqaX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zZxajk2aml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8E0E21EF04F21B3B48D2DAF686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