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3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2224C1AC655AB37BF6C287F71AD7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2224C1AC655AB37BF6C287F71AD7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Lyk5b+D6Zq+6L+H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AguW6lOWtpOeLr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uW6lOS4gOenjeaui+eWvuOAgjwvcD48cD48ZW0+Mi48L2VtPui2iua0u+i2iuWGt+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Mh+acm+iwgeWBmuaIkeeahOaVkeaYn+OAgjwvcD48cD48ZW0+My48L2VtPuS4jeWO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PquS4uuS6huiuqeS9oOaDs+aIkeaDs+WIsOmUpeW/g+WFpemq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meeUn+S4jemVv++8jOWlveWlveeIseiHquW3s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+8jOWPquacieS4pOWIhuWNiumSn+aXtumXtO+8jOS4gOWIhumSn+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mSn+WPueaBr++8jOWNiuWIhumSn+eahOeIse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3n+i/h+WOu+eahOiHquW3seavlO+8jOacn+W+heacquadpeeahOiHquW3s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PjeaDnOeOsOWcqOeahOiHquW3seOAgjwvcD48cD48ZW0+Ny48L2VtPuaIke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qOS9oOS6hu+8jOS9huaIkeS4jeS8muWBh+ijheelneemj+S9oOOAguWmguaenO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aIkei/h+W+l+avlOS9oOWlveOAgjwvcD48cD48ZW0+OC48L2VtPuijhem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Brembt+WKiOOAguS4jeeEtuaIkeeahOS4lueVjOaXqeWwsembt+mXqueUtem4o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IseaDhe+8jOWmguatpOeugOWNl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lj6rmmK/kuIDml7bnmoTlhrLliqjvvIznjrDlnKjmg7PopoHmlL7miY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K6w5b+G5oOz5piv5YCS5Zyo5o6M5b+D55qE5rC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pGK5byA6L+Y5piv57Sn5o+h77yM57uI56m26L+Y5piv5Lya5LuO5oyH57yd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LiA5ru05rWB5reM5bmy5YeA44CCPC9wPjxwPjxlbT4xMi48L2VtPueIseaDheS4je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pOeahOaYr+awuOi/nOWunueOsOS4jeS6hueahOa1t+iqk+Wxseebn+OAguWks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aAleeahOaYr+inpuaZr+iAjOS8pOaDhe+8jOedueeJqeiAjOaAn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kvp3ml6fmmK/mm77nu4/nmoTmqKHmoLfvvIzov4fnnY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uI3mt6HnmoTkurrnlJ/jgII8L3A+PHA+PGVtPjE0LjwvZW0+5aWz5Lq65peg5oOF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V5b+F6Ieq5YGa5aSa5oOF44CCPC9wPjxwPjxlbT4xNS48L2VtPuaEn+aDhe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WBh+iuvu+8jOiOquW3sue7j+aJvuS4jeWHuuWbnuWOu+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mlZnkvJrkvaDlvojlpJrlkKfvvIzkvaDmgI7kuYjpg73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iJHvvIzovazouqvlsLHljrvnhafpob7liKvnmoTlpbPlranlrZ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+Z5omR5pyU6L+356a755qE5LqL5a6e77yM6K6p5oiR6Lqr5LiN55Sx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M5YWl5LiA5Liq5pyJ5LiA5Liq6LCO6KiA44CCPC9wPjxwPjxlbT4xOC48L2VtPuS7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9j+edgOWlue+8jOaIkeW/g+mHjOS9j+edgOS7l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v7znmoTlpKnkvb/mib/ovb3kuI3kuobniLHnmoTph43ph4/vvIzmiYDku6Xlpbn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aTljZXjgII8L3A+PHA+PGVtPjIwLjwvZW0+5oiR5bm25pyq5ZCm5a6a5L2g5peg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q+P5qyh55qE55u45L+h5L2g5Y205LuO5pyq6K6k55yf5Z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jeimgeeci+aJo+aJo+S4iumCo+S5iOWkmuS6uu+8jOe7j+W4uOiBi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mCo+S5iOWHoOS4quOAgjwvcD48cD48ZW0+MjIuPC9lbT7muJDmuJDlj5jnmoTllpzm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vvIznnLzms6rmgLvmmK/lnKjmsonlr4LkuK3mu5HokL3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Luk5Lq65b+D6YW46Zq+6L+H55qE5bCx5piv77yM5oiR55So5bC95LqG5pW05Liq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KM5pyA5aW955qE54ix77yM5Y205Y+q5pWZ5Lya5LqG5LuW5aaC5L2V5Y6754ix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yNC48L2VtPuensOmiguS7luS6uuaXtu+8jOWK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W/g+ivmuaEj+OAguWboOS4uuWkp+WkmuaVsOS6uuaYr+iDveWkn+WMuuWIhuezluWS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vuOAgjwvcD48cD48ZW0+MjUuPC9lbT7mnIDpmr7lj5fnmoTmmK/vvIzlkKznnY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or7TnnYDku5bllpzmrKLnmoTkurrvvIzov5jopoHoo4XkvZzkuI3lnKjk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W95aW955qE5pS+5LuW6LWw5ZCn77yM5Yir5oqK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4K55oSf5oOF5Lmf6ICX5bC95LqG44CCPC9wPjxwPjxlbT4yNy48L2VtPuaIke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kp+mbqOWViu+8jOWboOS4uumbqOiQveWcqOecvOectumHjOWwseWDj+ecvOazq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WwseWPr+S7peW9k+WBmuiHquW3seWTreS6huWViu+8jOi/meagt+WwseS4j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+S6huWViuOAgjwvcD48cD48ZW0+MjguPC9lbT7llpzmrKLkvaDvvIzmmK/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q7kuobkuIDnm4/nga/jgILlkbXlkbXov5HkuIDnnIvvvIzpgqPph4znoa7lrp7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nmoTlnLDmlrnjgII8L3A+PHA+PGVtPjI5LjwvZW0+5pyJ5pe25YCZ5YWI6K+0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+q5piv5Li65LqG6K6p5a+55pa55YWI552h6Ieq5bex5Y205LiA5Liq5Lq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PC9wPjxwPjxlbT4zMC48L2VtPuaIkeS4jeWlouaxguS7gOS5iO+8jOWPquimg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aIkei6q+i+ue+8jOaIkeWPr+S7peS7gOS5iOmDveS4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m6jvvIzlg4/pk7bngbDoibLpu4/mub/nmoTom5vkuJ3vvIznu4fmiJD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5TnmoTnvZHvvIznvZHkvY/kuobmlbTkuKrnp4vnmoTkuJbnlY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ZCO5L2Z55Sf77yM5oS/5oiR5peg5Z2a5LiN5pGn77yM5oS/5oiR55m+5q+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77yM5oS/5oiR5YiA5p6q5LiN5YWl77yM5oS/5oiR54u85b+D54uX6IK677yM5oS/5oiR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b+r5rS777yM5oS/5oiR5LiN5YaN54ix5L2g44CCPC9wPjxwPjxlbT4zMy48L2VtP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uuS6huaIkeeahOaJp+edgO+8jOiLjeeZveS6huaIkeeahOetie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DnlJ/kuYvkuK3kuIDlrprkvJrpgYfliLDmn5DkuKrkurrvvIzku5bmiZP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p/liJnvvIzmlLnlj5jkvaDnmoTkuaDmg6/vvIzmiJDkuLrkvaDnmoTkvovlp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bm25rKh5pyJ6YGH6KeB5oiR55qE6b2Q5aSp5aSn5Zyj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5Lmd5Lmd5YWr5Y2B5LiA6Zq+77yM54ix6YeM5YWo5piv6YGX5oa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WGjeS5n+ayoeWbnuWktO+8jOaDs+ayoeaDs+i/h+aIkei/mO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OAgjwvcD48cD48ZW0+MzcuPC9lbT7miJHkuI3mmK/mnKjlgbbvvIzkuZ/kuI3mmK/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qIPvvIzor7fkvaDkuI3opoHmiorkvaDnmoTohL7msJTlr7nlkJH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5Zac5qyi6KOF5YK75YWF5oSj77yM5oiR6Zmq5L2g5ryU5oiP5Yiw5aS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5uOemj+W+gOW+gOS4jeaYr+a7oei2s+S6huS9o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assuacm++8jOiAjOaYr++8jOS9oOacieS6huaWsOeahOebruagh+iAjOS4lOS9o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4jOacm+OAgjwvcD48cD48ZW0+NDAuPC9lbT7mgLvmnInpgqPkuYjkuIDkuKr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ku6XkuLroh6rlt7HlvLrlpKfliLDku4DkuYjpg73kuI3pnID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L+Z5Liq5Yas5aSp77yM5oiR6KaB5aSW5aWX5LiN6KaB5oul5oqx44CC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l5oqx6L+Y5LiN5aaC5LiA5Lu25a6e5Zyo55qE5aSW5aWX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eWloOS9oOeahO+8jOe7neaDheOAgjwvcD48cD48ZW0+NDMuPC9lbT7lpoLmnp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liLDku47liY3vvIzmiJHkvJrpgInmi6nkuI3orqTor4bkvaDvvIzkuI3mmK/miJH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ogIzmmK/miJHkuI3og73pnaLlr7nmsqHmnInkvaDnmoTnu5Pls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Iul5LiN5piv5oiR5Y+Y5LqG5pG45qC377yM5L6/5piv5L2g5reh5b+Y5Lq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0NS48L2VtPuaIkeS7rOmDveacieivtOS4jeWHuueah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4uuWRveiAjOaLvOWRveOAgjwvcD48cD48ZW0+NDYuPC9lbT7kuIDkuKrkurr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b3vvIzlj6rmmK/lgbblsJTkvJrop4nlvpflraTljZ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r5Lq65o+Q5Yiw5L2g55qE5pe25YCZ55u054K55aS077yM5oOz6LW3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GH5aS044CCPC9wPjxwPjxlbT40OC48L2VtPuacieayoeaciemCo+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iuqeS9oOWPkeS6hueWr+eahOaDs++8jOeOsOWcqOWNtOaYr+aLvOS6huWR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DkuPC9lbT7miJHngrnlvIDku5bnmoTlr7nor53nqpflj6P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I3nn6XpgZPor7Tku4DkuYjjgII8L3A+PHA+PGVtPjUwLjwvZW0+55u05Yiw5aSx5Y6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rKh5pyJ5Lu75L2V5LiA56eN5YWz57O76IO95aSf5oGS5LmF5LiN5Y+Y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LiA5Liq5Lq65Lya5rC46L+c5bGe5LqO5L2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8g+S6hu+8jOWwseS4jeivpeWQjuaClO+8m+aUvuS4i+ivpeaUvuS4i+eahOS9o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ayoee7k+WxgOeahOWJp+OAgjwvcD48cD48ZW0+NTIuPC9lbT7niLHnmoTlpKfml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lnabojaHjgII8L3A+PHA+PGVtPjUzLjwvZW0+54as5aSc5ZKM54ix6ICM5LiN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77yM6YO96K+l5oiS5LqG44CC5oSf5oOF5ZCR5p2l5Y+r5Lq65b+D6YW4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LiA6Iis44CCPC9wPjxwPjxlbT41NC48L2VtPueIseaDheWPr+iDvemaj+edg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PmOi/geiAjOa2iOmAgO+8jOS9huWPi+aDheS8muS4uuS9oOWFqOW5tOWuiO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l7bluLjmioroh6rlt7HngYzphonvvIznhLblkI7ni6zoh6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iJHop4nlvpflpb3nlrLmg6vvvIzmsqHkuIDkuKrkurrog73kvZP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W55pu+57uP5YiS56C05omL6IeC5LuW5b+D55a85b6X5Y2K5q27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O6KGj6KKW5LiL55qE55ak5Y+j5LiK5Yi7552A5LuW55qE5ZCN5a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gOWkp+eahOaCsuWTgOiOq+i/h+S6jumVv+Wkp++8jOS7juatpO+8jO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6r+eiju+8jOWTreS4jeWGjeW9u+W6leOAgjwvcD48cD48ZW0+NTguPC9lbT7miJH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I3mg7PlsI/puJ/kvp3kurrkuLrkvaDmn5Tmg4Xmlq3ogqDvvIzlj6/kvaDnu5nmiJ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hYzjgII8L3A+PHA+PGVtPjU5LjwvZW0+5YW25a6e5Ya35oiY5LiN5Y+v5oCV77yM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b2T5L2g5Lus5Zyo5Ya35oiY5pe277yM5L2g5LiA5Liq5Lq66Ium6Ium5Zy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O5LmI5ZKM5aW977yM5a+55pa55Y205ZKM5Yir5Lq65Zyo5LiA6LW3546p5b6X5b6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MC48L2VtPuW8guWcsOaBi+W+iOmavu+8jOS9huS6i+Wcq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ueEtuWIq+S6uuWPr+S7pe+8jOiHquW3seS5n+WPr+S7pe+8jOaEv+Wxj+W5le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Ev+WkqeS4i+aJgOacieeahOS6uu+8jOaEv+Wkp+WutuacieaDheS6uue7iO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nuOAgjwvcD48cD48ZW0+NjEuPC9lbT7ov5novojlrZDvvIzmiJHlgZrov4fmnID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sLHmmK/lvq7nrJHnnYDlkKzkvaDor7TkvaDlkozlpbnnmoTmlYX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N6L+H5piv54ix5oOF5Yiw5LqG5YWo5Ymn57uI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5rKh5pyJ5LqG5Lul5ZCO44CCPC9wPjxwPjxlbT42My48L2VtPuaEv+WQm+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t++8jOatpOeJqeacgOebuOaAneOAgjwvcD48cD48ZW0+NjQuPC9lbT7liKvmiormlbfoo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hJ/liqjvvIzliKvmiorlpZfot6/lvZPmt7Hmg4XvvIzniLHmg4Xlj6/ku6XmmK/kvY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ph4znmoTljZHlvq7vvIzkuZ/lj6/ku6XmmK/oh6rmraTlpKnmtq/nmoTpmYz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ho3pl67nmoTpqoTlgrLjgII8L3A+PHA+PGVtPjY1LjwvZW0+5Zi05Zyo6YCe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o5oqV6ZmN44CC5piO5piO5b6I5Zyo5LmO77yM5Y206KOF5L2c5peg5omA6LCT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Z5LiL5p2l5pe277yM6Ieq5bex5L6/56yR6K+d6Ieq5bex77yM5L2V5b+F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KOF55qE6YKj5LmI5Z2a5by677yfPC9wPjxwPjxlbT42Ni48L2VtPueUn+WRveaYr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eWvOeXm++8jOeWvOS4gOmYte+8jOS+v+aIkOmVv+S4gOeCu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KDkvaDov5novojlrZDnmoTlubjnpo/vvIzor7fkvaDlnKjku4rlkI7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LrmiJHku5jlh7rjgII8L3A+PHA+PGVtPjY4LjwvZW0+5YyX5Z+O5Yir77yM5Zue55y4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Cl54+A6Imy44CC6KW/5Z+O6K+A77yM6L2s6Lqr5LiA5LiW55CJ55KD55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+gOS6i+aXp+S6uu+8jOS5n+acieS7luS7rOeahOWlve+8jOS9huay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imgeW/teW/teS4jeW/mOeahOWcsOatpeOAguWboOS4uuacgOWlveeahOS6uu+8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WuiOedgO+8jOiAjOS4jeaYr+iuqeS9oOiusOedg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miYvnmoTml7blgJnkvaDor7TkvaDntK/kuobvvIzkvYbmmK/liIbmiYv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mipXlhaXkuobku5bnmoTmgIDmirHjgII8L3A+PHA+PGVtPjcxLjwvZW0+5oiR5Lus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qG77yM5oiR5Lus6buY5aWR5Yiw6LCB5Lmf5rKh5pyJ5pS55ZCN5ZKM5aS05YO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Bh+iuvuS9oOaYr+S4gOmil+S7meS6uuaOjO+8jOaIkeS5n+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aJgOacieeahOeXm+adpeaLpeaKseS9oOOAgjwvcD48cD48ZW0+NzM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Yfoo4XnprvlvIDkvaDnmoTlnZrlvLrvvIzljbTmsqHmnInmlL7lvIPkvaDnmoT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6K+06L+H5oiR5LiN5Lya5oGo5L2g5Y2z5L2/5L2g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LqG5oiR77yM5Y+q5Zug5Li65oiR54ix5L2g44CCPC9wPjxwPjxlbT43NS48L2VtPuaI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iue7k+WxgOW9k+aIkOS6huW8gOWni++8jOi/mOS7peS4uuWwhuS8muaYr+S4gO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VheS6i+OAgjwvcD48cD48ZW0+NzYuPC9lbT7lm57mg7PotbflvIDlp4vvvIzmgr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ljobvvIznl5voi6bnmoTnu5PlsYDvvIzlj6vkurrlvojml6Dlp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Y+v5Lul6YeN5aSN5Yid5oGL77yM5L2G6YeN5aSN5LiN5LqG54Ot5oOF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eN5aSN5ZCO5oKU77yM5L2G6YeN5aSN5LiN5LqG5pyA54ix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eIseaDhe+8jOaKiuiusOW/humDvei/mOe7meS9oO+8jOaIke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6hu+8jOS9oOaKiuW/g+i/mOe7meaIkeWlveS4jeWlve+8nz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kvaDor7TnmoTor53lj6/og73kvJrkvKTliLDliKvkurrvvIzkvY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nmoTmsonpu5jkvJrorqnkurrkvKTlvpfmm7Tmt7H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6L+Y5YaN57un57ut77yM5oiR5b6u56yR552A5Y6f6LCF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WQrOi/h+S9oOmAmuWuteS4juaIkeiBiuWkqemAkOa4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eeahOWjsOmfs++8jOaIkeWQrOi/h+S9oOWcqOWNiuWknOeahOWTre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iJHmg7Pnn6XpgZPorqnmiJHmg7PotbfkvaDnmoTpgqPkupvkuovvvI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Z/orqnkvaDmg7PotbfmiJHjgII8L3A+PHA+PGVtPjgzLjwvZW0+5biM5pyb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+45LmL6Ze077yM5Zyo6L+Z5oul5oyk55qE5bCY5LiW6YeM77yM5b6X5Yiw5pyA5aS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yA5aW955qE6Ieq55Sx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2cWx2ZDhra2t0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nFsdmQ4a2tr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2224C1AC655AB37BF6C287F71AD7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