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2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2E72E578B32A24ADC1E53CEC67D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2E72E578B32A24ADC1E53CEC67D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5Sc6Jyc55qE6K+t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aIkeS7rOW9vOatpOebuOeIse+8jOS4gOebtO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wveWktOOAgjwvcD48cD48ZW0+Mi48L2VtPuS9oOaKiuiiluWtkOWNt+WIsOaJ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o+WtkOaJo+WIsOmUgemqqO+8jOWcqOmYs+WFiemHjOaKv+WUh+a1heesk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7luS6uuWwseWGjeS5n+WFpeS4jeS6huaIkeeahOecv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IkeW/meS6hu+8jOacieaXtuWAmeaIkeW/mOS6hu+8jOacieaXtuWAme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cieaXtuWAmeaIkeaHkuS6hu+8jOS9huaYr+S4jeeuoeaAjuS5iOagt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+l+aDs+S9oOOAgjwvcD48cD48ZW0+NC48L2VtPuS4gOecvOS4h+W5tOeahOS6i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tOacm++8jOS4gOingemSn+aDheS5n+S4jeWkquWxnuS6juaIkeOAguaIkeWPqu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kmuingeS9oOS4gOasoe+8jOWkmuWSjOS9oOivtOS4gOWPp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keS5n+i1sOmjjuS5n+i1sO+8jOi6suWIsOWxseeahOmCo+S4gOWktO+8m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aIkeS5n+i1sO+8jOaDheS4jeiHquemgeeJteeJteaJi++8m+aDheS5n+i1sOeIse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j+iIueawtOmdouiNoeaCoOaCoO+8m+eUnOeTnOeTnOWWguS4gOWPo++8jOS4neS4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S9oOW/g+WktOOAguWunei0ne+8jOeIseiAgeiZjuayu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ci+aIkeeahOecvOedm++8jOS9oOS8muWPkeeOsOS9oOWvueaIkeiAjOiogO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OAgjwvcD48cD48ZW0+Ny48L2VtPuaIkeaDs+WPmOaIkOS9oO+8jOingeS9oOaJ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IseS9oOaJgOeIseOAgjwvcD48cD48ZW0+OC48L2VtPuWIq+S6uumDveivt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WwseWDj+mxvOWSjOawtOOAguaIkeaDs+WBmuS9oOi/meS4quawtOmHjOeah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Ds+e7meS9oOa4qeaflO+8jOS5n+aDs+iiq+S9oOeFp+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5Tmn5TmnIjoibLvvIzkuLrkvaDmjKXmtJLkuIDlnL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JvoibPoibPnjqvnkbDvvIzkuLrkvaDlpYnkuIrkuIDohZTnnJ/mg4XvvJvnnJ/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uLrkvaDljq7lrojkuIDnlJ/lubjnpo/vvJvnl7Tnl7Tor53or63vvIzkuLrkva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DkuJbnnJ/niLHvvJrkurLniLHnmoTvvIzmiJHniLHkva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oiR6IO95oiQ5Li65L2g55qE5bCP5LyX5Zac5aW977yM6JeP552A5qyj5Z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Kr6ICA5pe25qC85aSW6aqE5YKy44CCPC9wPjxwPjxlbT4xMi48L2VtPuWkp+a1t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bquWxseeIseS9oO+8jOeql+WJjeeahOaciOWFieeIseS9oO+8jOS6jOaciOeah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9oO+8jOW9k+eEtuaIkeS5n+eIseS9oOOAgjwvcD48cD48ZW0+MTMuPC9lbT7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sLHmmK/lkozlr7nnmoTkurrvvIzku6XlvbzmraTpg73oiJLmnI3nmoT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ov4fml6XlrZDjgII8L3A+PHA+PGVtPjE0LjwvZW0+6YGH6KeB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5qE5b+D6Lez5aOw5ZKM5oiR6K+J6K+077yM5L2g5bCx5piv5oiR562J5b6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Lq677yM5L2g57uZ5LqG5oiR5YuH5rCU5LiO5L+h5b+177yM5oiR5bCG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ZG15oqk5L2g44CCPC9wPjxwPjxlbT4xNS48L2VtPumdkuWxseS4jeWPiuS9oOe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tOa4heS4jeS8vOS9oOebrua+iO+8jOi3qOi/h+WxseawtOWHoOWcuumbq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imgeS4gOS4quS9oOOAgjwvcD48cD48ZW0+MTYuPC9lbT7lhrDpm6rlhrfljb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7nkvaDnmoTng63niLHvvIzlj7Dpo47lkLnmlaPkuI3otbDmiJ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lqflk5fmt7nmsqHkuI3kuobmiJHnmoTlr7nkvaDnmoTlv4Plo7DvvIzpu5Hmmpf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I3kuobmiJHlr7nkvaDnmoTmt7Hmg4XjgII8L3A+PHA+PGVtPjE3LjwvZW0+5pyJ5bm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4ix5LiA55Sf77yM5Ly05LiA55Sf77yM5LiN6Zeu5b2S5pyf77yM5LiN5b+1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ingeS4jeW+l+S9oOWPl+S8pO+8jOabtOing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Pl+WnlOWxiO+8jOWTquaAlemCo+S4quS6uuaYr+aIkeiHquW3se+8jOS5n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miJHkuIrovojlrZDmgZDmgJXnnJ/nmoTmmK/mi6/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7bmsrPns7vvvIzmiY3og73lqLbliLDkvaDov5nmoLfnmoTlpb3ogIHlqYb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lkI7lj6/ku6XkuI3nprvkuI3lvIPplb/plb/kuYXkuY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77yM5Y205LiN6IO95LiO5L2g6ZW/55u45Y6u5a6I77yM6L+Z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b562J5L2g77yM5Y205LiN55+l6YGT57uT5bGA77yM6L+Z5piv5LiA56eN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GC5q2k5Yi76IO95oul5pyJ5L2g77yM5rGC5q2k55Sf6IO95LiO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gOWQiOmAgueahOaEn+aDhe+8jOawuOi/nOmDve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WQjeS5ieS6kuebuOaKmOejqO+8jOiAjOaYr+W9vOatpOmZquS8tO+8jOaIk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mYs+WFieOAgjwvcD48cD48ZW0+MjIuPC9lbT7kvaDlsLHmmK/miJH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mK/mspDmtbTlnKjkvaDmuKnmmpbpmLPlhYnkuIvnmoTpqoTlgrLnmoT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gII8L3A+PHA+PGVtPjIzLjwvZW0+5pyJ5L2g5Zyo55qE5Zyw5pa577yM5aSp5rCU5piO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Y+v54ix44CCPC9wPjxwPjxlbT4yNC48L2VtPueIseS5i+eBq++8jOWcq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S4reeHg+i1t++8jOS7juatpOaIkeS/qeWwhuiiq+eGlOWcqOS4gOWd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Jrmg7Pot6jov4flsbHlkozlpKfmtbfvvIzljrvmi6Xmir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i7/nnYDmiYvmnLror7Tmg7PkvaDjgII8L3A+PHA+PGVtPjI2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S/5pat5o6J5LqG5omA5pyJ6YCA6Lev77yM5Y+q5Li65o2i5LiA5Liq5YWx5bq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yNy48L2VtPuS9oOeahOWQjeWtl+WPquacieS4p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aehOS4jeaIkOS4gOWPpeivne+8jOS9huW3sue7j+ijhea7oeS6huaIk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kuI3mmK/mnIDlpb3nmoTvvIzkvYbmmK/mnInkvaD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4DkuYjpg73lpb3jgII8L3A+PHA+PGVtPjI5LjwvZW0+6Jm954S25oiR5Lus5b285q2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byC5Zyw77yM5L2G5Zug5Li654ix5oOF77yM5omA5Lul5oiR5Lus6Led56a75b6I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Liq5YWl552h55qE5pma5LiK77yM6Lef5L2g6K+05aOw5pma5a6J77yb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aS5p2l55qE5pep5LiK77yM5ZKM5L2g6K+05aOw5pep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mgeeUqOWwveaIkeeahOmjjuaDheS4h+enje+8jOiuqeS9oOWcq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WtkOmHjOavj+WkqemDveS4jeW+l+WuieWuge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/ku6XnroDnroDljZXljZXvvIzkvYbkuI3og73pmo/pmo/kvr/kvr/vvIzomb3nhL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lj6/ku6Xnu5nku7vkvZXkurrvvIzkvYbmiJHnmoTlv4Plj6r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+Z5LiW6Ze06Z2S5bGx54G854G85pif5YWJ5p2z5p2z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5pma6aOO5riQ5riQ77yM5Lmf5oq15LiN6L+H5L2g55yJ55uu6Ze055qE5pif6L6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zMy48L2VtPuaEn+aDhe+8jOWwseaYr+aKiuS4gOS4quS6uue6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OAgeaaluaalueahOaUvuWcqOW/g+S4iu+8gTwvcD48cD48ZW0+MzQ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iLHliLDlpKnojZLlnLDogIHvvIHniLHliLDmtbfmnq/nn7Png4LvvIHniLHliLD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5vmu6XvvIE8L3A+PHA+PGVtPjM1LjwvZW0+5oCd5b+155qE6ZW/6Lev77yM5ryr5ry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6Zuo5ZCO55qE5b2p6Jm577yM576O5Li9556s6Ze077yb56m65Lit55qE5LqR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aOY5pWj77yb5b+D5rW355qE5bCP6Iif77yM5Lul54ix5Li65biG77yb5peg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pyJ54Gv6Zmq5Ly077yb5rKh5L2g55qE5pel5a2Q77yM5Y+q5pyJ5oOz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Dheivnei6suWcqOmjjumHjO+8jOWWnOasoueahOS6uu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+8jOS9oOi/mOWcqOaIkeW/g+mHjOOAgjwvcD48cD48ZW0+Mzc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miJHml6fmhIHph4znmoTng63mg4Xlkozlrannq6Xml7bku6PnmoTlv6Dor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yf5q2j55qE5Zac5qyi77yM5piv5ou/5p2l5YGa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6K+055qE44CC5LiA5Liq5Lq655yf55qE54ix5L2g77yM5LuW5LiA5a6a5Lya5LuY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6K6p5L2g6IO955yf55yf5YiH5YiH5Zyw5oSf5Y+X5Yiw5LuW55qE5b+D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eahOS4lueVjOS4jeWFgeiuuOS9oOeahOa2iOW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7k+WxgOaYr+WQpuWujOe+juOAgjwvcD48cD48ZW0+NDAuPC9lbT7miJHnmoTmhL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JzmmrTlr4zvvIzkuI3nhLbmirHkvaDkuZ/lpb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YGH5LiK5LiA5Liq5Lq677yM5LuW55+l6YGT5L2g5omA5pyJ55qE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omA5pyJ55qE5bCP5q+b55eF77yM5L2G6L+Y5piv5oS/5oSP5Y675Lq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L2g77yM6L+Z5LiA5a6a5piv5pyA5bm46L+Q55qE5Lq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Bh+WmguaIkeWPmOaIkOm7hOWcn++8jOm7hOWcn+S5n+eIseedgOS9o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m7hOWcn+S4iumVv+a7oemdkuiNie+8jOmdkuiNieS5n+eIseedgOS9oO+8m+WBh+W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S4iuaMgua7oemcsuePoO+8jOmcsuePoOS5n+eIseedgOS9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nlvpfkvaDlkoznqbrmsJTlpb3lg4/lkYDvvIzlnKjov5nkuJbnlYzkuI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6DlpITkuI3lnKjvvIzogIzkvaDlnKjmiJHlv4Pph4zkuZ/mmK/ml6DlpITkuI3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5pyJ5Lq66Zeu5oiR5Li65LuA5LmI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Y+q6IO95aaC5q2k5Zue562U77ya5Zug5Li65piv5L2g77yM5Zug5Li6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WnOasouWwseWOu+i/ve+8jOWIhuaJi+S6huWwse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QteaetuS6huWwseWSjOino++8jOeIseaDheS4jemcgOimgemdo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rqTor4bkvaDov5nkuYjplb/ml7bpl7TvvIzmhJ/op4nlsLHlg4/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ovaznnqzljbPpgJ3vvIzljp/mnaXlubjnpo/nmoTml7bpl7TmgLvmmK/ov4f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6vvvIzlpoLmnpzlj6/ku6XvvIzorqnmiJHku6XlkI7nmoTml6XlrZDmsLjov5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pkp/vvIzlpb3kuI3lpb3jgII8L3A+PHA+PGVtPjQ3LjwvZW0+5LiN6KeB5L2g5a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a655bey57uP5LiA5Liq5pif5pyf5LqG77yM55yf5aaC5LiD5bm05LiA5qC3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D5aSp6YeM77yM5L2g55qE5YCp5b2x5peg5pe25LiN5Yi75Zyo5oiR5b+D5rW35rW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vueS9oOeahOWWnOasouWViu+8jOWwseWDj+eZv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jOedoeWSjOWknOaZmueahOWkseecoOS4gOagt+Wkmu+8jOWPr+i/mOaYr+assue9o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kuPC9lbT7nroDljZXor7TvvIzmi6XmnInkvaDvvIzlt7LotrP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vojlubjnpo/jgII8L3A+PHA+PGVtPjUwLjwvZW0+5oiW6K645pyI5Lqu5Luj6K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77yM5L2G5piv5Y205Luj6KGo5LqG5oiR5a+55L2g55qE54ix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5L2g5pel5pel5aSN5pyI5pyI77yM5pyI5pyI5aSN5bm05bm077yM5bm05bm05aSN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MS48L2VtPuayoeacieS9oOeahOaXtuS+r++8jOiJsuW9q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ahO+8jOayoeacieS9oOeahOaXtuS+r++8jOmlreiPnOaYr+aXoOWRs+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tuS+r++8jOaIkeaYr+epuuW/g+eahO+8gTwvcD48cD48ZW0+NTI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nKjlkozkvaDlnKjkuIDotbfvvIzmiYvnibXmiYvnmoTku7DmnJvnnYDmvKvlpKnmmJ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lo7DorrjmhL/vvIzmiJHku6zkuIDovojlrZDlnKjkuIDotb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77yM5bCx5piv5reh5reh55qE54ix44CC54ix77yM5bCx5piv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5oiR5biM5pyb5Lul5ZCO5Y+v5Lul5LiN55So6YCB5L2g5Zue5a62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Zue5oiR5Lus55qE5a6244CCPC9wPjxwPjxlbT41NC48L2VtP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acgOeIseeahOS6uu+8m+S9oO+8jOaIkeS4gOeUn+acgOaDs+eahOS6uu+8m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Un+WuiOWAmeeahOS6uu+8m+S9oO+8jOaIkeS4gOeUn+aDn+S4g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iLHmmK/liJ3mrKHop4HpnaLml7bnmoTmgKbnhLblv4P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ml6XkuYXnmoTkuKTkuI3nm7jljozjgII8L3A+PHA+PGVtPjU2LjwvZW0+5oiR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77yM5bCx5YOP5bCP6bif6ZyA6KaB57+F6IaA77yM6bG85YS/56a75LiN5by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il6aOO6Iqx5LiN5byA44CC54+N5oOc5LiO5L2g6LWw6L+H55qE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ZKM5L2g5YWx5bqm55qE5q+P5LiA5bm044CCPC9wPjxwPjxlbT41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ecn+Wlveeci++8jOS4jei/h+ayoeacieaIkeeahOWlveeci++8jO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mHjOmDveaYr+S9oOWRgOOAgjwvcD48cD48ZW0+NTguPC9lbT7kuIDlubTmnIkz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j6rllpzmrKLkvaA05aSp77yM5pil5aSp44CB5aSP5aSp44CB56eL5aSp44C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OS48L2VtPumdkuWxseS4jeWPiuS9oOeciemVv++8jOawtO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S9oOebrua+iO+8jOi3qOi/h+WxseawtOWHoOWcuumbqO+8jOaIkeS4gOeUn+WP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NjAuPC9lbT7kuIDkuKrkurrmnIDlubjnpo/nmoTml7b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b7liLDkuobkuIDkuKrkurrvvIzku5blrqDnnYDkvaDvvIznurXlrrnkvaD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ubbniLHnnYDkvaDnmoTkuIDliIfjgII8L3A+PHA+PGVtPjYxLjwvZW0+5Yid6Ke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YaN6KeB5YC+5b+D77yM5oiR5LiA55Sf5pyA576O5aW955qE5pe25YWJ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44CCPC9wPjxwPjxlbT42Mi48L2VtPuaXoOiuuui/meWxseawtOacie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pei/nO+8jOmDveS4jeiDvemYu+aWreaIkeS7peS9oOeahOaAneW/te+8jOivt+S9o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ahOW/g+aAu+aYr+WcqOS9oOeahOi6q+i+ue+8jOS4uuS9oOelneaEv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NjMuPC9lbT7miJHlv73nlaXml7bpl7TvvIzlm6DkuL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jrDvvIzmiJHlv73nlaXot53nprvvvIzlm6DkuLrnrYnkvaDlh7rnjrDvvIzmiJH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m6jlpKnvvIzlm6DkuLrnrYnkvaDlh7rnjrDvvIzmiJHlv73nlaXor63oqI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47mnKrmlLnlj5jvvIzkurLniLHnmoTvvIzmg7PkvaDkuob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YGa5pyA5aW955qE6Ieq5bex77yM5biM5pyb6IO95Zyo5oiR5Lus55u4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Zac5qyi55qE5qC35a2Q5oiR6YO95pyJ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mBh+ingeS9oOS5i+WJje+8jOaIkeW+iOaZrumAmu+8jOayoeacieS6uuS8muWkm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vOOAguS9huaYr+mBh+ingeS9oOS5i+WQju+8jOaIkeWwseiiq+WuoOaIkOS6h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ecn+eahOW+iOW5uOemj+OAgjwvcD48cD48ZW0+NjYuPC9lbT7mg7PlkozkvaD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K/lgYfvvIzmg7PphonkvaDmgIDph4zmmK/nnJ/jgII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OP5Liq5bCP5pyL5Y+L5LiA5qC377yM5Zyo5L2g6Lqr5ZCO77yM5Zyo5L2g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4MmswNDRh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DJrMDQ0YWlpc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2E72E578B32A24ADC1E53CEC67D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