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AD592EC9955E44D7A8BB38CA43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AD592EC9955E44D7A8BB38CA43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awuOi/nOesrOS4gO+8jO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acgOe0p+imgeOAgjwvcD48cD48ZW0+Mi48L2VtPuW5v+S6pOS4jeWmguaLq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4iOS4jeiuv+WPi+OAgjwvcD48cD48ZW0+My48L2VtPui0q+i0seS5i+S6p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n+ezoOS5i+Wmu+S4jeS4i+WgguOAgjwvcD48cD48ZW0+NC48L2VtPu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+WPi++8jOWvueiwgeS5n+S4jeaYr+aci+WPi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aXoOaci+WPi++8jOeKueWmgueUn+a0u+aXo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uW+l+iHqueIse+8jOaJjeiDveW+l+WIsOS7luS6uu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8mOWNg+mHjOadpeebuOS8mu+8jOaXoOe8mOWvuemdouS4je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geWPr+ayoeaciemHkemSse+8jOS4jeWPr+ayo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cieemj+WQjOS6q++8jOaciemavuWQjO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r7po47nn6XlirLojYnvvIzmgqPpmr7op4H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WS6IKJ5pyL5Y+L5piT5om+77yb5oKj6Zq+5LmL5Lqk6Zq+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S5g+esrOS6jOS4quiHqu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kuYvkuK3nmoTlj4vosIrvvIzog73lpJ/kvb/mgqPpmr7oiJLn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L5Y+L5a6j5oms5Lq655qE576O5b6377yM5pWM5Lq65aS4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6L+H44CCPC9wPjxwPjxlbT4xNS48L2VtPumAieaLqeaci+WPi+imgeWuoeaFj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abtOimgeWuoeWPiOaFjuOAgjwvcD48cD48ZW0+MTYuPC9lbT7lroHkuqTlj4zohJr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TlkqrlkqrnrJHjgII8L3A+PHA+PGVtPjE3LjwvZW0+5a6B5Zad5pyL5Y+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pWM5Lq66Jyc44CCPC9wPjxwPjxlbT4xOC48L2VtPuS6pOS7peivmuaOpeS7p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iAheaCpui/nOiAheadpeOAgjwvcD48cD48ZW0+MTkuPC9lbT7ljZHphJnkuI7ni6Ho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sLHmmK/lj4vosIrnmoTnu4jnu5PjgII8L3A+PHA+PGVtPjI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aaC6L+R6YK777yM6L+R6YK75LiN5oq15a+56Ze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tpuiAjOaXoOWPi++8jOWImeWtpOmZi+iAjOWvoemX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jYPkuKrlsJHvvJvlhqTlrrbkuIDkuKrlp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SF5LiN5omT5LiN5ryP77yM5pyL5Y+L5LiN5Lqk5LiN6YC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5i+mXtOS4jeWIhuW9vOatpOOAgjwvcD48cD48ZW0+MjUuPC9lbT7moJ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TlpJrvvIzkurrnm7TmnIvlj4vlpJrjgII8L3A+PHA+PGVtPjI2LjwvZW0+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2D5bC677yM5LiN5Y+K5rGq5Lym6YCB5oiR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peS6pOiAheaXoOWPi+OAgjwvcD48cD48ZW0+MjguPC9lbT7lkJvlrZDkuYvkuqT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I/kurrkuYvkuqTnlJjoi6XphrTjgII8L3A+PHA+PGVtPjI5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rC45LmF5LyZ5Ly044CCPC9wPjxwPjxlbT4zMC48L2VtPuiZmuS8q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S6i+W4uOeCueWktOWTiOiFsOOAgjwvcD48cD48ZW0+MzEuPC9lbT7kuKT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m7Dpmr7lh4/ljYrjgII8L3A+PHA+PGVtPjMyLjwvZW0+6Imv6KiA5LiA5Y+l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G26K+t5Lyk5Lq65YWt5pyI5a+S44CCPC9wPjxwPjxlbT4zMy48L2VtPu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wmuinieWwke+8jOS7h+aVjOS4gOS6uueKueWrjOWk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rrnlJ/nmoTosIPlkbPlk4HvvIzkuZ/mmK/kurrnlJ/nmoTmraLnl5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m57GN5aaC5pyL5Y+L77yM5bqU6K+l5bCR6ICM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i+iwiuS9v+asouS5kOWAjeWinu+8jOaCsueXm+mUkO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YXlv4Xmi6nkuaHvvIzmuLjlv4Xmi6n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Yiw5oKj6Zq+5pe277yM5rC46L+c5LiN6IO96K6k6K+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OS48L2VtPueyvuivmuaJgOiHs++8jOmHkeefs+S4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3lj4vljbPoh7Pkur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qON6KaB5p+x6ZW/55qE77yM57uT5Ly06KaB57uT5by6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VjOS4jeWPr+i9u++8jOW8uuaVjOS4jeWPr+eV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lgYfnmoTmnIvlj4vmr5TlhazlvIDnmoTmlYzkurrmm7TlnY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mm5aaC5oup5Y+L44CCPC9wPjxwPjxlbT40NS48L2VtPueCvOmTg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eBq++8jOS6pOWPi+mcgOimgeacieivmuW/g+OAgjwvcD48cD48ZW0+N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ovph4zmnInvvIzkuI3mhIHmsqHmnIvlj4vjgII8L3A+PHA+PGVtPjQ3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YiH6I2j5Y2O5a+M6LS15LiN5Y+K5LiA5Liq5aW9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juaequaYk+i6su+8jOaal+euremavumY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pm4Hlj4zpo57kuKXpnJzpgIDvvJvnuqLmooXlubblvIDlnZrlhrDon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k5Y+L5oWi77yM5aSx5Y+L5b+r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ci+WPi++8jOeKueWmguS6uueUn+ayoeacieS6hu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or4bmu6HlpKnkuIvvvIznn6Xlv4PmnInlh6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L6LCK5Zyw5LmF5aSp6ZW/44CCPC9wPjxwPjxlbT41NC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jwvcD48cD48ZW0+NTUuPC9lbT7nm7jpqa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m7jlo6vku6XlsYXjgII8L3A+PHA+PGVtPjU2LjwvZW0+5pyL5Y+L5Y2D5Li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LiA5Liq5aSa44CCPC9wPjxwPjxlbT41Ny48L2VtPuWkqeS4i+aXoO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OAgjwvcD48cD48ZW0+NTguPC9lbT7lsoHlr5Lnn6Xmnb7mn4/vvIzmgqPpmr7op4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a+M5Zyo5rex5bGx5pyJ6L+c5Lqy77yM56m3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eg5Lq655+l44CCPC9wPjxwPjxlbT42MC48L2VtPuaCo+mavuinge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4vosIrmsLjov5zmmK/nvo7lvrfnmoTovoXk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G65Yip5pe257uT5Lqk5pyL5Y+L77yM6YCG5aKD5Lit6ICD6aq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S/oeS7u+Wwseayoeacie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nnJ/mjJrmnIvlj4vnmoTkurrvvIzmmK/nnJ/mraP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a6B5Y+v5LiN6K+05LiA5Y+l5L+P55qu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72q5pyL5Y+L5Lus44CCPC9wPjxwPjxlbT42Ni48L2VtPuWbiuS4reaXoOWIhu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S4jeS4iumXqOOAgjwvcD48cD48ZW0+NjcuPC9lbT7mnIvlj4vnmoTopoHmsY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bjgII8L3A+PHA+PGVtPjY4LjwvZW0+5Y+q5pyJ5o6P5Ye65b+D5p2l77yM5omN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PC9wPjxwPjxlbT42OS48L2VtPuecn+ato+eahO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mipXmiJHku6XmoYPvvIzmiqXkuYvku6Xm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c5Lqy5LiN5aaC6L+R6YK7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+eahuS7juWAn+mSsei1t+OAgjwvcD48cD48ZW0+NzMuPC9lbT7mnIvlj4vkuYv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KDjgII8L3A+PHA+PGVtPjc0LjwvZW0+5Lq655Sf5b6X5LiA55+l5bex77yM5pav5Yi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A6KeG5LmL44CCPC9wPjxwPjxlbT43NS48L2VtPuS7h+S6uuebuOinge+8jOWIhu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OAgjwvcD48cD48ZW0+NzYuPC9lbT7kuI7mnIvlj4vkuqTvvIzoqIDogIzmnIn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h5pyJ5pyL5Y+L77yM5LiW55WM5oiQ5LqG6I2S6Y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WPr+aXoOWPi++8jOmCu+WxheS4jeiDve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qbTlhL/mmK/lsYvlrZDph4znmoTmmI7nga/vvIzlj4vosIr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I7nga/jgII8L3A+PHA+PGVtPjgwLjwvZW0+5pyL5Y+L6Ze05L+d5oyB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ICM5L2/5Y+L6LCK5rC45a2Y44CCPC9wPjxwPjxlbT44MS48L2VtPuiwg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8uueCueeahOaci+WPi++8jOiwgeWwseayoeacieaci+WPi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I4NnNsbTUz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yODZzbG01M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AD592EC9955E44D7A8BB38CA43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