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58B8A9AE78BC6D666FB2BFC9C2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8B8A9AE78BC6D666FB2BFC9C2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pCe56y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fpemBk+WIq+S6u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WOi+WKm+i9rOWPmOS4uuWKqOWKm+eahO+8jOWPjeato++8jOaIkeWPquS8mu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9rOWPmOS4uumjn+assuOAgjwvcD48cD48ZW0+Mi48L2VtPuiAgeW4iOivtO+8m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iwiOaBi+eIse+8jOS4jeimgeecieebruS8oOaDhe+8jOiAg+ivleS4jeaYr+e9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S4jeimgeWboumYn+WQiOS9nOOAgjwvcD48cD48ZW0+My48L2VtPuWcqO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keeDp+i/mOaYr+S8muWdmuaMgeS4iue9ke+8jOS4iuWtp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Wt+Waj+mDveinieW+l+aYr+eZjOeXh+aZmuacn+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+8jOmBruS9j+S4gOi6q+iCpeiGmOOAgue6teeEtuiZjuiDjOeG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mgemrmOWGt+WCsuWoh+OAgjwvcD48cD48ZW0+NS48L2VtPuWFtuWun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eskeivne+8jOWPr+aYr+aAu+acieS6uuiuqeaIkeiusuS4gOS4qu+8jOaIkei/mO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ou+8jOS9oOS7rOWwseeskeS6huOAgjwvcD48cD48ZW0+Ni48L2VtPuWcqOi/meS4qu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S7o++8jOimgeaDs+WIq+S6uuWvueS9oOW/teW/teS4jeW/mO+8jO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soOmSseS4jei/mO+8gTwvcD48cD48ZW0+Ny48L2VtPuWBmuS4quacieawl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k++8jOWBmuS4quacieWTgeS9jeeahOiJsueLvO+8jOWBmuS4quacieefpeiv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su+8gTwvcD48cD48ZW0+OC48L2VtPuaciOiAg+S4jee7meiAgeW4iOmcsuS4p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ecn+S7peS4uuiHquW3seaVmeeahOaMuuWlveOAgjwvcD48cD48ZW0+O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abvuaLpeacieS4gOWcuuivtOi1sOWwsei1sOeahOaXheihjO+8jOS9h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DluWwseiDlueahOS9k+Wei+WRgO+8gTwvcD48cD48ZW0+MTAuPC9lbT7pkr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vvIzmmK/kuZ3ljYPkuZ3nmb7kuZ3ljYHkuZ3og73jgILliankuIvnmoTkuID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hJ/lj5fliLDotKvnqbfnmoTnl5voi6bjgII8L3A+PHA+PGVtPjE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pyJ5LuA5LmI55qE77yM6YKj5piv5oiR5Y+v54ix55qE5YaS5rO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WkmuWwkeerpemei+aKseaAqOWvkuWBh+aXtumXtOWkquW/q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W8gOWtpuS6huS9nOS4mui/mOayoeacieWGmeWu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kIPotKfmlaLkuo7nm7TpnaLnspflo67nmoTlpKfohb/vvIzmlaLkuo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obotbfnmoTlsI/ohbnjgII8L3A+PHA+PGVtPjE0LjwvZW0+5LqM5Y2B5aSa5bK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pyJ5Lq66ISx5LqG5Y2V77yM5pyJ5Lq66ISx5LqG6LSr77yM6ICM5oiR5Y20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77yM5YOP5Y+q5ZOI5aOr5aWH5LiA5qC377yM5Zyo5LqM6YC855qE6YGT6Lev5LiK54u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IkeWwj+aXtuWAmeS4jemCo+S5iOmhve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WcsOWBmuS4gOS4qui9r+WmueWtkO+8jOS5n+S4jeiHs+S6ju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oeS6uuimgeOAgjwvcD48cD48ZW0+MTYuPC9lbT7mmKjmmZrmnInkuKrnvo7lpb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n63kv6Hor7TmiJHlrrblrrbmmZrkuIrmsqHkurrvvIzmnaXmiJHlrrblkKf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kuIrmiJHov4fljrvmlbLkuobkuIDmmZrkuIrnmoTpl6jvvIzmnpznhLbmsq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ms5LiK5bCx6KaB5ZKM5a2m6Zy45Lus5pyJ5pyA6JC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G77yM5oOz5oOz6L+Y5pyJ54K55bCP576e5rap5ZG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uOinieW+l+aIkeS4ke+8jOiuqeaIkeWOu+eOieexs+WcsOmHjOW9k+eou+iN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rOS5jOm4puOAgue7k+aenO+8jOaIkeS4jeS7heaIkOWKn+eahOWQk+i1sOS6huS5jO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cieWHoOWPquS5jOm4puWQk+W+l+aKiuS4gOS6m+eOieexs+mAgeS6h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ZTlrZDor7TvvJrkuInkurrooYzvvIzlv4XmnInmiJH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lhbbpnZPogIXogIzlqLbkuYvjgII8L3A+PHA+PGVtPjIwLjwvZW0+5L2T6YeN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Ce54K55rS75Yqo77yM5L6L5aaC77yM5ruhMTAw5YePMjDll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CR5aWz6K+a5Y+v6LS177yM5bCR5aaH5Lu35pu06auY77yM6Iul5p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yo77yM5LqM6ICF55qG5Y+v5oqb44CCPC9wPjxwPjxlbT4yMi48L2VtPuaIkeWOn+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WreS6hueUteiEkeaJi+acuu+8jOS4jeedoeinieWdkOWcqOahjOWtkOaXgei+u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eOh+W+iOmrmO+8jOS9huaIkeWPkeeOsOaIkemUmeS6hu+8jOaIkeWPr+S7pei9r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jOWPkeWRhuS4gOWwj+aXtu+8jOaipua4uOS4gOS4quWwj+aXtu+8j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wj+aXtu+8jOWPjeato+WtpuS5oOWug+S4jeeIseaIk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kurrkuI3or7Tmmpfor53vvIzmiJHmg7PmiJDkuLrkvaDlv4PlsJbkuIr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5a6F77yM5piv5LiA56eN5b6I5LiN56iz5a6a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Y+q6KaB5LiA5YGc55S177yM5bCx5Lya6YCA5YyW5oiQ5bGx6aG25rS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qOWkqeaJk+mbt+S6hu+8jOaIkeWlveaDs+S9o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ieayoeacieiiq+mbt+WKiOatu+OAgjwvcD48cD48ZW0+MjYuPC9lbT7kuIrlu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nu5nkuobkvaDkuIDlvKDkuJHnmoTohLjvvIzkuIDlrprlho3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lrrbjgII8L3A+PHA+PGVtPjI3LjwvZW0+5oiR5LiN5piv5YWs5Li7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5Lya5pyJ546L5a2Q77yM5L2G5piv5oiR5Lmf5LiN6KaB5ZSQ5Y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uuS7gOS5iOaUvuW8g+ayu+eWl++8n+WMu+mZoueahFdpLWZp5aS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ngeacieS4gOWmueWtkOWcqOWcsOS4iui5sued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csOS4iuWGmeS6huS4gOihjOWtl++8muaxgue7meS4pOWdl+mSseaJk+i9pui0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hueci+mCo+WmueWtkO+8jOaXoOWliOeahOWPueS6huWPo+awlOaJreWktO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HuumXqOS4pOWdl+mSsemDveS4jeW4pu+8jOWFnOmHjOi/mOaPo+agueeyi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tkOS5iO+8nzwvcD48cD48ZW0+MzAuPC9lbT7lk4fvvIzmg7PmlLnkuIDmlL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spjkurrjgII8L3A+PHA+PGVtPjMxLjwvZW0+5Lqy54ix55qE77yM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Cm5YiZ5LiN57uZ5L2g55Sf5YS/5a2Q44CC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BmumdouiGnOeahOaXtuWAme+8jOavlOecn+S6uuWlveeci+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t5/ogIHlqYbotbDvvIzlkKzogIHlqYbor53vvIzku4r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ku5bniLjjgII8L3A+PHA+PGVtPjM0LjwvZW0+5Y+R546w5oiR5pyA6L+R6L+R6Ke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l6YeN5LqG77yM5omT5byA6ZKx5YyF56uf54S255yL5LiN5Yiw6ZK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Huuadpea3t++8jOiAgeWphui/n+aXqeaYr+imgeaNo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qb/liKvkurrnmoTpnovvvIzotbDoh6rlt7HnmoTot6/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ib7kuI3liLDpnovvvIzlj4jorqnku5bml6Dot6/lj6/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ix5oOF55qE5oKy5Ymn5Y6f5Zug77ya5aW96LW35p2l5LiN57uZ5a+55pa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Go6LW35p2l5LiN57uZ5a+55pa55py65Lya44CCPC9wPjxwPjxlbT4z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WQteS4jei/h+iAgeWphu+8jOaJgOS7peavj+asoeWQteaetuWujOi0peWQj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t+WBt+aKiuiAgeWphueahOeUteWtkOS9k+mHjeenpOiwg+mrmOWFrOaW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pb/muLjorrDlkYror4nmiJHku6zvvIzmnInkuKrnjKr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vog73orqnlm6LpmJ/kuIropb/lpKnjgII8L3A+PHA+PGVtPjQ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YGa5aWz5Lq677yM5LiA5a6a6KaB5auB57uZ5YOP5oiR6L+Z5qC3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AgeWtkOadpeWIsOi/meS4quS4luS4iu+8jOWws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0u+edgOWbnuWOu++8gTwvcD48cD48ZW0+NDIuPC9lbT7mmKjmmZrlh4zmmaj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aHkuI3nnYDvvIzmiJHor5Xov4fmlbDnvorvvIzmlbDmsLTppbrpg73msqHnlK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miJHmiZPlvIDkuobmiYvmnLrliY3nva7mkYTlg4/lpLTvvIzkuIDkuIvlrZDlsL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IXmmZXkuobjgII8L3A+PHA+PGVtPjQzLjwvZW0+5by66L+r55eH5bCx5piv77y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N5b+F6aG75LiK5Liq5Y6V5omA77yM5aaC5p6c5Y676L+H5Y6V5omA5ZCO5YaN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Kj5LiA5Lya552h6KeJ6L+Y6KaB5YaN5Y675LiA6La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Dj+W+l+eXheS6hu+8jOmCo+enjeWNgeexs+WGheacieS9oO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ijhemAvOeahOeXheOAgjwvcD48cD48ZW0+NDUuPC9lbT7lpbPnlJ/mmZLnhaf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7lhbvvvJroh6rmi43kuInljYPlj6rlj5bkuIDlvK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oiR6IOM5LqV56a75Lmh77yM5q2k5ZCO77yM5Lmh6YeM55qE5Lq65YaN5rKh6I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j5LqV5rC044CCPC9wPjxwPjxlbT40Ny48L2VtPuS9oOWcqOaxn+a5luS4r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juaYr+axn+WSjOa5lumDveiiq+S9oOaxoeafk+S6h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ku6XlkI7kv53mjIHkvY7osIPlkoznpZ7np5jvvIzlr7noh6rlt7HnmoT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ohbvlj6rlrZfkuI3mj5DjgII8L3A+PHA+PGVtPjQ5LjwvZW0+5oKo5aW977ya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aWz5YCf5oiR5LiA5bm077yM5piO5bm06L+Y5oKo5LiA5aSn5LiA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Iq+eGrOWknOetieS6uuS6hu+8jOaJi+acuueguOWIsOiEuOS4jeaYr+mX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ahOaIkei3n+S9oOiusuOAgjwvcD48cD48ZW0+NTEuPC9lbT7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sL3ph4/kuI3opoHml6nmgYvvvIzov4fml6nnn6XpgZPoh6rlt7HnvLrkuY/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jkuJHlj4jnn67vvIzlvbHlk43ogIPor5XjgII8L3A+PHA+PGVtPjUy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Z2Q5YWs5Lqk77yM5LiA5Liq5aWz5a2p6Lmt5LqG5oiR6IKp6IaA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6L+e5oiR5Lus55qE5a2p5a2Q5Zyo5ZOq5LiK5a2m6YO95oOz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Dn+eYvueKr+S6hu+8jOmaj+aJi+eCueS4iuS4gOagueeD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pOWPo++8jOeqgeeEtuacieS6uui3n+aIkeivtOWFrOWKnuWupOmHjOaYr+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eahO+8jOaIkeW9k+aXtuWwseW6huW5uOiHquW3seaYr+WcqOW3peWcsOaQrOeg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iIbmiYvlv6vkuZDvvIznpZ3kvaDlv6vkuZDvvIzkvaD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miJHmm7Tlpb3nmoTjgII8L3A+PHA+PGVtPjU1LjwvZW0+5Lq655Sf5LiN6IO95YO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qK5omA5pyJ55qE5paZ6YO95YeG5aSH5aW95omN5LiL6Z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prOS4iuWwsei/h+W5tOS6hu+8jOWFqOS4lueVjOmDveaVo+WPkeedg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iHreWRs++8jOWwseaIkeaVo+WPkeedgOWNlei6q+eLl+eahOa4h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I3mnJ3kuInmmq7lm5vmgI7og73phY3lvpfkuIrkvaDmi5vonIL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U4LjwvZW0+5aSE55CG5oSf5oOF77yM5oiR5Lus6KaB5bmy6IS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q2j5omA6LCT5omn5a2Q5LmL5omL77yM5bCG5a2Q5ouW6LWw44CC5a2Q6K+0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n77yM5YWz6Zeo5pS+54uX77yBPC9wPjxwPjxlbT41OS48L2VtPueci+S9oOm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uWlh++8jOaYr+Wdl+WSjOaIkeWcqOS4gOi1t+eahOWlveaWm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oh6rljZHnmoTopoHmrbvvvIzkuI3lpoLoh6rkv6HnmoTopoH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Sf5ZG95Li65L2g5o+Q55qE5a2X77yM6LCx5oiQ5pGH5rua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2Mi48L2VtPuS9oOepv+W+l+W+iOWNsemZqe+8jOS9hu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FqOOAgjwvcD48cD48ZW0+NjMuPC9lbT7lhqzlpKnmnIDmtYHmsJPkuob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7nmiJHlhrvmiYvlhrvohJrjgII8L3A+PHA+PGVtPjY0LjwvZW0+552h55y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m65pyv77yM6LCB5Lmf5Yir5oOz5oyh5L2P5oiR6L+95rGC6Im65pyv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QhuaDs+WwseWDj+WGheijpO+8jOimgeaci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uS6uuWwseWOu+ivgeaYjuS9oOacie+8gTwvcD48cD48ZW0+NjYuPC9lbT7mnIn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4zlkI7nnIvmg7Pniq/nvarvvJvkvqfpnaLnnIvmg7PlkI7pgIDvvJvmraPpnaLnnI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avjgII8L3A+PHA+PGVtPjY3LjwvZW0+55Sf77yM5a655piT44CC5rS777yM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a655pi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OWhhMnNzMDk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TloYTJzczA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8B8A9AE78BC6D666FB2BFC9C2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