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3197A71DD6E6C79666F2D53877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197A71DD6E6C79666F2D53877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dkuWxseS4jeWPiuS9oOeciemVv++8jOawtOa4heS4jeS8v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iO+8jOi3qOi/h+WxseawtOWHoOWcuumbqO+8jOaIkeS4gOeUn+WPquimge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4jOacm+S9oOiDveS4uuaIkeaUueWPm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uaIkeS5luS5lueahOWuoOedgO+8jOaUueaOieS9oOeahOiHreiEvuawl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Hs+WwkeWSjOS9oOWcqOS4gOi1t+aYr+W5uOemj+acieacq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WnOasouS9oO+8jOaJgOS7peS9oOeskeeahOaXtuWAme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/t+S6uueahOOAguaIkeWWnOasouS9oO+8jOaJgOS7peS9oOeUn+awlO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Ft+eahOOAguaIkeWWnOasouS9oO+8jOaJgOS7peWwseeul+S9oOWGjeW3r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S9oOS5n+aYr+aXoOS6uuiDveS7o+abv+eahOOAgjwvcD48cD48ZW0+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GiuaOjOS4jeWPr+WFvOW+l++8jOWPr+iHqueUseWSjOS9oOaIkemDv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uuuWkqea2r+a1t+inku+8jOS4jeeuoe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aKiuS9oOW4puWcqOiHquW3seeahOi6q+i+ue+8jOS4jeiuu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mDveWwhuaYr+aIkeS4gOi+iOWtkOacgOmHjeeahOihjOWbiuOAguW3puaAneWP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S9oOWvueaIkeacgOWlve+8jOS9oOS4jeimgeaIke+8jOiwgeimg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mXtOayoeacieetieaIke+8jOaYr+S9oOW/mOS6huW4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3puaJi+i/h+ebruS4jeW/mOeahOeahOiQpOeBq++8jOWPs+aJi+mHjOaYr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8q+mVv+eahOaJk+WdkOOAgjwvcD48cD48ZW0+Ny48L2VtPu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S4gOS4i+WtkOS4jeiJsOmavuS6hu+8jOihl+mBk+S5n+Wlve+8jOaZmu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mDveW+iOeUnOOAgjwvcD48cD48ZW0+OC48L2VtPuS4jeaYr+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mDveacie+8jOiAjOaYr+S9oOaJgOacieeahOagt+WtkOaIkemDv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nOasouS9oOWcqOaIkei6q+i+ueayoeacieacn+mZk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avj+S4gOWkqemDveWAvOW+l+iiq+e6quW/t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kvaDnmoTnu5PlqZrnhafkuobvvIzoiKzphY3nmoTkuI3mmK/kuIDoiK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kvaDlubjnpo/ov5nlj6Xor53vvIzmiJHlp4vnu4jor7TkuI3lh7r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5+l6YGT5Li65LuA5LmI77yM5oiR5pyA6L+R5b6X5LqG5LiA56e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LWw6Lev5pe25oOz552A5L2g77yM5ZCD6aWt5pe25oOz552A5L2g77yM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5yL5Lmm5pe25oOz552A5L2g77yM552h6KeJ5pe25Lmf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iR5piv5LiN5piv5Zac5qyi5LiK5L2g5LqG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7iuWkqe+8jOS7peWPiuaJgOaci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nKjmiJHnlJ/lkb3kuK3lpoLmraTotbDov4fvvIzngb/ng4L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q/ngq/mnInnpZ7nmoTnm67lhYnvvIzokL3lnKjmiJHog73op6blj4rnmoTigJXigJX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PlhYnkuIvnmoTkuIDpmoXjgILkurLniLHnmoTvvIzkvaDmmK/miJHnmoTllK/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v5LiN5Y+v5Lul5L2O5LiA5qyh5aS05Zue5p2l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oqx5oiR77yM5oKE5oKE5Zyo5oiR6ICz6L656K+06L+Z5qyh5oiR5Lus5aW9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NS48L2VtPuacgOe+juiOq+i/h+S6juacquad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doeWJjeWQu+S9oO+8jOWNiuWknOaKseS9oO+8jOmGkuadp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Z/luIzmnJvkvaDmm7TliqDliqrlipvvvIzkuI3opoHmlL7lvI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vaDkvJrlvpfliLDoh6rlt7HnmoTlubjnpo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L2P5Zyo5oiR5b+D6YeM77yM5omA5Lul5Yiw5aSE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Yr+WboOS4uuWvguWvnuaJjeaDs+S9o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aJjeWvguWvnuOAgjwvcD48cD48ZW0+MTkuPC9lbT7mlbfooY3ooajnpLr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p4vvvIzlhrfmt6HooajnpLrmhJ/mg4XljbPlsIbnu5Pm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5pyJ6Lef5L2g5Zyo5LiA6LW355qE5pe25YCZ5oiR5omN5piv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Liq5Lq655qE5pe25YCZ77yM5bCx6L+e5pyA6ICA55y855qE5aSq6Ziz5Lm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J5b2p77yBPC9wPjxwPjxlbT4yMS48L2VtPuavj+asoeedoeWJjeiDveWkn+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muWuie+8jOaYr+WxnuS6juaIke+8jOacgOeugOWNleiAjOaMgeS5h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JHluIzmnJvmiJHot5/kvaDnmoTlkI3lrZfog73lhp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3nrqHmmK/lnKjlqZrnpLznmoTllpzluJbkuIrvvIzov5jmmK/lnKjoka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PnopHkuIrjgII8L3A+PHA+PGVtPjIzLjwvZW0+6Zey5pe26K6p5oiR5a+55L2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bCG5b+D5rOK5Zyo5b2p5LqR5Y2H6LW355qE5riv5rm+77yM5YG35YG3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75Zyo5L2g55qE5b+D6Ze077yM55So5LiA57yV54ix55qE5Lid57q/77yM5bC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7uR5Zyo5bKB5pyI5Y+Y6L+B55qE57uI54K544CC56Wd56aP5L2g55qE5LuK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6O5aW95peg6ZmQ77yBPC9wPjxwPjxlbT4yNC48L2VtPuWcqOiupOivh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iHquW3seWPr+S7pei/meagt+aDheaEv+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nKjmiJHouqvovrnkuZ/lpb3vvIzlnKjlpKnovrnkuZ/nva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nmoTop5LokL3ov5jmnInkuIDkuKrkvaDvvIzlsLHop4nlvpf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muKnmn5TlronlrprkuobjgII8L3A+PHA+PGVtPjI2LjwvZW0+5aWL5pa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W5LiK5pys5rKh5pyJ6Lev77yM6LWw55qE5Lq65aSa5LqG77yM5Lmf5L6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55Sf6ZyA6KaB5aWL5paX77yM5Y675byA6L6f5bGe5aSp5L2g55qE6YKj5p2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ev5ZCn77yBPC9wPjxwPjxlbT4yNy48L2VtPuaDheaEj+i/meS4nOilv++8jOS4g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WuueaYk++8jOmavueahOaYr+adpeaXpeaWuemVv+eahOmZquS8tOOAg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DveS4juS9oOebuOmBh++8jOecn+W5uOi/k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h6rmhIjnmoTog73lipvotorlvLrvvIzmiY3otormnInlj6/og73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gZrkuIDkuKrlr6HoqIDvvIzljbTlv4PmnInkuIDniYfmtbf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lrrPlt7HvvIzkuo7mt6Hms4rkuK3vvIzlubPlkozoh6rlnK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b+F6KaB5Yi75oSP6YGH6KeB6LCB77yM5Lmf5LiN5oCl5LqO5oul5pyJ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pyA5aW955qE6Ieq5bex55WZ57uZ5pyA5ZC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bvue7j+aIkemUmei/h+S4gOS4quWvueaIkeWlveeahOS6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mAouecn+eahOS4jeWGjeWPr+iDve+8jOeIseaDheS7jeeEtu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o3ng63mg4XnmoTlv4PkuZ/nu4/kuI3otbflhrfmvKDvvIz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Z/nu4/kuI3otbflhrfokL3jgII8L3A+PHA+PGVtPjMyLjwvZW0+5pe26Ze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55yf5oOF55qE6YWS77yM6Led56a75ouJ5LiN5byA5oCd5b+1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vuaDs+i/h+i+uei1sOi+ueeIse+8jOWPjeato+S6uuWxseS6u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aXoOWKm+WcsOWPkeeOsO+8jOaIkeayoeWKnuazlei+uei1sOi+ueeI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MoeS9j+S6huS6uuWxseS6uua1t+OAgjwvcD48cD48ZW0+MzQuPC9lbT7purvng6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lpLTnmoTkuovmg4XlhYjmlL7kuIDmlL7vvIzmiJHku6zmnaXosIjkuKrmnInlhb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pKfkuovmg4XjgII8L3A+PHA+PGVtPjM1LjwvZW0+5L2g5piv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2g44CC5oiR5oS/5oSP55So6Ieq5bex55qE5b+D77yM5aW95aW955qE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44CCPC9wPjxwPjxlbT4zNi48L2VtPuWNgeW5tOS5i+WQjuS9oOi6q+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+8jOeZvuW5tOS5i+WQjuaIkeWdn+mHjOS5n+iRr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7Pot6jov4fot53nprvljrvmi6XmirHkvaDvvIzogIzkuI3mmK/mirH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7Tmg7PkvaDjgII8L3A+PHA+PGVtPjM4LjwvZW0+5Zyo5Y+k5Luj77yM5oiR5Lus5rK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5+t5L+h77yM5LiN572R6IGK77yM5LiN5b6u5Y2a77yM5LiN5ryC5rSL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Kr5aC15Zyo6Lev5LiK77yM5aaC5p6c5oiR5oOz5L2g77yM5bCx57+76L+H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Ww5LqU6YeM6Lev77yM5Y6754m15L2g55qE5om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+8jOWRiuiviemjjuS5n+S4jeS8muWRiuivieS9oO+8jOmjjuWNt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r+i/h+WHoOeZvumHjO+8m+aIkeeIseS9oO+8jOWRiuivieS6keS5n+S4jeaVo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6keWNtOS4i+aIkOmbqO+8jOiQveWcqOaIkeecvOmH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ov7fojKvnmoTljp/lm6Dlj6rmnInkuIDkuKrvvIzmg7PnmoTlpKrlp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sJHvvIzliKvlv5jkuobvvIzlj6rmnInooYzliqjmiY3og73pgKDlsL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OF5Lq65oC75piv5YiG5YiG5ZCI5ZCI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6LaK54ix6LaK5rex77yM5oiR5Lus55qE54ix5oOF57uP5Y+X5L2P5LqG6ICD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WkqueQhuS8muS6uuWutuiDjOWQjuaAjuS5iOiv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S6m+avlOS9oOW8uueahOS6uu+8jOagueacrOaHkuW+l+aPkOi1t+S9o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+8jOacrOi6q+WwseaYr+S4gOenjeS7sOacm+OAgjwvcD48cD48ZW0+ND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5/miJHkvZPkvJrkuIDkuIvkuI3ljZXouqvnmoTmhJ/op4nlkJfvvJ/miJHoh6rosa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nnIvop4HkvaDmiJHlsLHmgILkuobjgII8L3A+PHA+PGVtPjQ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45bi45ZKM5L2g6KeB6Z2i77yM5oiR5bCx6KeJ5b6X5b+r5LmQ77yb5Y+q6KaB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aiH5bCP55qE6Lqr6Lqv77yM5oiR5bCx5LiN5Lya5a+C5a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ahOeIseaDhe+8jOimgeaHguW+l+ePjeaDnO+8jOS4gOi+iOWtk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5tuS4jeS4ouS6uuOAgjwvcD48cD48ZW0+NDYuPC9lbT7nlJznlJzp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JznlJzvvIzmgJ3lv7XlpoLkuJ3lpoLng5/vvJvlnIblnIblnIjlnIjlnIblnIb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LzmsLTmuIXms4nvvJvlh4nlh4nmsoHlhaXlv4Ppl7TvvIzlv6vkuZDlpoLomY7nv7z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ZPmtZPpo5jpppnnu5XmooHvvIzlubjnpo/og5zov4flpI/ngo7jgILlhrDmo4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mhL/kvaDmuIXlh4njgII8L3A+PHA+PGVtPjQ3LjwvZW0+5YW25a6e5b6I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+6K+J5LiA5LiL77yM5Y205Y+I5LiN55+l5LuO5L2V6K+06LW377yM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piv5LuA5LmI5Lmf5LiN6K+077yM5ZGK6K+J6Ieq5bex77yM5piO5aSp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ygeaciOawuOi/nOW5tOi9u++8jOaIkeS7rOaFouaF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9oOS8muWPkeeOsO+8jOerpeW/g+acquazr++8jOaYr+S4gOS7tuWAvOW+l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OAgjwvcD48cD48ZW0+NDkuPC9lbT7miJHmhL/lgZrkvaDnmoTlsI/lsL7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liLDlk6rmiJHlsLHpmo/liLDlk6rvvIzkuI7kvaDlhbHotY/plb/msrPok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vKvmraXmsZ/ljZfng5/pm6jvvIznlJ/lkb3kuIDkuJbvvIzmiJHpg73opo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t5/kvaDotbDpgY3lpKnmtq/jgII8L3A+PHA+PGVtPjUwLjwvZW0+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5oiR5LiN5oOz562J5Yiw5LiL6L6I5a2Q5YaN5p2l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bvue7j+eahOeUnOicnOaYr+S9leWFtuePjei0te+8jOebuOaLpe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ieS4neS4neS9meWRs++8jOemu+WOu+eahOS9oOW3suS4jeWGjeS4juaIkeWIhueU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+8jOS7u+WHreeIseeahOiKseacteaer+iQju+8jOS9oOS5n+S4jeWGjeS8mue7m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FsO+8gTwvcD48cD48ZW0+NTIuPC9lbT7pgYfop4HkvaDku6XlkI7vvIznkIb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pqpHpqazllp3phZLljrvlpKnmtq/vvIzogIzmmK/lho3mmZrmiJHkuZ/opoH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W95LqL5oOF5Y+R55Sf5Zyo5oqx5pyJ5biM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5pu05aW955qE5LqL5oOF5Y+R55Sf5Zyo6ICQ5b+D55qE5Lq66Lqr5LiK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Y+R55Sf5Zyo6YKj5Lqb5LiN5Lya5pS+5byD55qE5Lq66Lq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vueW+heeIseS6uuacgOaui+W/jeeahOaWueW8j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6pOe7h++8jOS4jeaYr+asuumql+iDjOWPm++8jOiAjOaYr+WcqOaegeiHtOeah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Qju+8jOmAkOa4kOa3oea8oOeahOeIseOAgjwvcD48cD48ZW0+NTU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Llh4DmtJLohLHnmoTkurrvvIzlvoDkuovkuI3orrDvvIzlkI7kuovkuI3mj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6I5ZCO5oKU6K6k6K+G5LqG5L2g77yM5L2g6K6p5oiR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5pe255qE55eb6Ium44CCPC9wPjxwPjxlbT41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fpemBk+S7gOS5iOaYr+W5uOemj++8jOebtOWIsOacieS4gOWkqeaIkeiupOiv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JjeaYjueZveS6huOAgjwvcD48cD48ZW0+NTguPC9lbT7kuIDnlJ/kuYv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gYfliLDmn5DkuKrkurrvvIzku5bmiZPnoLTkvaDnmoTljp/liJnvvIz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JbvvIzmiJDlsLHkvaDlhajkuJbnlYznmoTlubjnpo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pyf5b6F77yM5LiN6KaB5YGH5oOz77yM5LiN6KaB5by65rGC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aC5p6c5rOo5a6a77yM5L6/5LiA5a6a5Lya5Y+R55Sf44CC5b+D5a6J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pyA576O5aW954q25oCB44CCPC9wPjxwPjxlbT42MC48L2VtPuW+l+S5i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S5i+a3oeeEtu+8jOWRvei/kOS4jeS8muS6j+asoOiwge+8jOeci+W8gO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tOmhtumDveacieS4gOaxquiTneWkqe+8m+eci+a3oeS6hu+8jOiwgeeahO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Jh+iKsea1t+OAgjwvcD48cD48ZW0+NjEuPC9lbT7lnKjkvaDlraTni6zjgI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6XlrZDph4zvvIzor7fkvaDmgoTmgoTlnLDlv7XkuIDlv7XmiJHnmoTlkI3lr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r7TvvJrmnInkurrlnKjmgIDlv7XmiJHvvIzlnKjkuJbkuIrmiJHmtLv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ph4zjgII8L3A+PHA+PGVtPjYyLjwvZW0+5b2T5oiR5oSP6K+G5Yiw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L2Z55Sf55qE5pe25YCZ77yM5oiR5Y+q5biM5pyb5oiR55qE5L2Z55Sf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2My48L2VtPuaIkeS4jeefpemBk+aYr+WQpuW6lOivp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ajguiuqeWwj+mbqOmjmOi/m+Wxi+adpe+8jOaIkeS4jeefpemBk+mdouWvu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aIkeivpeS7mOWHuuaAjuagt+eahOeIs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4Pph4zmnInmiJHvvIzmiJHlv4Pph4zmnInkvaDvvIzlsLHnrpfpmpTnnY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pgqPkuZ/kuI3mmK/ot53nprvjgII8L3A+PHA+PGVtPjY1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6aaW5q2M55qE5q2M6K+N77yaJmxkcXVvO+aIkeiDveaDs+WIsO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SjOS9oOS4gOi1t+aFouaFouWPmOiAge+8jOebtOWIsOaIkeS7rOiAg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S5n+WOu+S4jeS6hu+8jOS9oOi/mOS+neeEtuaKiuaIkeW9k+aIkOaJi+W/g+mH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yZHF1bzvmiYDosJPmtarmvKvnmoTniLHmg4XvvIzmmK/lnKjlubPlh6H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iY3og73kvZPnjrDlh7rmnaXnmoTjgII8L3A+PHA+PGVtPjY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YWo5LiW55WM77yM5L2G5piv5oiR55qE5LiW55WM77yM5YWo6YOo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Ev+acquadpeaJgOacieWlveaXtuWFiemDve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Dheivnee7iOacieS4u++8jOS9oOaIkeS4jeWGj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hJ/mg4XlsLHmmK/ov5nkuYjlpYflppnvvIzkuIDlkJHkuI3nm7jkv6H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nmoTmiJHlvIDlp4vnm7jkv6HvvJrkuIDop4Hpkp/mg4XmmK/niLHnmoTngbX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6ZW/5b6X6L+Z5LmI5aW955yL77yM6Zmk5LqG5b2T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+Y5pyJ5LuA5LmI5Y2155So44CCPC9wPjxwPjxlbT43MC48L2VtPui3neemu+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9seWTjeaEn+aDheeahOWboOe0oO+8jOiAjOayn+mAmu+8jOS/oeS7u+WSjOaJv+iv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NzEuPC9lbT7kvaDnmoTngbXprYLlpKrnqbrml7fkuob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j6rliankuIvlm57lo7DjgII8L3A+PHA+PGVtPjcyLjwvZW0+5oC75piv5Zy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5omN6IO95a2m5Lya54+N5oOc5LuA5LmI77yb5oC75piv5Zyo56Kw5LqG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2m5Lya5pS55Y+Y5LuA5LmI77yM5pS+5byD5LuA5LmI77yb5oC75piv5Zy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ZCO77yM5omN6IO95a2m5Lya5YGa5LiA5Liq5YWo5paw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eahOeMq+W+iOearu+8jOWPr+S4jeWPr+S7peW4ruaIkeeuo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miornu4bnur/mi7TnnYDnmoTpkrHljIXkuKLlnKj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lt7HlnKjmmpflpITmi4nnnYDnur/vvIzkuIDml6bkvaDmnaXmjaHpkrH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JvnhLbmiorpkrHljIXlkozkvaDmi73otbDvvIE8L3A+PHA+PGVtPjc1LjwvZW0+5L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L+H55qE5pel5a2Q6YeM77yM6KaB5a2m5Lya5q+P5aSp57uZ6Ieq5bex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5CG55Sx77yM5ZOq5oCV5Y+q5piv77yM6Ziz5YWJ5b6I5pqW77yM55S1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3Ni48L2VtPuS4lueVjOWPmOWMluS4jeWBnO+8jOS6uua9ru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OAguaIkeWPquaDs+avj+S4quiQveaXpe+8jOi6q+i+uemD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6DorrrnlJ/mtLvlvpflpJrkuYjoibDpmr7vvIzmnIDlkI7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kuIDkuKrorqnkvaDlv4PnlJjmg4XmhL/lgrvlgrvnm7jkvLT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m05aSp77yM6Zi05aSp77yM5LiL6Zuo5aSp77yM6YO95LiN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44CCPC9wPjxwPjxlbT43OS48L2VtPuaIkeaYr+ivmuW/g+WunuaEj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oOWKqOS6juiht+eahOOAgjwvcD48cD48ZW0+ODAuPC9lbT7miJHpgZPlh7r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63vvIzmiJHkuI3or63kuLrkuobmiJHpgZPlh7rvvJvmiJHotbDlvIDkuL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iJHlm57mnaXkuLrkuobmiJHotbDlvIDjgILnnJ/msLTmnKzlupTml6D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nJ/mg4XmiY3lupTml6Dor63jgII8L3A+PHA+PGVtPjgxLjwvZW0+5L2g6Iu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iR5b+F55Sf5q2755u45L6d44CC5rex5oOF5piv5L2g77yM5oOF5re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acieS6uuivtO+8jOWmguaenOS9oOW+i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+8jOWwseaUvuWug+i1sOOAguWmguaenOWug+WbnuadpeaJvuS9o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g+awuOi/nOmDveaYr+S9oO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45YmU3em45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uOWJlN3puO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197A71DD6E6C79666F2D53877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