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C724537D927D7AD097263855EE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C724537D927D7AD097263855EE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Zeu5YC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lOS4gO+8jOS4jeWmqOWHuuWOu+i1sOi1sOOAguS4jeWmq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vOWQuO+8jOi1sOWQkee7muS4vemYs+WFie+8jOaKiuWPkem7hOeahOW/g+S6i+S6pOe7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WQkei/nOWOu+eahOmbvumcvuihjOS4quazqOebruek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efreS/oeS4gOmil+W/g++8jOS9oOW/g+acieiwgeiwgeacieS9oO+8j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mDveaYr+aDhe+8jOWMluS9nOaYpemjjuWQuee7v+W/g++8jOefreS/o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Ji++8jOi1sOi/h+WGrOWkj+S4juaYpeeni++8jOWNg+mHjOS4h+mHjOmbtu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mXruWAmemAgee7meS9oO+8muWKs+WKqO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Ej+aXtu+8jOacieS9oOWcqOaIkei6q+i+ue+8jOaIkeWwseS4jeaLheW/g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Xtu+8jOacieS9oOWcqOaIkei6q+i+ue+8jOaIkeWwseS4jeWvguWvnu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S+nemdoO+8jOelneS9oOS6lOS4g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oeWNtOW/g+WktOeDpuS4juW/p++8jOaYpeiKseWwveW8gOW+heWQm+adpe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Huua4uOiAgeS4juWwke+8jOS6lOS4gOaBsOaYr+WHuuihjOaXtu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elneWQm+WHuuihjOaEieW/q++8gTwvcD48cD48ZW0+NS48L2VtPuaYpe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ve+8jOW/q+S5kOeahOeskeWjsOWIsOWkhOmjnu+8m+aYpeiKseag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+8jOaygeS6uueahOaXpeWtkOecn+asouW/q++8m+aYpeaEj+a1k++8jOWPi+aDh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elneemj+W/g+aEj+a1k+OAguelneS9oOS6lO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iAleenje+8jOWkj+iCpeaWve+8jOeni+aUtuiOt++8jOWGr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oui2s+S7peWKs+WKqO+8jOefpei2s+S7peS5kOaWveOAguWKs+WKqOiuqe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3u+eUn+acuu+8jOiuqeS6lOa5luWbm+a1t+eahuWFhOW8n++8geWKs+WKqOiK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muWKs+iAjOacieWKn++8jOWKs+acieaJgOiOt++8g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5uOemj+eahOaXpeWtkOaAu+aYr+i/h+eahOi/meagt+W/q++8j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lOS4gOS7v+S9m+WwseWcqOaYqOWkqe+8jOWPr+S7iuW5tOeahOS6lOS4gOWPi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IsOaIkeS7rOi6q+i+ue+8jOWKs+WKqOedgOW5tuW/q+S5kOedgO+8jO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edgOW5tuW/q+S5kOedgOOAgjwvcD48cD48ZW0+OC48L2VtPuWKs+WKqOiK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+8jOaUvuS4i+W3peS9nOath+S4gOath++8m+eIrOeIrOWxse+8jOi/h+i/h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iBmuiBmuS5kOS4gOS5kO+8m+a4uOa4uOWbre+8jOWUseWUseatjO+8jOWPk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vtOS4gOivtO+8m+eJqeS7t+a2qO+8jOeQkOS6i+Wkmu+8jOeUn+a0u+WMheiiseaQ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geOAguS6lOS4gOW/q+S5kO+8gTwvcD48cD48ZW0+OS48L2VtPumAgeS9oOS4gOiJm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eahOaAneW/teWMluS9nOawtOi9veedgOS9oOW5s+WuieWHuuihj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luS9nOmjjuWQueedgOS9oOS4gOi3r+mhuumjju+8jOelneS9oOaXhemAl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rPliqjoioLopoHliqjvvIzliqjliqjohJrvvIzllYb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azovazvvJvliqjliqjnnLzvvIzlpb3po47mma/nnIvnnIvvvJvliqjliqjlmLT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osIjosIjvvJvliqjliqjohbDvvIzlsIbouqvkvZPnu4Pnu4PvvJvliqjliqj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r63ovazovazjgILlirPliqjoioLvvIzkuI3og73mjInlhbXkuI3liqj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U5LiA6IqC5Yiw5LqG77yM54i25q+N5a+55L2g6LWe6K64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q65a+55L2g5YWo5b+D5YWo5oSP77yb5pyL5Y+L5a+55L2g55yf5b+D5a6e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a+55L2g5Y2B5YiG5Zyo5oSP77yb6YOo5LiL5a+55L2g5YWF5ruh5pWs5oS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ul5pyJ5b+r5LmQ55qEJmxkcXVvO+S6lOaEjyZyZHF1bzv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5yL5L2g6YO957Sv55im5LqG77yM5Yir6ICB6K+05L2g6aqo5aS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Yqz5Yqo5Lmf5LiN6IO95LiN5oeC5LyR5oGv5ZGA77yM6ams5LiK6KaB5Yiw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yL5L2g6YO955im5oiQ6L+Z5qC35LqG77yM6L+Y5oCO5LmI5Y67VOWPsO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ZHF1bzvlirPmqKEmcmRxdW8777yB6aKE56Wd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KqOS4gOWKqOS9oOeahOW/g+aAne+8jOmpseaVo+S9oOWO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WKs++8m+WKqOS4gOWKqOS9oOeahOi6q+WtkO+8jOi1tui1sOS9oOaLvOaQj+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6lOS4gOWKs+WKqOiKgu+8jOaEv+S9oOWKqOS4gOWKqOS9oOeahOiEmuatpe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1sO+8jOWFq+aWueeep+eep++8jOiuqeWkp+iHqueEtueahOe+juaZr++8jOWNu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axgueahOeDpuWKs++8m+elneS9oOWKs+WKqOiKguWBh+acn+W/q+S5kOWbtOe7l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+juWlve+8gTwvcD48cD48ZW0+MTQuPC9lbT7kupTkuIDlv6vkuZDnpZ3kvaDvvJ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mrrXnnJ/mg4XvvIzlr7vmib7kuIDkuKrkuKrmjJrlj4vvvIzlrp7njrD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bXmiqTkuIDkuKrlrrbluq3vvIzor7fmiJHlkIPkuIDpob/lpKfpp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qE5b+r5LmQ5Zyo5pS26LS556uZ6YeM77yM5YiG5paH5LiN5Y+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uC5bCY6ICM5Y6777yb5LqU5LiA55qE5b+r5LmQ5Zyo6aOO5pmv6Ye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p77yM5LiA6KeI5peg5L2Z77yb5LqU5LiA55qE5b+r5LmQ5Zyo5ZWG5Zy66Ye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+D6ZSA77yM5Lmw5LiA6YCB5LiA77yb5LqU5LiA55qE5b+r5LmQ77yM5YW25a6e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77yM5Y+q5pyJ5L2g5LiN5oqb5byD5a6D77yM5a6D5bCx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44CC56Wd5L2g5LqU5LiA5b+r5LmQ77yBPC9wPjxwPjxlbT4xN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WIsOi6q+i+ue+8jOS4reW/g+aEj+aAneacieS6lOeCue+8muWllumHkee6ou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tpeatpemrmOWNh+W/q+S4gOeCue+8jOi6q+S9k+WBpeW6t+ajk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lOaXuuaXuueBq+S4gOeCue+8jOeUn+a0u+W5uOemj+eUnOS4gOeCueOAg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mgJ3lv7XmmK/kuIDpgZPnvo7lkbPvvIzpqb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rPntK/vvIzpl67lgJnmmK/kuIDmnZ/njqvnkbDvvIzkvKDpgJLlj4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npZ3npo/mmK/kuIDmiorpuqbnqZfvvIzmtIvmuqLlv4PngbXnmoTmhI/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vIDlv4PnlJ/mtLvvvIzoioLlkI7lv6vkuZDlt6XkvZzvvIzlpKnlpK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E4LjwvZW0+5oiR5rKh5pyJ5LqU5b2p57yk57q3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Kh5pyJ6YKj5Lqb5rWq5ryr55qE6K+X5Y+l77yM5rKh5pyJ6LS16YKj5Lqb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rKh5pyJ6YKj5Lqb5YW05aWL55qE5oOK5Zac77yM5Y+q5pyJ5LiA5Li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Yqz5Yqo6IqC5b+r5LmQ77yBPC9wPjxwPjxlbT4xOS48L2VtP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ZHF1bzvkupTkuIAmcmRxdW875p2l5oql5Yiw77yM5Yqz5Yqo5Lq65rCR5b+D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L5LiK55qE5bel5L2c77yM6Zmq5Ly05a625Lq65Y676YCN6YGl44CC6YCb6KG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E5aSE5Y6777yM576O5pmv5L2z6IK06YO95bCd5Yiw44CC5Lqy5Lq65Zui6IGa6I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byA5oCA55WF6aWu5peg54Om5oG844CC56Wd5LqU5LiA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6lOS4gOWIsO+8jOelneemj+WIsO+8jOW/g+aDheWlve+8jO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Wkmu+8jOeXm+iLpuWwke+8jOeskeS4gOeske+8jOS5kOmAjemB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6i+S4muaIkO+8jOWBpeW6t+ajku+8jOi6q+S9k+Wlve+8jOaEv+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MjEuPC9lbT7po47lnKjnrJHvvIzpuJ/lnKj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ZPvvIzmg4XosIrkuYXvvIzlv4PmiZHpgJrvvIzlnKjmnJ/lvoXvvIzkupTkuID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KDvvJrng6bmgbzmtojvvIzlv6fmhIHot5HvvIzmrKLnrJHolJ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uqvovbvmnb7vvIzpgI3pgaXmuLjvvIzlv6vkuZDkuYXvvIzkuZDmgqDmgq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n5ryg55qE5a2k54Of77yM57yT57yT5Y2H5LiK5LqG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6Z2Z55qE5b+D6YGH5Yiw5LqG5L2g77yM5rOb6LW35LqG5raf5ryq77yM56Gu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K55Sf5ZSv5LiA6KaB5om+55qE54ix5Lq677yM56WdJmxkcXVvO+S6lO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oLlv6vkuZDvvIE8L3A+PHA+PGVtPjIzLjwvZW0+6Ieq5pyJ5LqG5Yac5Zy6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5ruh77yM5LiJ5pu05Y2K5aSc5YaS552A5Yqf5aSr5YaN6auY5Lmf5oCV54uX5ZK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biu5ZOl6Zmk5a+C5a+e5biu5aeQ5Ymq54Om5oG877yM5Yiw6YK75a625pGY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2j6KGM5Li677yM5Zyo5Yqz5Yqo6IqC5p2l5Li05LmL6ZmF5pqC5YGc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44CCPC9wPjxwPjxlbT4yNC48L2VtPumXruWAmeS4jee7leW8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i/nueOr++8jOaEv+S9oOWlvei/kOawuOebuOS8tO+8jOS6i+S4muWkp+mBk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maj+S+v+i1mu+8jOW/q+S5kOW/g+aDheasouOAguW5s+WuieaKiuS9oOe8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KiuS9oOaBi++8jOW5uOemj+eUn+a0u+awuOi/nue7teOAgu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pTkuIDljbPoh7PvvIzmiJHmnInkupTkuKrkuIDpgI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ovkuJrkuIrkuIDpuKPmg4rkurrvvIznlJ/mtLvkuIrkuIDnlJ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hI/kuIDmnKzkuIfliKnvvIzkubDlvannpajkuIDkuI3lsI/lv4PlsLHkuK3lpKf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pTnp43npZ3npo/msLjov5zlnKjmgqjouqvov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p2v5rip6aao5reh6ZuF55qE5ZKU5ZWh77yM6LWP5ruh55y85rWq5ryr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6LCI5b+D5Lit5bm456aP576O5ruh55qE56Wd5oS/77yM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b+r5LmQ5bm456aP5q+P5LiA5aSp77yM5YGl5bq35aW96L+Q6ZqP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qeaIkeS7rOeahOeIseaDhei4j+i/h+e7tee7te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pv+i/h+WbouWboue0q+S6ke+8jOWcqOiCpeayg+eahOiTneeUsOS4reaSreen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OeUnOeahOa6quawtOa1h+eBjO+8jOWcqOa4qeaalueahOS4uemYs+S4i++8jOmVv+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e/oOafj+OAguelneS6lOS4gOW/q+S5kO+8gTwvcD48cD48ZW0+MjguPC9lbT7oto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Krng4jvvIzlpKnmsJTkuI3ng63vvIzmiJHmiqLkuKrml6nvvIzpl67lo7Dlpb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mrKLkuZDjgIHmnIDlpJrnmoTlubPlronjgIHmnIDlpJrnmoTmiJDlip/jg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vbvmnb7jgIHmnIDlpJrnmoTlubjnpo/pgIHnu5nkvaDvvIzmj5DliY3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I5LjwvZW0+5oiR5oS/5oiR55qE56Wd56aP5piv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5rWB5reM5Zyo5YWE5byf5aeQ5aa555qE5b+D5LiK77yM57u157u1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oiR55qE5YWz5oCA5piv5p6r5Y+277yM6L276L275Zyw5pGH552A56e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ZC56YCB5YWE5byf5aeQ5aa55Lus55qE6Zeu5YCZ77yM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qeibi+WEv+WchuWchu+8jOW/g+mHjOWEv+eUnOeU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ciOWciO+8jOa3u+S4gOS4quW8r+W8r+OAguWKoOS4pOS4queCueeCu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eskeiEuOOAguW/mOaOieW/p+WSjOaEge+8jOaKtea2iOeWsuS4juWApuOAgu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eUnO+8jOi6q+WtkOabtOW6t+WBpe+8ge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IHlsIbku4rmmKXlhqzkuK3nlZnvvIzmlaLmiormoYPoirHmlL7kvZzmh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KLokKfnkZ/lgrLlr5Lpo47vvIzmmI7nnLjlkKvms6rnm7zlpI/np4vvvIzmmKXlhYn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DlpITop4XvvIzlvoDkuovkvp3nqIDnvKDlv4PlpLTvvIzlj6rlvoXkupTkuIDmmK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m7jmgJ3pk7bmnIjnhafnjonmpbzjgIL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qK5LiA5Lu95aW95b+D5oOF6YCB57uZ6Ieq5bex77yM5oqK5LiA5L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u56yR6YCB57uZ5pyL5Y+L77yM5oqK5LiA5qyh5Y+u5ZKb5YWz5b+D6YCB57uZ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qz5Yqo6IqC77yM5oqK6L275p2+5oSJ5oKm6YCB57uZ546w5Zy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WmguaenOacieS4gOWkqeW9k+S9oO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Isei/h+S9oO+8jOmCo+WFtuS4reW/hemhu+acieaIkeS4gOS4qu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oeacieS6uueIseS9oOS6hu+8jOmCo+W/hemhu+aYr+aIkeatu+S6huOAg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+neaXp+aDs+S9oO+8jOS9oOWRou+8nzwvcD48cD48ZW0+MzQuPC9lbT7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lL7kuIvvvIzljovlipvljbjkuIvvvIzng6bmgbzkuKLkuIvvvJvotbDov5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kKzpuJ/puKPllLHvvIzpl7voirHpppnpo5jvvIzlv4Plrr3kvZPnlYXvvIzoh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lj4vmg4XmrKLogZrvvIzkupLpgZPpl67lgJnvvIzlop7mt7vkuZDotqP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hJ/vvIzkuZDlk4nnvo7lk4njgILnpZ3kvaDkupTkuIDlirPliqjoioLlvIDlv4P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1LjwvZW0+5Yqz5Yqo5Y+v5Lul6K6p5L2g5b+r5Lm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+v5Lul6K6p5L2g5pGG6ISx5Zuw5aKD77yb5Yqz5Yqo5piv5bm456aP55qE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piv5oiQ5Yqf55qE5Yqo5Yqb44CC5LqU5LiA5Yqz5Yqo6IqC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qz5Yqo552A77yM5b+r5LmQ552A77yBPC9wPjxwPjxlbT4zNi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adpeS5i+mZheaIkeeJueWcsOS4uuS4gOWQkeS7pe+8muWQg+mlreaJk+WGsu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WkmuejqOi5re+8m+aVtOWkqeedoeWkp+inie+8jOaIv+mXtOS7juS4jeaJ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Agei/n+WIsO+8jOS4i+ePreaPkOWJjei1sO+8jOeahOS9oOmigeWPke+8muacg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+aooeWlluS7pei1hOm8k+WKseOAgumihOelne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KjmrKLkuZDnm7jogZrvvIzmlaPmlaPlv4PvvJvnlKj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tqbnnLzvvJvnlKjmuIXniL3lvq7po47vvIzpobrpobrmsJTvvJvnlKjmhInlv6v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pqbHntK/vvJvnlKjlhpzlrrbnvo7po5/vvIzmtJfmtJfog4PvvJv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roznvo7lpKfphonvvIzlv6vkuZDntKfpmo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LqU5LiA77yM5b+r5LmQ56ys5LiA77yb5Yqz5Yqo5Yqz5Yqo77yM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pyL5Y+L5pyL5Y+L77yM57uP5bi46IGU57O777yb56Wd56aP56Wd56aP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LiK44CC576O5aW955qE5pel5a2Q5oCO6IO95bCR5LqG576O5aW95L+h5oGv55qE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qz5Yqo6ZW/5YGH5b+r5LmQ77yBPC9wPjxwPjxlbT4zOS48L2VtPuW9k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XtuaIkeS8muaChOaChOaKiuW/q+S5kOWhnue7meS9oO+8jOW9k+S9oOW5uOemj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7mOm7mOelneemj+S9oO+8jOiAjOWcqOi/meS4quaXtuWAmeaIkeS8muesr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OAgjwvcD48cD48ZW0+NDAuPC9lbT7kurrkuI3oh7PvvIz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liLDouqvovrnvvJvkuKTkuInoqIDvvIzpgZPmg4XmhI/kuIDniYfmuKnmmpbvvJv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vvIznm7zkvaDmlLbojrfmmKXoibLmu6Hlm63vvJvpgIHnpZ3npo/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ubPlronvvJvkupTkuIDkuobvvIzov5jlhoXlv4PkuIDkuJ3lnabnhL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QxLjwvZW0+6K6k6K+G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aSn55qE6I2j5bm477yM5oul5pyJ5L2g77yM5piv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ZKM5L2g5Y6u5a6I5LiA55Sf77yM5piv5oiR6L+Z6L6I5a2Q5pyA5aSn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qy54ix55qE77yM5LqU5LiA5b+r5LmQ77yBPC9wPjxwPjxlbT40Mi48L2VtP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4n+WEv+WWs+WWs+WPq++8jOaYr+WcqOatjOWUse+8m+eci++8jOmCo+acne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aaluW/g+aIv++8m+mXu++8jOmCo+iKrOiKs+S8oOmAku+8jOaYr+eZvu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6lOS4gOWwj+mVv+WBh++8jOe+jue+jueahOedoeS4quinie+8jOS4juW8gOW/g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S6lOS4gOW/g+aDheWlve+8gTwvcD48cD48ZW0+NDMuPC9lbT7kuIrnuq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pTkuIDkvaDopoHmlL7ovbvmnb7vvIzlt6XkvZzkuI3opoHlpKrnlKjlip/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avpnaLnjrLnj5HvvIzmiormnIvlj4vmlL7lnKjlv4PkuK3vvIznvo7kuL3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vanombnvvIzmr4/lpKnlvIDlv4PkuZDml6Dnqbf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77yB56Wd5aSn5a625ZCD5aW944CB546p5aW944CB5b+D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s+WKqOiKguelneS9oOWKs+acieaJgOiOt++8jOWKs+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OAguWKqOS4reaciemdme+8jOmdmeS4reacieWKqO+8jOWKqOWKqOmdmemdm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OWKqO+8jOWkqeS4i+WPmOWMlu+8jOelneemj+S9oOWni+e7iOacquWPmO+8jOel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eW/q+S5kOW5uOemj++8gTwvcD48cD48ZW0+NDYuPC9lbT7kupTkuID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DvvIznpZ3mgqjlgZrkuovkuIDpo57lhrLlpKnvvIzlgZrkurrkuIDpuKPmg4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kuIDmnKzkuIfliKnvvIznlJ/mtLvkuIDluIbpo47pobrvvIzng6bmgbzkuI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lIDvvIzlv6vkuZDkuIDnlJ/nm7jpmo/vvIHnpZ3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qz5Yqo6IqC77yM5Yqg54+t55qE77yM5oiR56Wd5L2g5oyj5p2l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qx6Iqx77yb5pS+5YGH55qE77yM5oiR56Wd5L2g5q+P5aSp6YO95piv56yR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CB5b+r5LmQ5LiA54mH5YqI5ZWq5ZWq77yM5YaN57uZ5bm456aP5peg6ZmQ6aG2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4ix5oOF5aaC6Iqx6bKc6Imz6Imz77yM6K+35L2g5Lqr5Y+X576O6aOf55Sc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77yM6L+Y5pyJ5aW96L+Q5LiA54mH5Lqu6Zeq6Zeq77yM6K6p6YKj6LSi5a6d54Wn5L2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77yB55+t5L+h6ZOD5aOw5ru0562U562U77yM56Wd5L2g5byA5b+D576O5aW9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77yBPC9wPjxwPjxlbT40OC48L2VtPuWknOa3seS6hu+8jOaIkeefpemBk+S9oOW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r+S6hu+8jOWPr+iDveedoeedgOS6hu+8jOS4jeefpeS4uuS7gOS5iOaDs+WSj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+iOaDs+WRiuivieS9oOW+iOaDs+WRiuivieS9oOS6lOS4g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rPliqjoioLlgYfml6XlsIboh7PvvIzlgaXlurfppa7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rkuIPlsJHvvJrnu7/lpJrogonlsJHvvIzosYblpJrpm7blsJHvvIzmnpzlpJrns5b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flpJrnsr7lsJHvvIzpsbzlpJrom4vlsJHvvIzojLblpJrphZLlsJHvvIzphovlpJr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ngrnmu7Tmj5DphpLvvIzkuI3nrqHlpJrlsJHvvIzlgYfml6Xlv6vkuZDvvIz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UwLjwvZW0+5LiA5Ymv56Gs5pyX55qE6Lqr5L2T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+y55qE5pS255uK77yM5LiA5L2N5rip5p+U55qE6LSk5aa777yM5LiA5Lu9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LiA55Sf5bm456aP55qE55Sc6Jyc77yM5Y+I5YiwJmxkcXVvO+S6lO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pTkuIDnpZ3npo/ooajlv4PmhI/vvIz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Y2D5py1546r55Gw57uZ5L2g77yM6KaB5L2g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2D5Y+q57q46bmk57uZ5L2g77yM54Om5oG85rC46L+c56a75byA5L2g77yb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46L+Q5pif57uZ5L2g77yM5aW96L+Q5LiA55u05Zu057uV5L2g77yB56Wd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1Mi48L2VtPuS5mOedgOW/q+S5kOiIquePre+8jOWbm+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Iq+iuqeiFv+iEmuWKs++8m+aci+WPi+iwiOWkqeivtOWcsO+8jOaVtOaXpeiBm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CoOiDg+WKs++8m+aUvuW8g+eWsuaDq+WOi+WKm++8jOaVtOWknOWoseS5kOWIq+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Ks++8m+S6lOS4gOWBh+acn+WNs+WwhuWIsO+8jOW/q+S5kOW9kuW/q+S5k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aJjeaYr+acgOmHjeimge+8gemihOelne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qjnlKjli6TlirPnmoTlj4zmiYvvvIzliJvpgKDkuob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4rlpKnmmK/mgqjnmoToioLml6XvvIznpZ3mgqjkupTkuI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LqU5LiA5Yiw5p2l77yM5Li65L2g6YCB5LiK5LiA5Lu9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I56W35LiO56Wd56aP77yM56Wd5L2g5LiO5a625Lq66L+H5LiA5Liq5oSJ5b+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5Yqz5Yqo6IqC77yB5LqU5LiA6IqC5Yiw5LqG77yM5L2g6KaB5bC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6I+c77yM6L+Y5pyJ6KaB5ZCs6ICB5amG55qE6K+d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cqOWQue+8jOmbqOWcqOS4i++8jOW+iOaDs+iuqeS9oOeskeS4gOS4i++8jOWkq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sOacieaDhe+8jOelneS9oOaXtuWIu+WlveW/g+aDhe+8jOawtOWcqOa1ge+8jOmx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jOW/mOaOieaJgOacieeahOW/p+aEge+8jOaEv+WKs+WKqOiKgu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b3liqDlpb3nrYnkuo7lvojlpb3vvIzlpb3lh4/lpb3nrYnkuo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b3vvIzlpb3kuZjlpb3nrYnkuo7liqDlgI3lpb3vvIzlpb3pmaTlpb3nrYnkuo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pTkuIDnpZ3npo/mj5DliY3liLDvvIznpZ3kvaDlt6XkvZzlpb3vvI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pb3vvIzlv4Pmg4Xlpb3vvIzlpKnlpKnlpb3ov5Dnu5X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5p2l5Lq65qyi56yR77yM5a625Lq65Zui6IGa5LmQ5reY5reY44C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46p6LeR5LiA6LeR77yM6Lqr5L2T5YGl5bq35b+D5oOF5aW944CC6aOO5pmv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6YaJ77yM5a625bqt5ZKM552m5peg54Om5oG844CC5ZCI5b2x55WZ5b+15re76ZuF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bm05bm05Ly85LuK5pyd44CC56Wd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Kk+S9j+W/q+S5kOeahOe+juWlve+8jOaPquS9j+i9u+advueah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eS9j+a4qemmqOeahOWsiemXue+8jOmrmOS4vueUnOicnOeahOasoueske+8m+eUqe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mqmuaJsO+8jOmpsei1tuWkseaEj+eahOiLpuaBvO+8jOi3tei4j+WOi+WK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ke+8jOmBv+W8gOWbsOiLpueahOebmOe7le+8m+aJkeWFpeWkp+iHqueEt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lOS4gOWKs+WKqOiKgu+8jOaLpeaciei9u+eIveS4jeWwke+8jOW4uOS8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2iO+8gTwvcD48cD48ZW0+NTkuPC9lbT7oioLml6XliLDvvIznpZ3npo/ngrnngrn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6vkuZDlpJrkuIDngrnvvIznrJHlrrnlpJrkuIDngrnvvIzlgaXlurf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bjnpo/lpJrkuIDngrnvvIzmnIvlj4vlpJrkuIDngrnjgILmnIDlkI7mj5Dphp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ml7bpg73lnKjlv5nvvIzorrDkvY/kupTkuIDkvJHmga/lpJrkuIDngrn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C05Zyo5rWB77yM6bG85Zyo5ri477yM5b+Y5o6J5omA5pyJ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B77yM6aOO5Zyo5ZC577yM6Zuo5Zyo5LiL77yM5b6I5oOz6K6p5L2g56yR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oOF77yM5Zyw5pyJ5oOF77yM56Wd5L2g5pe25Yi75aW95b+D5oOF77yM5oS/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44CCPC9wPjxwPjxlbT42MS48L2VtPuWKs+WKqOaYr+WnkOWnkO+8jOS6q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eWmue+8jOenjeWtkOaYr+aUtuiOt++8jOW3peWFt+aYr+WLpOWKs++8jOWPquaci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m+WLpOeahOWKs+WKqO+8jOaJjeiDveS9v+enjeWtkOWPkeiKveOAgeiKseWEv+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adpeaUtuiOt+OAgeiOt+W+l+W5uOemj+OAgeW+l+WIsOS6q+WPl+OAgueln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IuPC9lbT7npZ3vvJrml6XlrZDnuqLnuqLpgJr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gavngavpo47po47vvJvkuovkuJrpqazliLDmiJDlip/vvIzotZrpkrHlhrP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njrDlnKjlpoLmspDmmKXpo47vvIzlsIbmnaXlgrLop4bnvqTpm4TjgIL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zLjwvZW0+5LqU5pyI5LiA77yM6IGa5LiA6LW377yM5Y+R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i46IGU57O777yb5Yqz5Yqo6IqC77yM5oqK5omL5pC677yM5qyi5qyi5Zac5Zac6K+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LqU5LiA5oS/5L2g5LqU5Liq5LiA77ya5LiA576k5aW95pyL5Y+L77yM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A5Liq5aW96Lqr5L2T77yM5LiA55Sf5aW96L+Q5rCU77yM5LiA5Liq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BPC9wPjxwPjxlbT42NC48L2VtPumjjumbqOaXoOaDheS6uuacieaDhe+8jOS6su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WMluaui+WGsO+8jOWbsOiLpuadpeS4tOaRh+agkeW9se+8jOiJsOmZqeWAvOW+l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WygeaciOi5iei3juadqOafs+mdku+8jOahg+iKsea9reawtOS8tOaIk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ihgOS4jumjju+8jOWUr+S9oOW4ruaIkeaVsOWvkuWGt++8jOiCneiDh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wlOiFvu+8jOW5uOemj+W/q+S5kOe7veiKseWuue+8jOWLpOWKs+eahOS9oOeIs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lOS4gOaUtuiOt+WlvemjjuaZr++8gTwvcD48cD48ZW0+NjUuPC9lbT7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mLPlhYnnhaflsITlh7rlv6vkuZDnu5nkvaDvvIzmhL/mnIjlhYnmipjlsIT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IzmhL/mmJ/lhYnmlL7lsITlh7rlpb3ov5Dnu5nkvaDvvIzmhL/nga/lhYn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lkInnpaXnu5nkvaDvvIzmhL/nn63kv6Hlj5HlsITlh7rnpZ3npo/nu5nkva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mhL/kvaDlvIDlv4PluLjlnKjvvIznrJHlj6PluLjlv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tOXNhajNucD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bTlzYWozbnA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C724537D927D7AD097263855EE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