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66B840401D75E681580101F0E6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66B840401D75E681580101F0E6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omL5oqE5oql5paH5a2X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rr+WNiOiKguS4sOa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atOa2qOeUnOicnO+8jOWkp+i1muWmguaEj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OuuatjOeHleiInuaXpe+8jOWPiOWIsOeyveWRs+mjmOmmmeaXtuOAgueJh+eJh+i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eJh+aDhe+8jOWkqeWkqeaLpeacieWlveW/g+aDhe+8jOWHoOaemue6ouaeo+WHo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uqeS9oOW8gOW/g+WPiOmhuuW/g+OAgumSnuelqOacieWmgueykueykuexs+WM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qOe7meS9oO+8gTwvcD48cD48ZW0+My48L2VtPuerr+WNiOWIsOS6hu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Wutu+8jOaEv+S9oOS6i+S4muabtOS4iuS4gOWxgualvO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e+juWlveOAguerr+WNiOW/q+S5kO+8gTwvcD48cD48ZW0+NC48L2VtPuerr+WNiO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+8jOWlveWPi+S6uuS6uuacieaDiuWWnO+8muaEv+eyveaciei0oui/kOWw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eyveacieW/q+S5kOWQkeS9oOaKpeWIsO+8jOeyveacieW5uOemj+e7meS9oOaS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yveacieeUnOicnOWwhuS9oOaLpeaKseOAguW/q+S5kOi/h+err+WNiO+8jOaEv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4qemmqO+8jOeyveacieasoueske+8gTwvcD48cD48ZW0+NS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ahOelneemj+S5n+aChOeEtumAgeiHs++8jOaEv+S9oOS6i+S4muWDj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W/q+i/m++8jOWutuW6reWDj+mmmeWMheS4gOagt+a4qemmqO+8jOS4quaAp+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agt+mjmOmAuO+8jOawlOWKv+WDj+mbhOm7hOS4gOagt+WKsumcuO+8jOWuieW6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r+exs+S4gOagt+eymOS4iuWwseS4jeaOie+8gTwvcD48cD48ZW0+Ni48L2VtPuWIn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Bv+eDgu+8jOaEv+S9oOW/g+aDheabtOaEieW/q+OAg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iKguW/q+S5kOOAgjwvcD48cD48ZW0+Ny48L2VtPua1qeiNoeeahOax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+8jOa1geS4jeWwveaEj+iVtOaCoOmVv++8m+a1kea1iueahOmbhOm7hOmFku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s+WuieWQieelpe+8m+S/rumVv+eahOiPluiSsuiNie+8jOe8lue7h+edgO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m8k+m8k+eahOmmmeWbiuiii++8jOWhnua7oeS6huW5uOemj+S9memm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QiOWutuasouS5kO+8gTwvcD48cD48ZW0+OC48L2VtPue7v+e7v+eyveWP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eelpe+8jOWWnOW6huiKguaXpeWPiOerr+mYs++8m+a4hea4heaxn+awtOa4uO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m7hOmFkuino+eDpuW/p++8m+WWnOawlOelneemj+WlveWPi+mAge+8jOWhq+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DheaEj+mHjeOAguelne+8muerr+WNiOW/q+S5kO+8jOS4h+S6i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neecn+ivmuiDnOi/h+WNg+S4pOm7hOmHke+8j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Ou+aIkeS4h+iIrOW/g+aEj+OAgumHh+S4gOeJh+a4hemmmeeahOeyveWPtu+8j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mmeeUnOeahOeyveWtkO+8jOijheWFpeecn+aDheeahOaWh+Wtl+mHj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err+WNiOiKguW/q+S5kO+8gTwvcD48cD48ZW0+MTAuPC9lbT7miorlv4P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vvIznlKjlv6vkuZDmnaXlgZrluIbvvIzmkpHotbfnpZ3npo/nmoToiLnvvIzmu6H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liJLotbflpb3ov5DmoajvvIzojaHlvIDmn5Tmg4XmsLTvvIzpo5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jgILlj6rmg7Povbvovbvlr7nkvaDor7TvvJrnq6/ljYjlsLHliLD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kvaDlgI3mgJ3lv7XvvIE8L3A+PHA+PGVtPjExLjwvZW0+56uv5Y2I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JmxkcXVvO+eyvSYjMzk755ub5LiN6KGw77yM5oS/5L2g55qE5bm456a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tqjkuI3lh4/vvIzmhL/kvaDnmoTlrrnoso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ngeiAge+8jCZsZHF1bzvnsr0mcmRxdW876ICM6KiA5LmL77yM57K95a2Q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6L+Q77yM5b+r5LmQ77yBPC9wPjxwPjxlbT4xMi48L2VtPuS6lOaciOWIneS6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oOz5L2g77yM57OW6aaF6IKJ6aaF5ZWl6YO96KGM77yb57Ov57Gz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Y+L6LCK77yM5qOV5Y+25YyF552A5oiR5a+55L2g55qE56Wd56aP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aW96L+Q6Iez77yM5oS/5L2g5byA5byA5b+D5b+D6L+H56uv5Y2I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y48L2VtPuaXoOaVsOS7o+ihqOW/q+S5kOeahO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OmdouiXj+edgOS7o+ihqOeUnOicnOeahOaeo+mmhe+8jOaIkeeUqOasouaso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PtuaKiui/meS4gOWIh+e0p+e0p+WMheWcqOS4gOi1t++8jOezu+S4iuW5uOemj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4pu+8jOWFhea7oeWQieelpe+8jOaNjuWOu+aIkee+juWlveeahOelneemj++8m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QuPC9lbT7kuIDnspLnspLns6/nsbPnspjlj4jn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/kvY/lj4vmg4Xkur/kuIflubTvvJvkuIDpopfpopfnuqLmnqPnlJzlj4jnlJ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kuIDlpKnlpKnvvJvkuIDniYfniYfnsr3lj7blpKflj4jlpKfvvIzljIXoo7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gJ3lv7XvvJvkuIDkuKrkuKrnsr3lrZDpppnlj4jpppnvvIzpl67lgJnkvKDpgI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jgILnpZ3kvaDnq6/ljYjoioLlv6vkuZDlvIDpopz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uv5Y2I6IqC77yB5oiR5pS26ZuG5LiW5LiK5LiA5YiH576O5aW955qE5Lic6K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5So5peg5b+n5Li65aSW6KGj77yM5Lul5oiR55qE55yf5b+D56Wd56aP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65L2g5YyF5LqG5LiA5Liq54m55Yir55qE57K95a2Q6YCB57uZ5L2g77yB5ZCD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77yM5bm456aP77yBPC9wPjxwPjxlbT4xNi48L2VtPuiJvuiNieWP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W/q+S5kOaYjuaciOeFp+Wkp+axn++8m+eyveWtkOaDheaEj+mVv++8jOWlvei/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WxseWyl++8m+S4vuadr+mlrumbhOm7hO+8jOW5uOemj+S9juWktOaAne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S9qemmmeWbiu+8jOaci+WPi+elneemj+S8tOi6q+aXgeOAguaPkOWJje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TcuPC9lbT7lj6TkurrpgIHlo7bmiJHpgIHn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nJ/mg4XlnKjlhbbkuK3vvIzmtJvpmLPkurLlj4vlpoLnm7jpl67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v4PlnKjnjonlo7bvvJvlpKnmtq/nn6Xlt7Hluqbnq6/ljYjvvIzml6DpmZDnnJ/mg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uK3jgILpnZLpnZLnsr3lj7bljIXnnJ/mg4XvvIzmhL/kvaDmi6XmnIn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jgII8L3A+PHA+PGVtPjE4LjwvZW0+56uv5Y2I6IqC77yM57K9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iR5oqK56Wd56aP6YCB57uZ5L2g77yM5b+r5Zyo56uv5Y2I6IqC5Yiw5p2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6YCB57uZ5aSn5a625ZCn77yM5oqK56Wd56aP5Lyg6YCS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xOS48L2VtPueJh+eJh+iLh+WPtueJh+eJh+aDh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WlveW/g+aDheOAguWHoOaemue6ouaeo+WHoOmil+W/g++8jOiuqeS9oO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/g++8jOmSnuelqOacieWmgueykueykuexs++8jOWMheWcqOS4gOi1t+mAge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qO+8jOelneerr+WNiOiKguW/q+S5kOOAgeWBpeW6t+OAge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pTmnIjnq6/ljYjmnY/lhL/pu4TvvIzlpKfooZflsI/lt7fmo5Xlkb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h4fkuInmnp3oib7lj7bojYnvvIzmlL7kvaDnqpfliY3pmo/po47miazjgILkuID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nlurfvvIzkuozmnp3ov47npo/nurPlkInnpaXvvIzkuInmnp3otKLmupDmu5rmu5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kuIvlkKfvvIHnpZ3nq6/ljYjoioLlronlurfvvIE8L3A+PHA+PGVtPjI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N5Y+N5aSN5aSN55qE6L+H77yM6Zeu5YCZ55yf55yf5YiH5YiH55qE6K+0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oKg5oKg55qE6Iez77yM56yR6IS454G/54G/54OC54OC55qE6L+O77yM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55qE5aW977yM5bm456aP57yg57yg57u157u155qE55Sc44CC56uv5Y2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6J5bq377yBPC9wPjxwPjxlbT4yMi48L2VtPuiKsemmmeaYr+aIk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+8jOacnemcnuaYr+aIkeeBv+eDgueahOWRvOWUpO+8jOa6qua1geaYr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n+ebvO+8jOaYn+i+sOaYr+aIkeeahOe+juWlveeliOaEv++8jOaciOWFieaYr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elneaEv++8jOS6sueIseeahOaci+WPi+aEv+S9oOavj+S4gOWkqe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S9v+OAgjwvcD48cD48ZW0+MjMuPC9lbT7ljIXkuKrnsr3lrZDvvIzoo7nntK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kIbmg7PliIbkuqvvvJvpgIHkuKrnsr3lrZDvvIzkvKDovr7nvo7lpb3lkozlpb3lj4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kuKrnsr3lrZDvvIzlvIDlp4vmrKLkuZDlv6vkuZDllpzkuZDjgIL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jnpo/lkInnpaXjgII8L3A+PHA+PGVtPjI0LjwvZW0+5riF5pmo77yM5Li65L2g56u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m96bi977yM56uv5p2l5LiA5Lu956Wd56aP77ya56uv6LWw54Om5oG8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2l5b+r5LmQ6YCN6YGl77yb56uv6LWw6L6b6Ium55ay5oOr77yM56uv5p2l5oiQ5Yqf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56uv6LWw5omA5pyJ55qE5LiN5aaC5oSP77yM56uv5p2l5aW96L+Q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yNS48L2VtPuS4neecn+ivmui1m+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hOmHke+8jOS4gOS4neaaluWSjOiDveaKteS4h+mHjOWvkumcnO+8jOS4gOWjs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UnOe+ju+8jOS4gOadoeefreS/oeaNjuWOu+aIkeS4h+iIrOW/g+aEj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aYr+aIkeacgOWkp+eahOW/g+aEv+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iLDvvIznpZ3npo/mnIvlj4vkuI3og73lsJHvvJvnq6/ljYjpl7nvvIzpvpnoiJ/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ov5DpgZPvvJvnq6/ljYjlppnvvIznsr3lrZDpppnnlJzml6XlrZDlpb3vvJv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v6vkuZDnm7TliLDogIHjgILnpZ3kvaDnq6/ljYjoioL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vvIE8L3A+PHA+PGVtPjI3LjwvZW0+56uv5Y2I6IqC6YCB5L2g5LiA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6Wd56aP55qE57K95Y+277yM5YyF6KO55LiA55Sf5LiA5LiW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5qE54ix5oOF77yM5LiA54K55LiA5ru055qE5YWz5oCA77yM5LiA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byA5b+D77yM56Wd5L2g5b+D5oOz5LqL5oiQ77yM6ZiW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WPpea4hea3oeWmguawtOeahOmXruWAme+8jOW+iOi9u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W4uOWmgue6uOeahOelneemj++8jOW+iOecn++8m+mHh+S4gOeJh+a4hemmmeeah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S4gOmil+mmmeeUnOeahOeyveWtkO+8jOijheWFpeecn+aDheeahOS/oeaB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muelneerr+WNiOiKguW/q+S5kO+8gTwvcD48cD48ZW0+Mjk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o7Dpl67lgJnvvIzono3lhaXkuobmiYDmnInnmoTlv4PmhL/vvJvmt6H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lgL7ms6jkuobml6DpmZDnmoTnnJ/or5rvvJvpnZnpnZnnmoTkuID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goTmgoTlnLDloavmu6HlsY/luZXjgILnpZ3npo/mgqjlj4rlhajlrrb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MwLjwvZW0+5LqU5pyI5LqU77yM5piv56uv6Ziz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qC5pel5LiN6IO95b+Y77yb6I2h6LW35rWG77yM5o6o5byA5rWq77yM6b6Z6Iif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6Im+6I2J6Z2S77yM57K957Gz6aaZ77yM5b+r5LmQ56Wd56aP5Yag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06aaZ5YyF77yM5Zad6ZuE6buE77yM6amx6YKq6Ziy55eF5L+d5YGl5bq3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eyveWPtumjmOmmmemmme+8jOaDheaEj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m+m+meiIn+WTjeW9k+W9k++8jOWlveS6i+aIkOWPjOWPjO+8m+mmmeWbiue+j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DheawuOaVnuS6ru+8m+iJvuiSv+e7v+ayueayue+8jOaAneW/teawu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WNiOS9s+iKguWIsO+8jOelneemj+adpeaKpeWIsOOAguaEv+S9oOiKguaXp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q6/ljYjoioLpgIHkvaDkuIDkuKrnsr3lrZDvvIz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sr3lj7bvvIzljIXoo7nkuIDnlJ/kuIDkuJbnmoTlubjnpo/vvIzkuIDlv4PkuI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DngrnkuIDmu7TnmoTlhbPmgIDvvIzkuIDmnJ3kuIDlpJX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7PkuovmiJDvvIzpmJblrrblubjnpo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Iqs6Iqz55qE56Wd56aP5Yi25oiQ6IuH5Y+277yM5Lul5rip6aao55qE5Y+u5ZKb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m957Gz77yM5Lul6K+a5oya55qE56WI56W35pmS54af57qi5p6j77yM5YaN5Lul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q/57Sn57Sn57yg57uV77yM56uv5Y2I5bCP6ZW/5YGH77yM6YCB5L2g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oS/5L2g5Lq655Sf5pu0576O5aW977yBPC9wPjxwPjxlbT4zNC48L2VtP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ihqOS4gOenjeaAneW/te+8jOS4gOeJh+iJvuWPtuS8oOadpe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iIn+S8tOedgOWHoOiuuOeJteaMgu+8jOS4gOadr+mbhOm7hOWGheWQq+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4gOadoeefreS/oeS8oOi+vuS4gOeUn+elneemj++8muelneS9o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r+WNiOiKguW/q+S5kO+8gTwvcD48cD48ZW0+MzUuPC9lbT7nq6/ljY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h7rlubPlronvvIzlkIPlh7rmtarmvKvvvIzlkIPlh7rnlJzonJzvvIzlkIPlh7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Plh7rmrKLllpzjgII8L3A+PHA+PGVtPjM2LjwvZW0+56uv5Y2I6IqC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r5Lu957K95a2Q77yM5a6D5Lus5piv77ya5LiA5Lu957K95a2Q5LiA5Lu9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6yR55uI55uI77yb5LiA5Lu957K95a2Q5LiA5Lu954ix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6L2977yb5LiA5Lu957K95a2Q5LiA5Lu95b+D77yM5oS/5L2g6Z2S5pil5aW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7K95a2Q5LiA5Lu95b2p77yM5oS/5L2g56aP56aE5rua5rua5p2l77yb5LiA5Lu9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Lu96aaZ77yM5oS/5L2g5Lq655Sf5aW96Iqs6Iqz77yb5LiA5Lu957K95a2Q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S/5L2g6ZW/5a+/55uK5bm05bm077yb5LiA5Lu957K95a2Q5LiA5Lu95ru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5LmQ5Zui5ZyG77yb5LiA5Lu957K95a2Q5LiA5Lu957KY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e6L+e77yBPC9wPjxwPjxlbT4zNy48L2VtPuWWneS4gOadr+mbhOm7hOmFku+8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uadr+OAguaMguS4gOagquiJvuiNie+8jOS4jueDpuaBvOWRiuWIq+OAgue7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iJsue6v++8jOS4juWmguaEj+aLpeaKseOAguWQg+S4gOWPo+mmmeeUnOeyve+8jOaP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peaAgOOAguerr+WNiOiKguWIsOS6hu+8jOelneW5s+Wui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sr3lrZDpppnvvIzmhL/nu4/luLjplLvnu4PouqvkvZPlgaXlurfvvJv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rjvvIzmhL/nlJ/mtLvlubjnpo/luLjmnInkvZnpkrHvvJvnsr3lrZDnlJzvvIzmhL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lv5nkuK3mnInpl7LvvJvnsr3lrZDpu4/vvIzmhL/mnIvlj4vlm5vmtbf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HnpZ3nq6/ljYjoioLlv6vkuZDvvIzlkIjlrrblubjnpo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2D5py1546r55Gw6YCB57uZ5L2g77yM6K6p5L2g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6YCB57uZ5L2g77yM54Om5oG85rC46L+c56a75byA5L2g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46L+Q5pif6YCB57uZ5L2g77yM5aW96L+Q5LiA55u05Zu057uV5L2g77yB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CPC9wPjxwPjxlbT40MC48L2VtPuaIkeeUqOiKrOiKs+eahOelneemj+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h+WPtu+8jOS7pea4qemmqOeahOWPruWSm+eivuS9nOeZveexs++8jOS7p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ZkueGn+e6ouaeo++8jOWGjeS7peWPi+iwiueahOS4nee6v+e0p+e0p+e8oOe7l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mAgeS9oOmmmeeUnOeahOeyveWtkO+8jOaEv+S9oOawuOi/nOS6q+WPl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gTwvcD48cD48ZW0+NDEuPC9lbT7lgbbnsr3lrZDlj6/niLHvvIzkvYbkva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mm7Tlj6/niLHvvIzmiJHkvJrnlKjlhajouqvlv4PnmoTniLHmnaXlk4HlsJ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iZnmjonlhYnkuZ/kuI3mlL7lvIPvvIE8L3A+PHA+PGVtPjQ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uv5Y2I6IqC5p2l5Li077yM5oS/5L2g5bCP6ZW/5YGH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dkOm+meiIn++8jOS5mOWFq+aWueW5uOemj+S5i+mjju+8jOegt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S5i+a1quOAgjwvcD48cD48ZW0+NDQuPC9lbT7kupTmnIjojrrmrYznh5XoiJ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nsr3lrZDpo5jpppnml7bvvJvniYfniYfoi4flj7bniYfniYfmg4X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b3lv4Pmg4XjgILlh6DmnprnuqLmnqPlh6Dpopflv4PvvIzorqnkvaDlvIDlv4P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pkp7npajmnInlpoLnspLnspLnsbPvvIzljIXlnKjkuIDotbfpgIHnu5n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q6/ljYjoioLlv6vkuZDjgII8L3A+PHA+PGVtPjQ1LjwvZW0+56uv5Y2I5pe26IqC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buE77yM5aSn6KGX5bCP5be35qOV5a2Q6aaZ77yM5oiR6YeH5LiJ5pSv6Im+5a2Q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6qX5YmN6ZqP6aOO5oms77yM5LiA5pSv6YG/6YKq5L+d5a6J5bq377yM5Lik5pS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e677yM5LiJ5pSv57qz56aP6L+O5ZCJ56Wl77yM56Wd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oOaCoOiJvuiNiemmme+8jOe7tee7t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eS4nemXruWAmeS9oO+8jOeUnOeUnOeyveWtkOWwne+8m+e+juaipuWcqOaCoOaJr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WuieW6t++8m+m+meiIn+mptuaxn+mHjO+8jOiJvuiNieaMgumXqOS4i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mAgeS4iu+8jOerr+WNiOiKguWuieW6t++8gTwvcD48cD48ZW0+NDcuPC9lbT7kuI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ppnvvIzml6XlrZDliLDnq6/pmLPvvJvkuIfoiLjkuonmtYHlv5nvvIzpvpnoiJ/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vvJvlv6vkuZDppa7pm4Tpu4TvvIzlgaXlurfkvanpppnlm4rvvJvmnIvlj4v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Z3npo/pgIHouqvml4HvvJvnlJ/mtLvonJzlpoLns5bvvIzlubjnpo/kuIflub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v6vkuZDvvIE8L3A+PHA+PGVtPjQ4LjwvZW0+5b+D5Yiw5oOz5Yiw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Yiw5ZCD5Yiw5ZCs5Yiw77yM5Lq65Yiw5omL5Yiw6ISa5Yiw77yM6K+05Yiw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6uv5Y2I6IqC5Yiw5LqG77yM6YCB5L2g55qE57K95a2Q5rKh5Yi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o+Q5YmN5Lyg5Yiw77ya56uv5Y2I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S9s+iKguWIsO+8jOWBpeW6t+imgeazqOaEj++8jOS8kemXsuiO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WwlOeIrOeIrOaWsOWKoOWdoe+8jOayoeS6i+WQrOWQrOWiqOilv+atjO+8jOWYtOmm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S/hOe9l+S4ne+8jOacieepuuaDs+aDs+aRqee6s+WTpe+8jOaXoOiBiuaZg+aZg+eJ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mhuuS+v+mAl+mAl+W3tOaLiem+n+OAgjwvcD48cD48ZW0+NT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b3ov5Dnsr3vvIzph4zpnaLljIXol4/vvJrlgaXlurfpppnnsbPjgIHlvIDov5D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lubPlronpppnoj4fjgIHlv6vkuZDomb7nsbPjgIHplb/lr7/oirHnlJ/jgIH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rZDvvIzlpoLmnpzkvaDmlLbliLDlroPvvIzlsIbkvJrlpb3ov5Dov57ov57llpT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jgII8L3A+PHA+PGVtPjUxLjwvZW0+5LiA5bGC5LiA5bGC57K95Y+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YyW5LiN5byA55qE5rex5oOF77yM5LiA6YGT5LiA6YGT5Lid57q/77yM57yg57uV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oCd5b+177yM5LiA6aKX5LiA6aKX57Gz57KS77yM6aOY5rSS5pyA6K+x5Lq6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Y+j5LiA5Y+j5ZOB5bCd77yM5Lyg6YCS5pyA5rex5oOF55qE56Wd56aP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1Mi48L2VtPuerr+WNiOiKgu+8jO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eUnOeyveWtkO+8muS7peiKrOiKs+eahOelneemj+S4uuWPtu+8jOS7peWuveWO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exs++8jOS7pea4qeaflOeahOWPruWSm+WBmummhe+8jOWGjeeUqOWPi+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8oOe7le+8jOaEv+S9oOWTgeWwneWHuuS6uueUn+eahOe+juWlveWSjOS6lOaciO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gTwvcD48cD48ZW0+NTMuPC9lbT7npZ0mbGRxdW8756uv5Y2I6IqCJnJ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uS6i+S4muWPkei+vuWGjei/m+S4gOatpe+8jOS6uuawlOebtOWNh+WGjeeB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lumHkeWkmuWkmuWGjee/u+S4gOWAje+8jOi6q+S9k+WuieW6t+WGjeaj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i6q+i+uee+juWls+WGjeWkmuS4gOe+p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lsIboh7PvvIzmiJHopoHnlKjkuIDnvJXmmKXpo47vvIzkuKTmu7TlpI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iYfnp4vlj7bvvIzlm5vmnLXlhqzpm6rvvIzlgZrmiJDkupTpopzlha3oibLnmoTnpLz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nnYDkuIPlvanlhavpo5jnmoTkuJ3luKbvvIznlKjkuZ3liIbnnJ/or5r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ljIXoo7nmiJDnsr3lrZDpgIHnu5nmgqjvvIE8L3A+PHA+PGVtPjU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46J5qW877yM5oOF6L+35aSp5a6H77yM56uv5Y2I5Yeg5bqm5p2l5Y+I5Y6744CC5oS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IKg5Lmf5YeE5YeJ77yM57Sg6aKc6Zeu5aSp5oKy5aaC6K6444CC5aSc6Imy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66r5q2M6Iie77yM5Yet5qCP5b6Y5b6K5a+E5oOF5aSE44CC5LiJ5pu05Yqy5aS055u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aSa5oOF5oGw5Ly85r2H5rmY6Zuo44CC56uv5Y2I5pe26IqC77yM56Wd5Z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b6A5piU77yBPC9wPjxwPjxlbT41Ni48L2VtPuacieS4gOenjeW5uOemj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cieS4gOenjeaLpeacieWunuWunuWcqOWcqO+8jOacieS4gOenjeWPi+iwi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acieS4gOenjeWuieW6t+a0i+a0i+a0kua0ku+8jOacieS4gOS4q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elneemj++8jOerr+WNiOiKguWIsOS6hu+8jOaEv+aIkeeahOelneemj+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cuPC9lbT7nq6/ljYjoioLliLDvvIzkuIDnrJHlv6fmhI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rJHng6bmgbzmtojvvIzkuInnrJHlv4Pmg4Xlpb3vvIzlm5vnrJHkuI3lj5j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JHlhbToh7Tpq5jvvIzlha3nrJHlubjnpo/nu5XvvIzkuIPnrJHlv6vkuZDliLDvvI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LblhaXlpb3vvIzkuZ3nrJHmraXmraXpq5jvvIzljYHlhajljYHnvo7kuZDpgI3p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U4LjwvZW0+57K95a2Q6aOY6aaZ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6Lqr5peB77yM5oqK54Om5oG85YyF6L+b57K95a2Q6YeM5ZCD5YWJ77yM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OF6L+b6aaZ5ZuK6YeM6Zmq5Zyo6Lqr5peB77yM5oqK5LqL5Lia5om/6L295Zyo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5ZCR6L6J54WM77yM5oqK5bm456aP6YWd6YW/5Zyo6buE6YWS6YeM5q+U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77yBPC9wPjxwPjxlbT41OS48L2VtPuelnSZsZHF1bzv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cmRxdW875b+r5LmQ77ya5LqL5Lia5Y+R6L6+5YaN6L+b5LiA5q2l77yM5Lq65rCU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Gr5LiA54K577yM5aWW6YeR5aSa5aSa5YaN57+75LiA5YCN77yM6Lqr5L2T5a6J5bq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LiA54K577yM5Lq66KeB5Lq654ix6Lqr6L65576O5aWz5YaN5aSa5LiA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WPpeW5s+a3oeWmguawtOeahOmXruWAme+8jOW+iOi9u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4uOWmgue6uOeahOelneemj++8jOW+iOecn++8m+mHh+S4gOeJh+a4hemmmeeah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S4gOmil+mmmeeUnOeahOeyveWtkO+8jOijheWFpeecn+aDheeahOS/oeaB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muelneerr+WNiOiKguW/q+S5kO+8gTwvcD48cD48ZW0+NjE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nsr3lrZDnpZ3npo/lpKfmlL7pgIHjgILnpZ3kvaDvvJrouqvkvZ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kuIDmoLflo67lrp7vvIzniLHmg4Xlg4/ns6/nsbPkuIDmoLfnspjnqKD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r3lj7bkuIDmoLfovbvmnb7vvIznlJ/mtLvlg4/nsr3ppoXkuIDmoLfkuLDlr4zvvI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YyLjwvZW0+6YCB57uZ5L2g5LiA6Zi1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6Zeu5YCZ77yb6YCB57uZ5L2g5LiA57yV5pyI5YWJ77yM5pig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77yb6YCB57uZ5L2g5LiA54mH55m95LqR77yM5rW46YCP5oiR55qE5rip5pqW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p2h55+t5L+h77yM6L+e5o6l5L2g5oiR5Y+L6LCK77yM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a3oea3oeeyveWPtummme+8jOa1k+a1k+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ueagueS4nei/nue6v++8jOWIh+WIh+i9u+aYk+eJte+8jOWlveW/g+aDhe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eWtkOeahOmmmeawlOS8oOe7meWlveaci+WPi++8jOelneS9oOeskeWPo+W4uOW8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+8jOerr+WNiOiKguW/q+S5kO+8gTwvcD48cD48ZW0+NjQuPC9lbT7lpKn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nsr3lrZDpppnvvIzoib7lj7bpqbHpgqrnpo/mu6HloILjgILnq6/ljYjkv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vvJombGRxdW8757K9JnJkcXVvO+mHkeW+l+mHke+8j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O25b6X6ZO277yM55Sf5rS75bCk5aaC6aaZ55Sc57K977yM5LqL5Lia5pyJ5aaC6LW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6uv5Y2I6IqC5b+r5LmQ77yBPC9wPjxwPjxlbT42NS48L2VtPue/oOe7v+eahOi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PiOmVv++8jOWMheS4iueyveWtkOmmmeWOqOaIv++8m+S6lOW9qeiNt+WMheS6ru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tOWcqOi6q+S4iuS/neWBpeW6t++8m+S4gOajteiJvuiNieaMgumXqOS4iu+8jOi+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WPiOWQieelpe+8m+S8oOe7n+S9s+iKguerr+WNiOaXpe+8jOeUt+Wls+iAgeWw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Bmu+8jOWFseS6q+WkqeS8puWWnOawlOa0i+OAgu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mLPlhYnmmKDnnYDlvanpnJ7vvIzmn7Plj7bov47nnYDlvq7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kJHnnYDnmb3kupHjgILkuJ3kuJ3lubjnpo/vvIzngrnngrnlvIDlv4PvvIz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KDmnaXmiJHnq6/ljYjoioLnmoTpl67lgJnvvIzmhL/kvaDluqbov4f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iIfvvIznq6/ljYjoioLlronlurfjgII8L3A+PHA+PGVtPjY3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iv56uv5Y2I77yM5pWy5pWy6ZSj5p2l5omT5omT6byT44CC5ZCD57K95a2Q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77yM5ZSx5ZSx5q2M5p2l6Lez6Lez6Iie44CCPC9wPjxwPjxlbT42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S4gOaKiuiJvuWPtuWcqOS9oOmXqOWJje+8jOaEv+S9o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q6/ljYjkvbPoioLvvIzmhL/kvaDkuovkuJrlg4/pvpnoiJ/nq57mio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g4/oib7ojYnmuKnppqjvvIzlubjnpo/lg4/nsr3lrZDpppnnlJzvvIznlJ/mtLvlg4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6zmhI/vvIE8L3A+PHA+PGVtPjcwLjwvZW0+6JOd5aSp5Luj6KGo552A5ri05pyb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uj6KGo552A5riF5bm977yM6bif5YS/5Luj6KGo552A5qyi56yR77yM6aOO5YS/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O5L2g6Lqr6L655oWi5oWi55qE6LWw6L+H77yM5pyL5Y+L5ZWK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iR5oqK5bm456aP6YCB57uZ5L2g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cqOWPi+iwiuaXhemAlOS4iu+8jOacieaXtuS9o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aXgSZoZWxsaXA75LiN5piv5oiR5oqK5L2g6YGX5b+Y77yM5pu0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6LWwJmhlbGxpcDvmmK/miJHpgInmi6notbDlnKjkvaDouqvlkI7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t4zlgJLvvIzmiJHlsLHot5HkuIrljrvouKkmaGVsbGlwO+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gTwvcD48cD48ZW0+NzIuPC9lbT7kupTmnIjkupTml6XmmK/nq6/pmLPvvI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vKDnu5/miazvvIzpl6jmj5Loib7vvIzpppnmu6HloILvvIzlkIPnsr3lrZDvvIz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5bvvIzmjILoj5bokrLvvIzovp/pgqrlv5nvvIzpvpnoiJ/ov4fmsZ/liJLmoaj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ov4foioLllpzmtIvmtIvjgILmhL/lj4vkurrnq6/ljYjoioL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aaZ6aaZ55qE57K95a2Q5piv5oCd5b+177yM6Z2S6Z2S55qE57K95Y+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7KY57KY55qE57Ov57Gz5piv5oyC5b+177yM57qi57qi55qE5aSn5p6j6KG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uv5Y2I6IqC5Yiw5LqG77yM5pyL5Y+L5L2g6L+Y5aW95ZCX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H5LqL6aG65Yip77yM56uv5Y2I6IqC5b+r5Lm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5s+a3oeWmguawtOeahOmXruWAme+8jOS4gOWPpeW5s+W4uOWmgue6u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uqeaIkemHh+S4gOa4hemmmeeahOeyveWPtu+8jOWMheS4gOmmmeeUnO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jhei/m+ecn+aDheeahOS/oeaBr+mHjOmAgee7meWIsOS9oOecvOWJje+8mu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r+WNiOiKguW/q+S5kO+8gTwvcD48cD48ZW0+NzUuPC9lbT7mkYrlvIDmtZ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7lj7bvvIzmlL7kuIrlubjnpo/nmoTns6/nsbPvvIzmtJLkuIrlv6vkuZDnmoTonJz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blpb3lpoLmhI/nmoTnu5Hnu7PvvIzlsIbov5nkuKrnsr3lrZDpgIHnu5nkva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kInnpaXvvIzpgIHljrvlronlurfvvIznq6/ljYj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vIDlv4Pml6DnqbfvvIE8L3A+PHA+PGVtPjc2LjwvZW0+5YiS6LW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77yM6am25ZCR5bm456aP55qE5piO5aSp77yM56uv5Y2I6IqC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77yBPC9wPjxwPjxlbT43Ny48L2VtPuS9oOeahOW+rues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tgue7le+8jOS9oOeahOa7i+WRs+iuqeaIkemavuW/mO+8jOS9oOeahOeUnOic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Rs++8jOS9oOeahOWkluWll+aIkeimgeiEseaOie+8jOS9oOeahOWGhea2teaIk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S9oOeahOWFqOmDqOaIkeimgemihuaVme+8jOS9oOeahOiKs+mmmeaIkeimgeWQ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Pq+aIkeeahOW/g+WcqOiNoea8vu+8jOS9oOWPq+aIkeeIseeahOWPkeS6h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S4jeiDveiuqeS9oOi3keaOie+8mueyveWtkO+8gT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o5XlrZDpppnvvIzpvpnoiJ/mr5TotZvlv5nvvIzouI/pnZLopoHotbbml6nvvIz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jILpl6jkuIrvvIzljrvnl4XpmLLomoromavvvIznlpfmlYjkuI3kuIDoiKzvvIznq6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I3og73lv5jvvIHnpZ3nq6/ljYjoioL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2z6Iez77yM5biM5pyb5L2g5LqL5Lia5LiK5LiA6bij5oOK5Lq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Sf5bmz5a6J77yM5YGa55Sf5oSP5LiA5pys5LiH5Yip77yM5Lmw5b2p56Wo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bCx5Lit5aSn5aWW77yM56uv5Y2I6IqC5b+r5Lm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In+a4oeWkp+axn++8jOiJvuiNiemmmea7oeWggu+8jOWutuWutumlrumbhOm7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S/seWuieW6t+OAguerr+WNiOelneemj+aJrO+8jOaEv+WQm+awuOWQieelp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+8jOiWquawtOiKguiKgua2qO+8jOeIseaDheicnOWmguezlu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+8jOW5uOemj+W/q+S5kOe7tee7temVv++8gTwvcD48cD48ZW0+ODEuPC9lbT7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IHmnb/nq6/ljYjoioLkuI3nu5nlj5Hov4foioLotLnvvIzpgqPopoH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pgIHnsr3lrZDlk6bvvIzopoHliLDmt5jlrp3nvZHljrvmjJHpgInmnIDotL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rrDlvpfpgInmi6notKfliLDku5jmrL7lk6bvvIzkurLvvIHlk4jlk4jvvIzpo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gyLjwvZW0+5LiA5Y+l5bmz5reh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b6I6L2777yb5LiA5aOw5bmz5bi45aaC57q455qE56Wd56aP77yM5b6I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4mH5riF6aaZ55qE57K95Y+277yM5YyF5LiA6aKX6aaZ55Sc55qE57K95a2Q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f5oOF55qE5L+h5oGv6YeM77yM6YCB57uZ5L2g77ya56Wd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LrOWcqOW8guS5oeS4uuW8guWuouOAguavj+mAouS9s+iK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oCd5Lqy44CC6YGl55+l5YWE5byf55m76auY5aSE77yM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JmxkcXVvO+eyvSZyZHF1bzvmmK/mg4XjgILnq6/ljYjoioLvvIzopoHlkIM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lneS9oCZsZHF1bzvnsr0mcmRxdW875qiq5Zub5rW3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otbDov5DvvIHnq6/ljYjoioLlv6vkuZDvvIE8L3A+PHA+PGVtPjg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C077yM5rKP5Ye65LiN5LiA5qC355qE6Iy277yb5LiA5qC355qE57Ov57Gz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iA5qC355qE57K96aaZ77yb5LiA5qC355qE576O6YWS77yM5ZOB5Ye6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LiA5qC355qE56uv5Y2I6IqC77yM56Wd56aP5Y205LiN5LiA5qC3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aSp5aSp5pWy5Ye75L2g55qE5bCP5b+D6ISP77yBPC9wPjxwPjxlbT44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elneW/q+W/q+S5kOS5kO+8jOW8gOW8gOW/g+W/g++8m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i9u+i9u+advuadvuOAgjwvcD48cD48ZW0+ODYuPC9lbT7npZ3kvaDkuovkuJr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IJnJkcXVvO+WFs+aWqeWFreWwhu+8jOWutuW6rSZsZHF1bzvljYgmcmRxdW8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M55Sf5rS7JmxkcXVvO+WNiCZyZHF1bzvlvannvKTnurfvvIzmiY3mmbrlrabl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IJnJkcXVvO+i9pu+8jOaci+WPiyZsZHF1bzvljYgmcmRxdW875rmW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JmxkcXVvO+WNiCZyZHF1bzvlkbPkv7HlhajvvIzkurrkurrpg73lr7n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JnJkcXVvO+S9k+aKleWcsOOAguerr+WNiOiKguW/q+S5kO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v4PkuK3pqbvvvIzlv6vkuZDkuI3ov7fot6/jgILkupTmnIjliJ3kupTmmK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nIvlj4vnpZ3npo/lt7LkuIrot6/jgILotKLnpZ7ov5DotKLotbDmsLTot6/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qbrpmY3mnIDnpZ7pgJ/vvIzllpznpZ7miqXllpzkuIrlpKfot6/vvIzmg4rllpz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/ljYjvvIzniLHnpZ7lj5jlh7rmtarmvKvlsYvvvIzlubjov5DkuYvnpZ7lv4PkuK3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LiA5py16Iqx5bCx5piv5LiA5Y+l56Wd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i65L2g6ICM5Yiw5p2l77yB5LiA5py155m95LqR5bCx5piv5LiA5Lu9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Sp56m65Zug5L2g6ICM6L696ZiU77yB5oS/6L+Z5LiW5LiK5pyA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F5Zu05L2g77yM56Wd56uv5Y2I6IqC5b+r5LmQ77yBPC9wPjxwPjxlbT44OS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WIkuWHuuWNg+WxguWQieelpea1qu+8jOeyveWtkOWMhei/m+S4h+W5tOW5uOemj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WcqOS6suaDheeahOays+a1geaxh+WQiO+8jOa1qua8q+WcqOeIs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mHjOasouatjOOAguerr+WNiOiKguelneemj+S9oO+8jOWFqOWutue+jua7o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8gOW/g+S4gOWIu+OAgjwvcD48cD48ZW0+OTAuPC9lbT7mtJfkuKroib7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ms6HkuKroib7lj7bohJrvvIzoiJLoiJLmnI3mnI3ng6bmgbzpg73otbbot5H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4ix5LmfJnJkcXVvO+ecn++8jOWvueS9oCZsZHF1bzvniLHkuZ8mcmRxdW87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L2g5bCx5LiN6Ze344CC56uv5Y2I77yM5biu5L2g5oyC6Im+5Y+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yf5aW944CCPC9wPjxwPjxlbT45MS48L2VtPuaIkeimgeaJkuaOieS9oOeah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OiIlOS9oOa7kea6nOa6nOeahOi6q+S9k++8jOWGjeWSrOS9oOS4pOWPo++8jOebtO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9oOW/g+mHjOOAguWTiOWTiO+8jOS4jeimgeWus+aAle+8jOaIkeivtOeahOaYr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rr+WNiOiKguWIsO+8jOelneWkp+WutuiKguaXpeW/q+S5k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lsLHmmK81KzXvvIzmnIvlj4sxMOW/gzEw5oSP44CB5Y2B5LiH54Gr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5My48L2VtPuiuqeaIkeaKiuS4gOaeneahg+aenemAg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iu+8jOS4uuS9oOmAgei1sOeBvumavui/juW5s+Wui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ml6DorrrojLbmmK/mtZPmmK/mt6HvvIzorqnmuIXpppnmsLjpqbv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ot53nprvmmK/ov5HmmK/ov5zvvIzorqnorrDlv4blvbzmraTnm7jpgKL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gZTns7vmmK/lpJrmmK/lsJHvvIzorqnnpZ3npo/msLjov5zkuI3lj5jvvIH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v6vkuZDvvIE8L3A+PHA+PGVtPjk1LjwvZW0+57K95a2Q6aaZ6aaZ77yM5byV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44CC6b6Z6Iif5YiS5YiS77yM6LW26LWw5omA5pyJ54Om5oG8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Ga77yM5YWx5bqm5qyi5LmQ5pe25Yi744CC5b+r5LmQ5pel5a2Q77yM56Wd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v5Y2I6IqC5b+r5LmQ77yM5aW96L+Q57K95Zyo6Lqr6L65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u077yBPC9wPjxwPjxlbT45Ni48L2VtPuerr+WNiOiKguWIsOS6hu+8jOaDs+e7m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iJvuWPtu+8jOmavuaJvu+8m+aDs+WSjOS9oOmlruS4gOWjtumbhOm7hO+8jO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Ds+S4juS9oOWFsei1m+m+meiIn++8jOWkqui/nO+8m+aAneadpeaDs+WOu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S4gOadoeefreaBr+e7meS9oO+8jOaEv+S9oOS4gOWIh+WmguaEj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q6/ljYjoioLliLDkuobvvIzmiJHmlLbpm4bkuJbkuIr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kuLrljp/mlpnvvIznlKjml6Dlv6fkuLrlpJbooaPvvIzku6X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uLrkuJ3luKbvvIzkuLrkvaDljIXkuobkuIDkuKrnibnliKvnmoTnsr3lr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lkIPkuoblroPkvaDmsLjov5zlv6vkuZDjgIHlubjnpo/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bCx5YOP5YyF5LiA5Liq5bCP57K95a2Q77yM57uG5b+D6YCJ5Y+2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M6aaF77yM55So5b+D57O757uz77yM5bCP5b+D5Yqg5rC077yM6ICQ5b+D54Wu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CB5Yiw5L2g5omL5Lit77yM6L276L275a+55L2g6K+077ya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S5sOS6huS4gOaWl+W+l+aEj+exs++8jOW8hOS6hu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uW/g+aeo++8jOWKoOS4iuS4ieeJh+W8gOW/g+WPtu+8jOWmguaEj+eyveWtkOS4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W/g+awtOmHjOazoeS4gOazoe+8jOW5uOemj+mUhemHjOeFruS4iemB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6huebtOWPq+Wmme+8jOaSkeW+l+WXt+WXt+WPq++8geerr+WNi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S/5Y+L5Lq65rKQ5rW05LqU5pyI55qE5Yir5qC3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76O5Li955qE56uv6Ziz6Iq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Td1b3ltejd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U3dW95bXo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66B840401D75E681580101F0E6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