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881F024E4BD9BDA7D134747255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81F024E4BD9BDA7D134747255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+j5Y+3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ingeS4gOS4quWuouaIt+WwseWkm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vlOWHuumjjumHh++8jO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jOiIn+S6lOi9veiSmeWPkeWxle+8jOixquaDheWjruW/l+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aMq+aKmOW5tuS4jeaEj+WRs+edgOWksei0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iOWQkeaIkOWKn+S4gOWdl+mYtuefs+OAgjwvcD48cD48ZW0+NS48L2VtPuaKgOW3p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mue7qeaUgOWNh++8jOmUsuiAjOS4jeiIje+8jOS4mue7qemq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qOWRmOm9kOWKqO+8jOmjjui1t+S6kea2jO+8jOavj+aXpeaLnOiuv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6juW/g+OAgjwvcD48cD48ZW0+Ny48L2VtPuWkqemBk+mFrOWLpO+8jOawuOe7r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ruagh+aYjuehru+8jOWdmuWumuS4jeenu+OAgjwvcD48cD48ZW0+OC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Alee0r++8jOaXoOaAqOS5n+aXoOaClOOAgjwvcD48cD48ZW0+OS48L2VtPuS4gOm8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iwg+aImOS9s+e7qeOAgjwvcD48cD48ZW0+MTAuPC9lbT7miJDlip/pna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pnaDlr7nmiYvvvIzmiJDlsLHpnaDlm6Lpm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aSx6LSl77yM5LiN6L+H6KaB54mi6K6w5aSx6LSl5Lit55qE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juS4muaciee8mO+8jOWAn+emj+aEn+aBqe+8jOWdmuWum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UgOS4gOeUn+OAgjwvcD48cD48ZW0+MTMuPC9lbT7lvIDmi5PluILlnLrvvIz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ljZXni4LjgII8L3A+PHA+PGVtPjE0LjwvZW0+5LiA6byT5L2c5rCU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PC9wPjxwPjxlbT4xNS48L2VtPuaIkeWwseaYr+esrOS4gOWQj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OAgjwvcD48cD48ZW0+MTYuPC9lbT7lm57ppojlrqLmiLfvvIzku47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3LjwvZW0+5pys5ZGo5Li+57up77yM55qG5aSn5qyi5qyj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KGM6ZSA77yM5YiS54mH6L+Q6JCl44CCPC9wPjxwPjxlbT4xOC48L2VtPuW/g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nuWPsOWwseacieWkmuWkp+OAgjwvcD48cD48ZW0+MTkuPC9lbT7lkIPoi6bogJD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hI/lv5fjgII8L3A+PHA+PGVtPjIwLjwvZW0+6LaF6LaK6Ieq5bex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yMS48L2VtPuWNgeW5tOejqOWJkeS7iuaXpeWHuu+8jOWJ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Ds+S9leS6uumYu+OAgjwvcD48cD48ZW0+MjIuPC9lbT7nm67moIfmmI7noa7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p7vvvIzlpKnpgZPphazli6TvvIzmsLjnu63nu4/okK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R5oqA5o6M5o6n5LiW55WM77yM5pyN5Yqh5oiQ5bCx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mmiOWuouaIt++8jOS7juaIkeWBmui1t++8jOW/g+S4reaXoOaDhe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/g+OAgjwvcD48cD48ZW0+MjUuPC9lbT7pob3lvLrmi7zmkI/vvIzmiYDlkJH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ui57uT5LiA5b+D77yM5YW25Yip5pat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WRveS4jeatou+8jOWli+aWl+S4jeaB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lvoDnm7TliY3vvIzmsLjkuI3mraLmraXjgII8L3A+PHA+PGVtPjI5LjwvZW0+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qL77yM5oiQ5bCx5pyr5p2l44CCPC9wPjxwPjxlbT4zMC48L2VtPuiNo+i+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vue7qe+8jOS/oeW/g+eZvuWAjeavlOmrmOS9j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lrp7liqjvvIzlvIDlvKDlpKflkInvvIzplIDllK7liJvmhI/vvIzlkbzllKT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U5bm06aOO6Zuo5YW856iL6Lev77yM5LqU6L295Zu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L6J54WM44CCPC9wPjxwPjxlbT4zMy48L2VtPuaWl+W/l+aYguaJrO+8jO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kuI3opoHlhYnlgZrpm7bllK7vvIzopoHlgZrmibn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I8L3A+PHA+PGVtPjM1LjwvZW0+6LCL5Y+R5bGV5LmL6YGT77yM6LWw5YWx6LW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Ni48L2VtPuaViOWKs+WuouaIt++8jOaUtuiOt+mHkemS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S/oeS7u++8jOWKqOaRh+e7reaUtuOAgjwvcD48cD48ZW0+MzcuPC9lbT7plIDllK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og5zliKnvvIzopoHkuYjmmK/lrabkuaD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Zue5Y2a77yM5q2k5pe25LiN5Y2a5L2V5pe25Y2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ebruagh++8jOWdmuaMgeS4jeaHiOOAgjwvcD48cD48ZW0+NDAuPC9lbT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IDmlrDvvIzov73msYLljZPotorjgII8L3A+PHA+PGVtPjQxLjwvZW0+5oyv5aWL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oyR5oiY77yM5byA5Yib5pyq5p2l77yM5YaN5Yib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qOW/g+S4k+S4mu+8jOi6q+WFiOelnuaYvu+8jOWto+W6pui+vuag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QkeWJjeOAgjwvcD48cD48ZW0+NDMuPC9lbT7lrZzlrZzkuI3lgKbvvIz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0LjwvZW0+5rS75Yqo5pyJ5bqP77yM5o+Q6auY5pWI546H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Ye777yM5oqi5b6X5YWI5py644CCPC9wPjxwPjxlbT40NS48L2VtPumjjumbqOWQ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q+agkeS4gOW4nO+8jOaIkeS7rOaQuuaJi++8jOWIq+agkeS4gOW4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lspfmlazkuJrvvIzmsYLlrp7liJvmlrDvvIznlKjlv4P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nkuIDmtYHjgII8L3A+PHA+PGVtPjQ3LjwvZW0+5b+r5LmQ5aWL5paX77yM5bGV56S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0OC48L2VtPuWIm+aWsOinhueVjO+8jOWogeWQje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q7lh7rkvaDnmoTnkIbmg7PvvIzmipPkvY/pu4Tph5H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h7rkvaDnmoTlrp7lipvvvIzlk4HlsJ3miJDlip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Yqq5Yqb57uT5pm277yM5Y+q5pyJ5Yqq5Yqb5omN5Lya5pyJ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dmuS/oeiHquaIke+8jOWdmuS/oeS8me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6/ntK/lrqLmiLfvvIzlhYXliIblh4blpI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o56C06Zu277yM56yR5Y+j5bi45byA77yM6YeN6K+65a6I5L+h77yM6I6355uK6Im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/gOWPkeW3peS9nOa/gOaDhe+8jOWNmuWPluS6uu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TUuPC9lbT7nmb7ml6Xnp6/mt4DvvIznmb7ml6X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ui57uT5rGC5a6e77yM5byA5ouT6L+b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uOS4jemAgOe8qe+8jOWQkeWJjeWQkeWJj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lv7XouqvlhYjvvIzmioDlt6fnpZ7mmL7vvIzplLLogIzkuI3oiI3vvIzoip3pu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U5LjwvZW0+5omO5a6e5ouc6K6/77yM5pys5pyI56C06Zu2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6h55CG77yM6JCl6ZSA55yf6LCb44CCPC9wPjxwPjxlbT42MC48L2VtPuWNs+S9v+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rmOeahOWxseS4iu+8jOS4gOasoeS5n+WPquiDveiEmui4j+WunuWcsOWcsOi/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kvJHlhbvnlJ/mga/vvIzplb/mnJ/nu4/ok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ug5Li66Ieq5L+h77yM5omA5Lul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Qg+mlreS4jeedoeinie+8jOaJk+i1t+eyvuelnui1mumSnu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ob3lvLrmi7zmkI/vvIzli4flpLrnrKzkuI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iA5b+D77yM5YW25Yip5pat6YeR77yM5Zui57uT5LiA6Ie0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PC9wPjxwPjxlbT42Ni48L2VtPuaQuuaJi+e7veaUvumdkuaYpe+8jOWIm+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Oi+ieeFjOOAgjwvcD48cD48ZW0+NjcuPC9lbT7nu4/okKXlrqLmiLfvvIzliqDlpKf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lKjlv4PkuJPkuJrvvIzlrqLmiLfoh7PkuIrjgII8L3A+PHA+PGVtPjY4LjwvZW0+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u85pCP77yM6LaF6LaK5p6B6ZmQ44CCPC9wPjxwPjxlbT42OS48L2VtPuS4k+S4m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OWKv+WwveaYvu+8jOe0oOi0qOaPkOWNh++8jOS9oOiDveaIk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I/msJTpo47lj5HkuIDml7botbfvvIzmjIHnu63lpYvmlpflj4zmoq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qg5rK55ZCR5LiK77yM5rC45LiN6KiA5byD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LqL5Y2K5Yqf5YCN44CCPC9wPjxwPjxlbT43Mi48L2VtPuS4jeaYr+Wig+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uu+8jOiAjOaYr+S6uumAoOWwseWig+WGteOAgjwvcD48cD48ZW0+NzMuPC9lbT7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7zmkI/vvIzli4fkuo7lvIDmi5PjgII8L3A+PHA+PGVtPjc0LjwvZW0+5aW95aW9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eS6Imy77yM5YGa6Ieq5bex6K+l5YGa5LqL44CCPC9wPjxwPjxlbT43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LnOiuv++8jOacrOWRqOegtOmbtu+8jOa0u+WKqOeuoeeQhu+8jOihjOmUg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qLmiLfmnI3liqHvvIzph43lnKjlm57orr/vvIzmmp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nlKjlv4PorrDovb3jgII8L3A+PHA+PGVtPjc3LjwvZW0+55uu55qE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M5aSp6YGT6YWs5Yuk77yM5rC457ut6L+Q6JC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nui3g+aipuaDs++8jOiHquW8uuS4jeaBr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ajlubTmiJHmiJDplb/vvIzmjJHmiJjkuJbnuqropoHmlaL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u45L+h6Ieq5bex77yM5rKh5pyJ6Zeu6aK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cieaipuS4jeiupOWRve+8jOWFqOWRmOWunuWKqOS4gOadoe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2dsdzcwdGpz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nbHc3MHRqc3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881F024E4BD9BDA7D134747255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