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8:59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99652F0EE0957151405D622BA90D13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9652F0EE0957151405D622BA90D13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N5oOz5ZKM5L2g5oiQ5Li66ZmM55Sf5Lq6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55+t5Y+l5a2QPC9wPjwvZm9udD48L2NlbnRlcj48cD48ZW0+MS48L2VtPuaVsOWt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WPpeivne+8jOi/h+eoi+mUmeS6huWwseaYr+mUmeS6hu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WPr+S7pemHjeadpe+8jOaIkeWugeaEv+e7meS9oOeahOeIseaYr+i9u+W+r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gt+S9oOe7meaIkeeahOeXm+S5n+i9u+W+ruOAgjwvcD48cD48ZW0+My48L2VtPuS6uu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mBh+WIsOWWnOasoueahOS6uu+8jOesrOS4gOaEn+inieaYr+Wus+aAl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IkeS+neaXp+aYr+abvue7j+eahOaooeagt++8jOi/h+edgOS4jeWSuOS4j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6uueUn+OAgjwvcD48cD48ZW0+NS48L2VtPuacieaXtuWAmeinieW+l+S4lueVjOW+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4jeaDs+ingeeahOS6uumAm+S4qui2heW4gumDveiDveeisOingeOAguacieaXtuWA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nieW+l+S4lueVjOW+iOWkp++8jOaDs+ingeeahOS6uuWNtOecn+eahOayoeacieWGjein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i3neemu+S6p+eUn+eahOe+juaEn+S4juaAneW/temDveaY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tueahO+8jOmDveaYr+a6kOS6juS4gOaWueS4jeWcqOi6q+i+ueeahOS4jeS5oOaDr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ui/meenjeS4jeS5oOaDr+iiq+S5oOaDr+S6hu+8jOi3neemu+S+v+S8muS6p+eUn+eW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Ny48L2VtPuW/g+aDheWlve+8jOaJjeiDvei1ou+8jOW/g+aDheWks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JjeiDveWnlOWxiOiHquW3se+8jOS6uueUn+eahOi0peeslO+8jOaYr+iHquW3seeah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Inu+8jOiHquW3seeahOWKqOWKm++8jOaYr+S6uueUn+eahOeyvuW9qe+8jOaYr+WNkeW+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r+acgOWQjueahOmUmeOAgjwvcD48cD48ZW0+OC48L2VtPuaXtumXtOS8muaKmuW5s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S8pOeXm++8jOaFouaFoueahO+8jOaIkeWwseS8muW/mOiusOS4gOWI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WPr+S7peaVmeaIkeeFruawtOmluuWQl++8n+aIkeacieeCueesq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gOS5iOmDveWuueaYk+mcsummhe+8jOWWnOasouS9oOS5n+aYr+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Lnov4fooZflj6PlpJzmmZrnmoTlhrfpo47vvIzllp3ov4fmoYzkuIrnmoTlhrDll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vvIzmj6HkuI3kvY/nmoTkurrlnZDlnKjlr7npnaLvvIznu4jnqbbov5jmmK/opoHotb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a+55LiN6LW377yM6L+Z5LmI5aSa5bm077yM5omT5omw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aIkeS7rOmDveS8mui1sOS4iuS4gOadoeWPq+mdkuaYpe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PjeWkjeW5tueXm+iLpueahOaIkOmVv+edgOOAgjwvcD48cD48ZW0+MTMuPC9lbT7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bfnmoTkurrlsLHkuI3opoHnrYnkuobvvIzkvaDnmoTnl7Tmg4XmhJ/liqjkuI3kuo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I3niLHkvaDnmoTkurrvvIzkvKTlrrPkvaDnmoTkuI3mmK/lr7nmlrnnmoTnu53mg4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kvaDlv4PlrZjlubvmg7PnmoTlnZrmjIHjgII8L3A+PHA+PGVtPjE0LjwvZW0+5oiR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H5Liq6KeB5L2g55qE55CG55Sx77yM5ZSv54us5bCR5LqG5LiA5Liq6KeB5L2g55qE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44CCPC9wPjxwPjxlbT4xNS48L2VtPuaIkeaEv+aEj+mZquS9oOi1sOS4gOadoeW+iO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+8jOmCo+adoei3r+WPq+S9meeUn+OAguWmguaenOS9oOiwiOS4quaBi+eIse+8jOiw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Wkqemavui/h+a1geazqu+8jOS9oOWwseimgeWBnOS4i+adpeaJquW/g+iHqumXr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sOW6leaYr+aJvuS6huS4quWvueixoe+8jOi/mOaYr+aJvuS6huS4qua0i+iR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kvaDmu6HouqvmmK/liLrnmoTml7blgJnmiJHmi6XmirHkvaD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lubPkvaDmiYDmnInnmoTmo7Hop5LvvIzlj6/lkI7mnaXmiJHljbTlj6rog73nnIvnnYD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rHnnYDmjqXov5Hlroznvo7nmoTkvaDjgII8L3A+PHA+PGVtPjE3LjwvZW0+5pyA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T6KiA5piv5oiR5Lus5Zyo5LiA6LW35pe25pyA5rex5oOF55qE5a+555m977yM5LuO5q2k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LiO5a2k54us5Li65Ly077yM5Lik5Liq5Lq655qE5LiW55WM55u45L6d55u45a2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acieaXtuWAmeS4jeaDs+iwiOaBi+eIseeahOS6uu+8jOW5t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g+mHjOacieS4gOS4quS6uuOAguiAjOaYr+Wus+aAleS7mOWHuuS6huecn+aEn+aDh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aKiuiHquW3seS8pOW+l+S8pOeXlee0r+e0r+OAgjwvcD48cD48ZW0+MTkuPC9lbT7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pgqPkuYjkuIDkuKrkurrvvIzmm77nu4/orqnkvaDlj5Hkuobnlq/nmoTmg7PvvIz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jbTmmK/mi7zkuoblkb3nmoTlv5jjgII8L3A+PHA+PGVtPjIwLjwvZW0+5pyJ5rKh5pyJ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iA556s6Ze077yM5Zyo5aSn6KGX5LiK55yL5Yiw5LiA5Liq54af5oKJ55qE6IOM5b2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6qB54S25bCx6Lez5Lmx5LqG6IqC5ouN77yM55u05Yiw5Y+R546w5Y6f5p2l5Y+q5piv6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677yM5LqO5piv5LiA5pW05aSp77yM5YWo5piv5Zue5b+G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pOS4quS6uuS5i+mXtOeahOaEn+aDheWwseWDj+e7h+avm+iho++8jOW7uueri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S4gOmSiOS4gOe6v++8jOWwj+W/g+iAjOa8q+mVv++8m+aLhumZpOeahOaXtuWAm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toumcgOimgei9u+i9u+S4gOaLieOAgjwvcD48cD48ZW0+MjIuPC9lbT7nlJ/lkb3ph4z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gqPkuYjkuKrkurrvvIzmg4roibPkuobml7blhYnvvIzorqnkvaDlv7Xlv7XkuI3lv5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nuqLkuobnnLznnLbvvIzljbTov5jnrJHnnYDljp/osIX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5bCR5Lq677yM5piO5piO5YiG5omL5LqG77yM5Y206L+Y54ix552A77yb5pyJ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piO5piO6L+Y54ix552A77yM5Y206K+05pS+5omL5LqG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DveivtOWHuuadpeeahO+8jOacquW/heaYr+WkquWcqOaEj+eahO+8m+iDveWGme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+8jOWFtuWunuaYr+WPr+S7peaUvuS4i+eahO+8m+WtmOWcqOW/g+mHjOeahO+8jO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ssue9ouS4jeiDveaMpeS5i+S4jeWOu+eahOOAgjwvcD48cD48ZW0+MjUuPC9lbT7ml6Dor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mmK/lkKblvoXkvaDmuKnmn5TvvIzor7fkv53mjIHkvY/kvaDnmoTlloToia/vvIz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kvJrkuI7kvaDkuI3mnJ/ogIzpgYfjgII8L3A+PHA+PGVtPjI2LjwvZW0+5b+Y5a2X5LiK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q5Lqh77yM5LiL6Z2i5piv5Liq5b+D44CC5oOz6KaB5b+Y6K6w6LCB77yM5Y+q5pyJ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+D77yM5L2g5omN5b+Y5b6X5LqG44CCPC9wPjxwPjxlbT4yNy48L2VtPuaIkeS5n+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cqOacquadpe+8jOS9oOS7jeaYr+aIkeacgOS/oei1lueahOmCo+S4qu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msLTllp3lpKrlpJrkuobvvIzpg73ku47nnLznnZvph4zmuqLlh7r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I5LjwvZW0+5oiR5Y+q5piv5LiA5Liq5a2k5Y2V55qE5bCP5YK7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K75YK755qE5Zyo562J5Lqb5LuA5LmI77yM5YK75YK755qE5Zyo5pS+5byD5LiO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uA5LmI44CCPC9wPjxwPjxlbT4zMC48L2VtPuWcqOS4gOi1t+aXtumXtOmVv+S6hu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OjOeDpu+8jOWIhuW8gOaXtumXtOmVv+S6huWwseS8muaAneW/teOAguaJgOS7pe+8jO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qOS4gOi1t+eahOaXtuWFieWQp+OAgjwvcD48cD48ZW0+MzEuPC9lbT7ljYHlj6XmkK3or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b7lj6XmmZrlronvvIzljYPlj6Xpl7LogYrvvIzkuIflj6Xlup/or53vvIzlj6rkuL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lnKjlqZrnpLzkuIrlkKzliLDkuIDlj6XmiJHniLHkvaD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aB5YGa5LiA5Liq5ZaE6Imv55qE77yM6KKr5Yir5Lq65Zac5qyi55qE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aIkeS4jeS7i+aEj+etieS9oO+8jOWPquimgeacgOWQjuetieWIs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+8jOWwseWlveOAgjwvcD48cD48ZW0+MzQuPC9lbT7nlrzlkJfvvJ/nlrzkuZ/kuI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zmnInkuovoh6rlt7HmiZvnnYDvvIzliKvkurrkuI3mmK/kvaDvvIzkuI3kvJrmh4L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oC75pyJ5LiA5q616Zq+54as55qE5pel5a2Q77yM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iR5oCA55aR77yM5LiN6L+H5b2T5L2g57uP5Y6G5aSa5LiA54K577yM5L2g5Lya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Y+q5piv55Sf5rS755qE5bi45oCB44CCPC9wPjxwPjxlbT4zNi48L2VtPuWIq+S6u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aLvOWRveWPquS4uuS6humdoOi/keWvueaWue+8jOiAjOaIkeS7rOmCo+S5iOaLvOWR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uuS6humUmei/h+WvueaWueOAgjwvcD48cD48ZW0+MzcuPC9lbT7mhJ/mg4Xov5nnp43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nnJ/nmoTlpYfmgKrvvIzliJrlvIDlp4vmmK/llpzmrKLliLDkuI3ooYzvvIzlkI7mnaX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uIvkuI3ooYzjgII8L3A+PHA+PGVtPjM4LjwvZW0+5aaC5p6c5pyJ5LiA5aSp77yM5Zyo5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555qE5Z+O5biC6YeM77yM5oiR5Lus5pOm6IKp6ICM6L+H77yM5oiR5Lya5YGc5L2P6IS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d6KeG552A6YKj5Liq5q2j6L+c5Y6755qE6IOM5b2x77yM5ZGK6K+J6Ieq5bex6YK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iR5pu+57uP54ix6L+H44CCPC9wPjxwPjxlbT4zOS48L2VtPuaIkeWOu+e/u+S7lu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gO+8jOW5tuS4jeaYr+WrieWmku+8jOaIkeWPquaYr+mavui/h++8jOacieenjea3s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acque7mei/h+aIkeOAgjwvcD48cD48ZW0+NDAuPC9lbT7kvaDlnKjml7bvvIzkvaD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jgILkvaDkuI3lnKjml7bvvIzkuIDliIfmmK/kvaD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F6aG75piO55m977ya6KaB6LWw55qE5Lq65L2g55WZ5LiN5L2P77yM6KOF552h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r5LiN6YaS77yM5LiN54ix5L2g55qE5Lq65L2g5oSf5Yqo5LiN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eXm+W9u+W/g+aJieeahOeIseaDheaYr+ecn+eahO+8jOWPquacieW5uOem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h+eahOOAgumCo+abvue7j+S7peS4uueahOiKseWlveaciOWchu+8jOeIseaDheWPquaY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RveaRhuS4i+eahOS4gOS4quWxgOOAgjwvcD48cD48ZW0+NDMuPC9lbT7kuIDkuKrkurr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lj6bkuIDkuKrkurrljrvmlLnlj5jvvIzljrvov4HlsLHvvIzov5nlsLHmmK/niL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oiR54as5aSc5oiQ55i+77yM5Y205o2i5LiN5p2l5L2g5Li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J44CCPC9wPjxwPjxlbT40NS48L2VtPuaIkeijheS9nOavq+S4jeWcqOaEj++8jO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Ql++8jOaIkeeahOW/g+S4reaYr+WkmuS5iOmavuWPl+OAgjwvcD48cD48ZW0+ND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vvIzkuIDluqfkvKTln47vvIzkvY/miJHotrPnn6PvvIzmiJHlsIboh6rlt7Hlm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o7mraTvvIzpgaXmnJvnnYDkuIDkuKrmlrnlkJHvvIzlroHmhL/orqnlv4PnqbrnnY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I3op4nlvpflraTljZXvvIzkvaDor7TkvaDkuIDnm7Tpg73lnKjvvIzlubbmnKrotbDo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iJHliIbmmI7mhJ/op4nliLDkuobovbvpoqTlnKjlv4PlpLTnmoTov5znpr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oCq5oiR5YWl5oiP5aSq5rex77yM57uT5bGA5Y205LiA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yw5YK75YK755qE562J77yM5o2i5LiN5Zue6YKj5rip5a2Y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WIneS4pOS6uumavuWIhumavuiIjeaXoOW+ruS4jeiHs++8jOWmguS7iuW9vOat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Xu+S4jemXruads+aXoOmfs+iur+OAgjwvcD48cD48ZW0+NDkuPC9lbT7miJHkuI3lho3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vaDkuobvvIzmiJHkuI3kvJrlho3luIzmnJvlkozkvaDph43lvZLkuo7lpb3vvIzkuI3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pJzmg7PkvaDliLDlpLHlo7Dnl5vlk63ovpfovazpmr7nnKDvvIzlvojpq5jlhbTkuI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gYfvvIzkvYbkvaDkuZ/lt7Lnu4/otbDlh7rmiJHnmoTnlJ/lkb3ph4zjgILlsLHov5n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ho3mnInkuqTpm4bvvIzkuI3niLHkuI3mgajnmoTmhJ/op4nvvIznnJ/mo5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6YGH6KeB5L2g5pe277yM5oiR55qE5o6M5b+D5Li65L2g5byA5Ye65LiA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b54ix5LiK5L2g5pe277yM5oiR5Li65L2g6LSf5LqG5aSp5LiL44CC54ix5oOF5aaC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ZOB5YW25Lit5ZGz77yM6Zq+5oeC5YW25Lit6YaJ77yM6YaJ6L+H55+l6YWS5rW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L+H55+l5oOF5rex44CC5oOF5Yiw5rex5aSE5piv5a2k5Y2V77yM6Zeu5LyK5L2V5aS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av77yf57yY6LW377yM5oiR5Zyo5Lq65r2u5Lit5LiO5L2g6JCN5rC055u46YCi77yM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t77yM5L2g5Zyo57qi5bCY6YeM5LiO5oiR6ZmM6Lev5aSp5rav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S9oOecvOazquW/jeS4jeS9j+imgea1geWHuuadpeeahOaXtuWAme+8jOedgeWkp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m++8jOWNg+S4h+WIq+ecqOecvO+8geS9oOS8mueci+WIsOS4lueVjOeUsea4heaZsOWPm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ziueahOWFqOi/h+eoi++8jOW/g+S8muWcqOS9oOazquawtOiQveS4i+eahOmCo+S4gOWIu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a4hea+iOaYjuaZsOOAgjwvcD48cD48ZW0+NTIuPC9lbT7nvo7lpb3nmoTniLHmg4X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oh63kuI3opoHohLjvvIzkuIDkuKrlgYfoo4Xnn5zmjIHvvIzljYPkuIfkuI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iLDoh63kuI3opoHohLjnmoTpgqPkuKrotbDkuobvvIzlgYfoo4Xnn5zmjIHnmoTpgqP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k63kuobjgII8L3A+PHA+PGVtPjUzLjwvZW0+5LiN5ZCO5oKU6YGH6KeB6LCB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KU77yM5oCO5LmI5bCx5oiQ5LqG546w5Zyo55qE5qih5qC3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huaJi+WQjuS4jeWPr+S7peWBmuaci+WPi++8jOWboOS4uuW9vOatpOS8pOWus+i/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WPr+S7peWBmuaVjOS6uu+8jOWboOS4uuW9vOatpOa3seeIsei/h+OAguaJgOS7p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mOaIkOS6huacgOeGn+aCieeahOmZjOeUn+S6uuOAgjwvcD48cD48ZW0+NTUuPC9lbT7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Dnvo7nmoTmg4XmhJ/vvIzkuI3mmK/mhJ/op4nkvaDmnInlpJrlpb3vvIzogIzmmK/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uo7kvaDlr7nmiJHmnInlpJrlpb3vvIzkuJbkuIrmnIDniaLlm7rnmoTmhJ/mg4X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DvvIzogIzmmK/miJHkuaDmg6/kuobmnInkvaD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6K+d6aKY6YO95piv5oiR5byA55qE77yM5q+P5Y+l57uT5bC+5Lmf5piv5oiR77yM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N5piv5LuY5Ye65bCx5Lya5pyJ5Zue5oql77yM5Y6f5p2l6ZSZ6L+H55yf55qE5piv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44CCPC9wPjxwPjxlbT41Ny48L2VtPuacieaXtuWAme+8jOS9oOa8q+S4jee7j+W/g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ivne+8jOWwsea4qeaaluS6huaIkeaVtOS4quW/g+aIv+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rXkvaDpmIXkurrkvZXlhbblpJrvvIzlp4vnu4jml6DkurrmgbDkvLzmi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aaC6Iul5oiR6IO96aOe57+U77yM5oiR5bCG5bim5L2g6LW36Iiq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6iL44CCPC9wPjxwPjxlbT42MC48L2VtPuaDs+mAgeS9oOWbnuWutueahOS6uu+8j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Nl+WMl+mDvemhuui3r++8jOaEv+aEj+mZquS9oOWQg+mlreeahOS6uu+8jOmFuOiLpui+o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IseWQg++8jOaDs+ingeS9oOeahOS6uu+8jOWNg+WxseS4h+awtOmDveiDve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kvaDnmoTlv4Plt7LkuI3lsZ7kuo7miJHvvIzlj6/miJHljbTov5j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oXkvaDnmoTlm57lupTvvIzmmI7nn6XkuI3lj6/ku6XvvIzljbTov5jmmK/ooqvnibXlv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4ix5LiA5Liq5Lq65b6I6Zq+77yM5pS+5byD6Ieq5bex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Lq65pu06Zq+44CCPC9wPjxwPjxlbT42My48L2VtPuWPquacieWKquWKm+i/h+aJ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jOWWnOasouS4gOS4quS6uu+8jOS7heWHreWKquWKm++8jOaAjuS5iOi2s+Wk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miJborrjmiJHmmK/ntK/kuobvvIzkuI3mg7Plho3orqn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nl5vkuobvvIzmiYDku6XmiJHmiormiJHnmoTnlrznl5vmgoTmgoTmjqnln4v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YCf5oiR5L2g55qE5LiA55Sf77yM5L2g6K+05aW95LiN5aW9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mf5LiN5Yqo55qE6Z2g5Zyo5L2g6Lqr6L6577yM6K+J6K+054ix5oGL5LiN5Y+Y77yM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iR5LiN6IO95YaN6K+077yM5L2g5Lmf5ZCs5LiN6KeB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Yr+aIkeaCo+W+l+aCo+WkseeahOaipu+8jOaIkeaYr+S9oOWPr+acieWPr+aX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avleern+i/meepv+i2iuWxseays+eahOeure+8jOWIuueahOmDveaYr+eUqOaDheiHs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S6uuOAgjwvcD48cD48ZW0+NjcuPC9lbT7niLHmg4XmmK/kuKTkuKrkurrnmoTlpKnoj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gIHvvIzkuI3mmK/kuIDkuKrkurrnmoTkuIDljqLmg4XmhL/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u+57uP5Lul5Li677yM56a75Yir5piv56a75byA5LiN54ix55qE5Lq677yM5pyJ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W/5aSn5LqG77yM5omN5Y+R546w77yM5pyJ5LiA56eN56a75Yir77yM5piv56a75by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Lq677yM5pyJ5LiA56eN56a75Yir77yM5piv5pOm552A55y85rOq77yM5LiN5pWi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44CCPC9wPjxwPjxlbT42OS48L2VtPuaIkeaAgOW/teeahOaYr+aXoOivneS4jeivt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WNtOaIkOS6huaXoOivneWPr+ivtOOAgjwvcD48cD48ZW0+NzAuPC9lbT7miJHotLn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J3orqnmiYDmnInkurrlvIDlv4PvvIzljbTlv5jkuoboh6rlt7Hor6XmgI7kuYjnrJH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oSf5oOF5LiN5piv5rC06b6Z5aS077yM5LiN6IO96K+0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Wz77yM5L2G5Y+v5Lul5YOP55S15rGg77yM5oWi5oWi55qE5raI6ICX77yM5oC7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Lya6ICX5bC95omA5pyJ55qE5b+15oOz44CCPC9wPjxwPjxlbT43Mi48L2VtPu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pOWNle+8jOmAieaLqeWvguWvnu+8jOmAieaLqeayieaypu+8jOmAieaLqeetieW+he+8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S4gOS4quayoeaciee7k+WxgOeahOWkqemVv+WcsOS5he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eDVubG92c2RoYS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3g1bmxvdnNkaGE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9652F0EE0957151405D622BA90D13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