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C47CB1C3A3BEFBA5E52AA42FD1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47CB1C3A3BEFBA5E52AA42FD1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LiA5YiH6YeK54S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7gOS5iOaYjuaYj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WIhuaJi+OAguS4uuS7gOS5iOaYjuaYjuaAneW/te+8jOWNtOimgeS8pOWu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4uOWBmumUmeWGs+WumuWBmumUmeS6i++8jOW5tumdnuayoeWIpOaWr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hee7quS4gOaXtua/gOWKqOOAguaIkeeIseS9oOaXqeW3su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W/g+S4iuWIu+a7oeS6huS9oOeahOWQjeWtl+OAguaIluiuuOi/me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Iu+mqqOmTreW/g+WQp++8gTwvcD48cD48ZW0+Mi48L2VtPuS4luS4iu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mCo+WlveWkmueGn+aCieeahOS6uu+8jOS9oOS4jeWOu+WRteaKp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sea3oeS6hu+8jOiuuOWkmueGn+aCieeahOS6i++8jOS9oOS4jeWOu+WbnuWR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wseW/mOS6huOAguaJgOacieWygeaciOeahOmjju+8jOS4jeS7heiDveWQuea3o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Dhe+8jOS5n+iDveWGt+WNtOS9oOaIkeeahOW/g++8m+aXtuWFi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aooeeziuS9oOecvOS4reeahOaIke+8jOS5n+iDvea3oeW/m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y48L2VtPuWls+aci+WPi+acieS4gOS4queUt+mXuu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eS4quS6uuacrOadpeebuOWkhOeahOWNgeWIhuiejea0ve+8jOWboOS4uuWl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cgOWkmuS5n+atouS6juS4gOi1t+WOu+S5sOiho+acje+8jOebtOWIsOS7iu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S6huOAgjwvcD48cD48ZW0+NC48L2VtPuaIkeaDs+WOu+aLpeaKseS9oO+8jOWNs+S9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aYpeeni++8jOWxseays+mYu+aLpu+8jOmjjumbqOS6pOWKoO+8jOi3r+mBpempr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i3qOi2iumHjemHjeiJsOmZqeWOu+aJvuWIsO+8jOWUr+eLr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uqeaIkei/nui/iOi1t+iEmuWwlueahOWLh+awl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WvueS9oOeahOeVmeaBi+iDveWDj+i/mei9ruWbnueah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jOS6huWwseaYr+aWsOeahOW8gOWni++8jOaIkeaDs+aIkeS4gOWumua0u+eahO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nr+aegeOAguiDveWkn+WLh+aVouebuOS/oeeIse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6hu+8jOiHquW3seWQq+edgO+8jOeXm+S6hu+8jOiHquW3seW/jeedgO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l+edgO+8jOaDs+aUvuS4i+S6hu+8jOWwsem7mOm7mOi9rOi6q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S4gOWIh+eahOS4gOWIh++8jOe7iOWwhumAne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S9oOeUn+a0u+WcqOS9leWkhO+8jOWSjOeIsemBh+ingeS6hu+8jOWws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+WRvO+8m+ebuOmAouS6hu+8jOWwsee7meS4quaLpeaKse+8m+WIhuaJi+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WGjeingeOAguS4jee6oOe8oO+8jOS4jeWOjOS4lu+8jOS4jeWvueeIseaDheaBtuio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OAgjwvcD48cD48ZW0+OC48L2VtPuS4gOS4quS6uuimgeatu+imgea0u+aDs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jeaYr+eIseaDhe+8jOiAjOaYr+WNoOacieassuOAguS4gOS4q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5tuS4jeS8muaDs+WwveWKnuazleadpeW+l+WIsOS9oO+8jOS4jeS8m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juiogOeahOmql+S9oO+8jOS4jeS8muiKseiogOW3p+ivreeahOWPluaCp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ahOW4ruS9oO+8jOS4gOW/g+S4uuWwhuadpeaJk+eul+OAgueIse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/nuatu+e8oOeDguaJk+mDveWBmuS4jeWIsO+8jOWPquaYr+m7mOm7m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ci+S9oOOAgueIseW+l+i2iua3se+8jOWwseeIseeahOi2iuiDhuaA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eIseW3suaIkOeBsO+8muaYjuaZuueahOS6uuaHguW+l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ahOS6uuaHguW+l+S7mOWHuu+8jOW5uOemj+eahOS6uuaHguW+l+i2heiE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IseiHquW3seeahOS6uu+8jOacgOmcgOimgeeahOaYr+eQhuino+OAgeaUvuW8g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i/h+WkmueahOiHquS9nOWkmuaDheWPquaYr+WcqOS5nuaxguWvueaWueeahO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IseaYr+W9vOatpOeahOebuOS6kuaso+i1j++8jOebuOS6kueJteaMgu+8jOebuOS6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IseS4juiiq+eIse+8jOmDveaYr+iuqeS6uuW5uOemj+aEn+WKq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uqeeIseWPmOaIkOeXm+iLpu+8jOWPmOaIkOS8pOWu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mnIDnvo7nmoTpo47mma/vvIzmsLjov5zmtojlpLHln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vvIzlpKrlpJrnmoTplJnov4fvvIzms6jlrprmiJDkuLrkuIDnp43pmr7oq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qblpoLov5nokL3nurjnmoTmloflrZfvvIzmgLvmnInpgqPkuYjkupv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hJ/op4nlpoLmraTnmoTlv4Pnl5vkuI3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6aOO6Zuo44CB5Yaw6Zuq44CB5pif5pyI77yM6YO95LiA6b2Q5rWT57yp5o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i85aSc77yM55y8552b552B552A77yM55yL5YyG5YyG5b+Z5b+Z5ryU57uO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eN5aSN55qE56ul6K+d77yM5aSp5LiK5LqR6JC977yM5Lmf5rKh5pyJ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H55qE55eV6L+577yb5Yas5Y675pil5p2l55qE5pel5a2Q77yM5aSn6ZuB5LiN5Ya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Zyo5Y2X5pa554G854Ot55qE5r2u5rm/6YeM57u95byA5LiA5a2j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aN5LiA5ZGz6L+95a+755ay5oOr44CCPC9wPjxwPjxlbT4xMi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Yr+WPr+S7pemBl+W/mOeahO+8jOacieS6m+S6i+aDheaYr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ahO+8jOacieS6m+S6i+aDheiDveWkn+W/g+eUmOaDheaEv++8jOacieS6m+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XoOiDveS4uuWKm+OAguaIkeeIseS9oO+8jOi/meaYr+aIkeeahOWKq+mavu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WSjOaAneW/te+8jOmDveaYr+WxnuS6juiHquW3seabvue7j+aLpeaciei/h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OAgjwvcD48cD48ZW0+MTMuPC9lbT7miJHov5nkuIDnlJ/vvIzmiYDmsYL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r4/ml6XniLHmiJHkuIDngrnngrnvvIzml6Xml6XlpI3mnIjmnIj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TlubTvvIzlubTlubTlpI3mraTnlJ/vvIzml6DlpqjniLHmiJHmt6HoloTvvIzkvYb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plb/kuYXjgII8L3A+PHA+PGVtPjE0LjwvZW0+55+t5pqC55qE57ua54OC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YeL6Zu25YGa5YeG5aSH77yM54Of6Iqx5piT5Ya35Lq65piT5pWj77yM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yA57uI5oq15oqX5LiN5LqG5bKB5pyI55qE5L616KKt77yM5YaN576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q15b6h5LiN5LqG5rWB5bm055WZ5LiL5Zyo6aKd5aS05LiK55qE5Lik6YGT55qx57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xnuS6juiHquW3seeahO+8jOawuOi/nOmDveWcq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WcqOWkqei+ue+8m+S4jeWxnuS6juiHquW3seeahO+8jOWwseeul+e0p+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PquS8muW8hOeXm+iHquW3seOAguWwveWKm+iAjOS4uu+8jO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mXtOato+mBk+OAgjwvcD48cD48ZW0+MTYuPC9lbT7kurrlj6rmiYDku6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q5jlh7rkuoblooPnlYzvvIzlsLHmmK/lm6DkuLrkurrog73ku6Xmr5Tliqjnia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7nmoTmgJ3nu7TlvaLlvI/mnaXmlK/ku5jniLHmnaXmjqXlj5fooqvniLH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l6Dorrrku47lk6rkuIDnp43op5LluqbmnaXnnIvvvIzlroPnmoTmhI/kuY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jJHliZTnmoTjgII8L3A+PHA+PGVtPjE3LjwvZW0+5oeS5b6X6YeN5paw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C5oCn77yM5YaN6Zeu5ZCN5a2X77yM5YaN6Zeu5bm06b6E77yM5YaN6IGK5a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+55pa577yM5YaN56Oo5ZCI77yM5LiA5oOz5bCx54Om77yM5paw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5Lq677yM5oiR5bCx5piv5oeS44CCPC9wPjxwPjxlbT4xOC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h+ingeS6hu+8jOW+l+WIsOS6hu+8jOWPiOWMhuW/meeahOWkseWOu+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VmeS6huS4gOmBk+eWpO+8jOWug+iuqeS9oOS7gOS5iOaXtuWAmeeWv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WvOOAgjwvcD48cD48ZW0+MTkuPC9lbT7kuIDkuKrkurrnmoTmrb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kuJbnlYzmnaXor7TkuI3ov4fmmK/lpJrkuobkuIDluqflnZ/lopP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jkvp3kuLrlkb3nmoTkurrmnaXor7TvvIzljbTmmK/mlbTkuKrkuJbnlYzpg73ooqv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jqnln4vjgII8L3A+PHA+PGVtPjIwLjwvZW0+5pyJ5Lqb5LqL5Y+q6YCC5ZCI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77yM5Lmf5LiN6IO95oOz77yM5Y205Y+I5LiN6IO95pS+44CC5pyJ5Lqb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YGX5b+Y77yM6IiN5LiN5b6X77yM5rGC5LiN5b6X77yM5Lmf6K645pu0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ZveeEtuWQjuadpeeahOaXpeWtkOayoe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mCo+S6m+WFs+S6juS9oOeahOWbnuW/huaIkeS5n+S+neeEtuW+iOefpei2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IkeWGjemBh+WIsOW/g+i3s+eahOS6uumDveW4puacieS6huS9oO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or5Xlm77ljrvnu5nlubTovbvkurrorrL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IDkuIflj6XkuI3lpoLku5boh6rlt7HmkZTkuIDot6TvvJvnnLzms6rmlZnku5b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luK7ku5bmiJDplb/vvIznlrznl5vmiY3mmK/mnIDlpb3nmoTogIHluI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6XotbDnmoTlvK/ot6/vvIzlhbblrp7kuIDnsbPpg73lsJ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LiA55u05Zyo54ix552A77yM5ZCM5pe25Lmf6Zq+6L+H5a+C5a+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aSx5pyb44CC6KeJ5b6X57Sv5LqG5Lyk5b+D5b+D54Gw5oSP5Ya377yM5L2G5piv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A5Liq5Lq677yM6K6p5L2g6KeJ5b6X5LiA5YiH6YO95aW95LqG77yM54q55aaC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5aSa56uv5Ya354Ot5Lqk5pu/44CC5Zug5Li65LiW55WM5piv55yf55qE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O95YC85b6X44CCPC9wPjxwPjxlbT4yNC48L2VtPuaIkeS7rOWcqOi/me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eIse+8jOeci+S8vOWkqui/n++8jOWNtOaYr+WcqOmAguW9k+eahOaXtuWA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i/n+S6hu+8jOaIkeaJjeaHguW+l+ePjeaDnOOAguaJgOacieeCveeDr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S4gOWIh+WlveixoemDveWkquaZmuS6huOAgueEtuiAjO+8jOWBh+Wm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S6huS4gOatpe+8jOaIkeS5n+iuuOWwseS4jeS8mumCo+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jmtYHovazvvIzmtYHlubTlgbfmjaLvvIzpnZLmmKXnprvmiJHku6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vvIzkvLTnnYDmiJHnmoTnl7Tmg4XkuIDniYfvvIzljrvop6bmkbjniLHnmoT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vpfovazlnKjkvaDnmoTmuKnmn5Tph4zmmK/miJHml6DlsL3nmoTniLHmgYv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mhL/kvaDku43og73lpoLlvoDluLjkuIDmoLfnrJHnnLzlvK/lv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55pyA5Zac5qyi6Iu55p6c5pyA5LiN5Zac5qyi5qKo77yM5aW5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Zac5qyi6Iu55p6c77yM6ICM5L2g5rKh5ZGK6K+J5aW577yM5L2g5Zac5qyi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oqK6Ieq5bex5pyA5Zac5qyi55qE6K6p57uZ5LqG5L2g77yM5L2g5Y205auM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44CCPC9wPjxwPjxlbT4yNy48L2VtPuaCsuS8pOaYr+WvguWvnuiAh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Yr+aCsuS8pOiAheeahOWuiOWAme+8jOabvue7j+eGn+aCieeahOOAgeeO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6hu+8jOabvue7j+WuiemdmeeahOOAgeWmguS7iuemu+W8gOS6hu+8jOabv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eaXqeW3sumZjOeUn+S6hu+8jOabvue7j+mZjOeUn+eahOOAgeS7juatp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wgeaKiumCo+S4gOWto+WPiOS4gOWto+eahOiKseW8gOiKseiQve+8jOaPieeiju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S4rea9rua5v+eahOiFkOacveOAguiwgeaKiumCo+S4gOWcuuWPiOS4gOWcuu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iuqeWygeaciOe+jueahOm7r+eEtuelnuS8p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ornl5vvvIzkuI3kuIDlrprmsqHmhJ/op4njgILkuI3opoHmsYL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J/lvoXjgILkuI3okL3ms6rvvIzkuI3kuIDlrprmsqHkvKTnl5XjgIL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sqHlv4Plo7DvvIzmsonpu5jvvIzkuI3ku6Pooajoh6rlt7HmsqHor53or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I3ku6Pooajoh6rlt7HlvojmvYfmtJLjgILlv6vkuZDvvIzkuI3ku6Poo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kvKTlv4PjgILlubjnpo/vvIzkuI3ku6Pooajoh6rlt7HmsqHnl5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65LiN5pat55Sx5LiA5Liq5Z+O5biC5o2i5Yiw5Y+m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+H55qE5piv5LuW5Zyo5Lu75L2V5Z+O5biC5omA6L+H55qE6Zu3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5LiN5pat54ix5LiK5Yir5Lq65Y+I6KKr5Yir5Lq654ix77yM54ix55qE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q66Lqr5LiK6YO96IO955yL5Yiw55qE6Ieq5bex77yb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6L+H5LiA6aKX5b+D77yM6LWw5b6X5YaN6L+c77yM6L+c5LiN6L+H5LiA5Zy6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u+WKqOaJvuS9oOS4ieWbnu+8jOS9oOeQhuaIke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aIkeS8mueKueixq+aJvuS4jeaJvuS9oO+8jOaIkei3n+S9oOivtOeahOiv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S4i+WbnuaIkeS8muiAg+iZkeimgeS4jeimgei3n+S9oOivtO+8jOaIk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Gn+inhuaXoOedue+8jOS4i+asoeaIkeS8mueWkeaDkeS9oOaYr+S4je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efpemBk+WQl++8jOS9oOWwseaYr+i/meagt+aKiuaIkeaOqOi/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LvlvpflvojntK/vvIzkvYbmmK/kuI3mlaLmrbvvvIzlpJz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plb/kuobvvIzotrPlpJ/lupTku5jpmr7ov4fnmoTmg4Xnu6rvvIzlpKnkuID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jmmK/lgYfoo4Xlv6vkuZDnmoTkuIDlpKnjgILmiJHmiYDljozmgbbnmoT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pgqPnrYnlvoXvvIznjJzmtYvvvIzpgZPmrYnlkozkvKTlrrP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ms5XlhZHnjrDnmoTmib/or7rjgII8L3A+PHA+PGVtPjMyLjwvZW0+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oOz5bm05bCR5pe255qE6L+36Iyr5ZKM5omn552A77yM5oiW6K645Y6f5Zug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44CC6Z2S5pil5bCx5piv6K6p5L2g5byg5oms5Zyw56yR77yM5Lmf57uZ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eb44CCPC9wPjxwPjxlbT4zMy48L2VtPuaIkeS7peWJjeS4jeaHguS7gOS5i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7peS4uuWTreW+l+aSleW/g+ijguiCuuacgOaCsuS8pOOAguWQjuadpeaIk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+8jOaCsuS8pOWwseaYr+S9oOeci+edgOS7lueahOWktOWDj+S9oOi/mOS8m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a4qeaflOebuOW+he+8jOS9oOi/mOS8muW/g+aAneaflOi9r++8jOWPr+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u+S9leaXtuWAmemDveaYjueZve+8jOS9oOWGjeS5n+S4jeiDveWQjOecvOWJ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sui/keWNiuWIhuS6huOAgjwvcD48cD48ZW0+MzQuPC9lbT7lloTlvoX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liKvkurrlt6blj7PvvIzkuZ/kuI3ljrvlt6blj7PliKvkurrvvIzoh6rkv6H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gZrkuIDnspLlsJjln4PvvIzlsLHnlKjpo57oiJ7or6Dph4rnlJ/lkb3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JvlpoLmnpzmmK/kuIDmu7Tpm6jvvIzlsLHlgL7lsL3muKnmn5Tmu4vmtqblpKf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Jrno6jpmr7vvIzopoHkuLroh6rlt7HpvJPmjozvvIzliKvorqnnirnosavpmLv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rmraXvvIzliKvorqnlv6fkvKToi43nmb3kuoblv4Pngb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Zy65rWB5bm055qE5pOm6IKp77yM55eb5LqG5L2g77yM56KO5LqG5oiR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T5Yid77yM5L2g5oiR5ZCE5LiN55u46K+G77yM5ZCE6Ieq5b+r5LmQ5bmz5a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ZG96L+Q5omA5pei5a6a55qE6ICB6Lev77yM5Lmf5peg6aOO6Zuo5Lmf5peg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lueVjOS4iuacgOS4jeW/q+S5kOeahOS6uu+8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i/h+aXpeWtkOWNtOS4jeefpemBk+imgeWBmuS7gOS5iOeahOS6u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aDheavlOS9oOaLpeacieeahOaXtumXtOi/mOWkmu+8jO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/q+S5kOeahOS6uuOAgjwvcD48cD48ZW0+MzcuPC9lbT7kuJb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r/mmK/mnInkuKrogYrlvpfmnaXnmoTkvLTvvIzmsLjov5zkuI3lq4zkva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jozlhbbng6bkuJTkuYXlpITkuI3ljozvvIzmsLjov5zkvJrpmar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vaDlhrfmmpbvvIzkuJTmh4LkvaDmgrLmrKLjgII8L3A+PHA+PGVtPjM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KV5b+D6KOC6IK677yM6L+Y6KaB5YGH6KOF5LqR5reh6aOO6L2777yM55yf5piv6J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iO5peg5rOV5oy955WZ77yM6L+Y6KaB5YGH6KOF5LiN5pu+56a75Y67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44CC5piO5piO57y65b+D57y66IK677yM6L+Y6KaB5YGH6KOF5pyJ5oOF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oG25b+D77yb5piO5piO5rip5p+U5Lmh6YeM77yM6L+Y6KaB5YGH6KOF5a+75rGC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77yM55yf5piv6LSq5b+D44CCPC9wPjxwPjxlbT4zOS48L2VtPuS4nOilv+eg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r+S7peS/ruWkje+8m+W/g+S8pOS6hu+8jOaAjuiDveWujOWlveWmguWIne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vtOacieWwseacie+8jOmcgOimgeW/g+eahOecn+WunuaEn+inie+8m+mBk+a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ayoeS6i+WwseayoeS6i++8jOS8pOS6huWwseaYr+S8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lnKjkuJbvvIzliKvot5/oh6rlt7Hov4fkuI3ljrvvvIz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kuI3mg7PvvIzmiZTkuIDovrnljrvvvJvnnIvkuI3mh4LnmoTkurrlsLHkuI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7kuIDovrnljrvvvJvotbDkuI3pgJrnmoTot6/lsLHkuI3otbDvvIzorrDlvpf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kuI3liLDmg4XlsLHkuI3msYLvvIzmh4LlvpfmlL7mi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riQ5riQ5bim6LWw5LqG5bm05bCR6L2754uC77yM5Lmf5oWi5o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35pqW6Ieq55+l77yM6LWw6L+H77yM57uP6L+H77yM5bCd6L+H77yM6L+Y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b5ZCs6L+H77yM55yL6L+H77yM5oOz6L+H77yM6L+Y5piv566A5Y2V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n+iwheS4gOS4quS6uuaYr+W+iOWuueaYk+eahO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/oeS7u++8jOWwseayoemCo+S5iOWuueaYk+OAguaaluS4gOmil+W/g+mcg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HieS4gOmil+W/g+WPquimgeS4gOeerOmX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p5TlsYjoh6rlt7HvvIzkuI3lkIPppa3kuI3nnaHop4nov5nkup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lubLnmoTkuovjgILlhajkuJbnlYzni6zkuIDml6DkuoznmoTkvaD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Q0LjwvZW0+5pqX5oGL6ZyA6KaB5om/5Y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LqO5Yid5oGL55qE5bm75oOz77yM55m+5YCN5LqO5aSx5oGL55qE5a2k54us44C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ZKM5L2g5Zyo5LiA6LW377yM5Y206IO96K6p5L2g5aSx5oGL5LiA6YGN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0NS48L2VtPuW9k+mYs+WFieS4jeWGjeeFp+WwhO+8j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S4uuS5i+m7r+eEtuOAguacieS6m+S6uu+8jOetieS5i+S4jeadpe+8jOS+v+WPqu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cieS6m+S4nOilv++8jOimgeS5i+S4jeW+l++8jOS+v+WPquiDveaUvu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/h+WOu++8jOWFs+S6juW5uOemj+aIluS8pOeXm++8jOWPquiDveWfi+S6j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GgOacm++8jOWFs+S6jueOsOWcqOaIluWwhuadpe+8jOWPquiDvemAieaLq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YuPC9lbT7kvaDlsLHmmK/mnIDnlJzonJznmoTniLH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KzliLDnmoTvvIzkuI3mmK/kvaDmgI7moLflnLDniLHmiJHvvIzogIz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ovrnnmoTmib/or7rvvIzorqnmiJHmhJ/liLDmnIDlubjnpo/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aDkuIDnm7TlnKjjgILmiJHorqTlrprkvaDmmK/miJHmnIDnlJzonJz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msLjov5zkuZ/kuI3kvJrnprvlv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Ieq5bex5Zac5qyi5L2g77yM5L2G5oiR5LiN55+l6YGT5bCG5p2l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5+l6YGT77yM5peg6K665ZOq6YeM77yM5L2g6YO95LiN5Lya5bi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K6w5b+G5omT5Lqu5L2g55qE5b6u56yR77yM6KaB5aaC5q2k55So5Yqb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0OC48L2VtPuecn+ato+eahOeIse+8jOaYr+aOpe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jeWPl++8m+aYr+aUr+aMge+8jOS4jeaYr+aUr+mFje+8m+aYr+aFsOmXr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mXru+8m+ecn+ato+eahOeIse+8jOimgemBk+iwouS5n+imgemBk+atieOAguimg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mgeS9k+iwheOAguimgeiupOmUme+8jOS5n+WlveaUuemUme+8m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9vOatpOWHneinhu+8jOiAjOaYr+WFseWQjOayv+edgOWQjOS4gOaWu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uWFtuWunu+8jOeIseS4jeaYr+Wvu+aJvuS4gOS4quWujOe+jueahOS6uu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WtpuS8mueUqOWujOe+jueahOecvOWFie+8jOaso+i1j+S4gOS4quW5t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NDkuPC9lbT7mnIDljZHotLHnmoTkuI3ov4f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6HmvKDnmoTkuI3ov4fmmK/kurrlv4PjgILlvZPml6DlipvljrvmlLnlj5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pvljrvlgZrkuIDkupvmg7PlgZrnmoTkuovvvIzml6Dlipvljrvmi6XmnIn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mK/lpJrkuYjljovmipHjgII8L3A+PHA+PGVtPjU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5Sf5ZG95Lit55qE5YyG5YyG6L+H5a6i6ICM5bey77yM6ZqP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6L+Z5Lqb5Lq657uI5bCG5Zyo5b+D5Lit5riQ5riQ5reh5Y6777yM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6L276L2755qE6Zet5LiK55y8552b77yM5oiR5Lul5Li65Y+v5Lul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rOq5rC05Y205peg5rOV6aqX6L+H6Ieq5bex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s+aAleS7gOS5iOWRou+8n+WmguaenOacieS6uueIseS9oO+8jOWwseiuqeS7l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iKsemAgeadpe+8jOWwseiwouiwouOAguWmguaenOacieS6uue6p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+iZkeOAguWcqOi/meS4luS4iu+8jOWIq+S6uuWvueS9oOWlve+8jOmDveS4jeWk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OAguWPquacieS9oOWvueWIq+S6uuWlve+8jOaJjeS8muS4gOWGjeWPjeWZ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Xm+iLpuOAguaJgOS7pe+8jOaUvuW/g+Wkp+iDhueahOiuqeS6uueIse+8jOWwj+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ahOWOu+eIseS6uuOAgjwvcD48cD48ZW0+NTIuPC9lbT7mnInml7bkvaDoh6rlt7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msqHlr5/op4nvvIzlnKjkvaDnu4/ljobkuIDkupvkuovmiJbpgYfliLDmn5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lg4/mjaLkuobkuIDnp43mgKfmoLzvvIzmgoTmgoTlnLDlkYrliKv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h6rlt7HjgII8L3A+PHA+PGVtPjUzLjwvZW0+5Zyo5peg5pWw5Liq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oiR55u45L+h5Lya5pyJ5b6I5aSa5Lq677yM5Lmg5oOv5oCn55qE5byA5aeL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a6J6Z2Z55qE5oOz5b+15LiA5Liq5Lq677yM5oOz5b+15LiA5byg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uW5Lus5b+D6YeM77yM6IO95aSf5pyJ6L+Z5qC35LiA5Liq5Lq65Y+v5Lu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aSf5LqG44CCPC9wPjxwPjxlbT41NC48L2VtPuS4jeaYr+S9oOWB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OAguaJgOS7pe+8jOS4jeimgeaCsuaCr+eahOS7peS4uuiHquW3se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jeaYr+WPquacieS9oOS4gOS4quS6uuWcqOWKquWKm+OAguaJgOS7pe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WwseaUvuW8g+OAguS4jeaYr+eIseS9oOeahOWPquacieS9oOiHquW3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S7peS4uuS7luS7rOaKm+W8g+S6hu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I3lvpfov5nlh6DkuKrmnIjlr7nmiJHlpoLmraTkvZPotLTvvIzljp/mnaXmmK/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ogIHlqJjov5nph4zlsJHkupvmhKfnlprvvIzliIbmiYvlsLHnm7Tor7TlkZ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pIfog47ml6nlt7Lnu4/mib7lpb3kuobvvIzlsLHnrYnkvaDor7Tlh7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vpfmhJ/osKLkvaDmiJDlhajmiJHku6zjgII8L3A+PHA+PGVtPjU2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ev5Y+j77yM5Zub5aSE5byg5pyb77yM55yL552A6Lqr6L6555qE5Lq65riQ5ri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5omA5o6q44CC5a6J6Z2Z55qE55yL552A5L2g5Lus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iN6KeB44CC5b6I5aSa5b6I5aSa55qE5peg5aWI5LiN5a6J77yM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77yM6YGX5b+Y5LqG77yM6K6w5L2P55qE77yM5Ya35Y20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huaJi+aYr+aIkeivtOeahO+8jOWTreW+l+eogOmHjOWTl+WVpu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GieW+l+WDj+eLl+eahOS5n+aYr+aIke+8jOaIkeW4puedgOaIkemCo+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wiuS4pe+8jOemu+W8gOS6huS9oO+8gTwvcD48cD48ZW0+NT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rkuIDmnaHms5Xlvovop4Tlrprov4fkvaDniLHkuIDkuKrkurrvvIzogIzku5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/mmK/nmoTvvIzmsqHmnInjgILmiYDku6XvvIzku5bmsqHmnInplJ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U5LjwvZW0+5YaN6Zq+5Y+X5Y+I5oCO5qC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546w5a6e5bCx5piv6L+Z5qC377yM5rKh5pyJ5Y2K54K555WZ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qJ5bCx5b6X6L6T44CC6K6p5oiR6Zmq552A5L2g77yM5LiK5aSp6YCB5Y6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6KiA6K+t77yM6KGo6L6+55yf5oya55qE5oOF6LCK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rC45oGS5Li65L2g6Lez6LW377yM6YKj5piv5oiR55yf5a6e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m95aSp6buR5aSc5pe25Yi754m15oyC552A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WcqOS9oOeUn+WRvemHjOadpeS6huWPiOi1sO+8jOWPquWmgu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yvuW9qeS6huS4gOS4queerOmXtOOAguWkmuWwkeS6uuWNtOWcqOS9oOiusOW/hu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i/nO+8jOS4jeiuuuS9oOmjjuWFiemynOiJs++8jOi/mOaYr+iQvemthO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emu+S4jeW8g++8jOS8tOS9oOebtOWQkeWkqea2r+iAjOilv+WHuumYs+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g7PmnInkuIDlpKnvvIzmiJHot5/kuIDkuKrkur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vvIzmiJHku6zlj6/ku6XkuIDmlbTlpKnmsqHmnInnlLXohJHmsqHmnInmiYv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IPnnYDlpb3lkIPnmoTvvIzlkKznnYDpn7PkuZDvvIzogYrnnYDlpKnljZflnLD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opjvvIznlJroh7Pkuo7kuKTkuKTnm7jmnJvpnZnpnZnnmoTlnZDkuIDmlbT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nhLbvvIzml6Dorrrlj4vmg4XvvIzov5jmmK/niLH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Y+v5Lul5Lyq6KOF77yM5rWq5ryr5Y+v5Lul5Yi26YCg77yM576O5Li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Ww77yM5Y+q5pyJ5b+D55a85omN5piv5pyA5Y6f5aeL55qE5oOF5oSf44CC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a+75om+55qE54ix5oOF77yM5YW25a6e5bCx5piv5LiA56eN6KKr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a85LuW5Lq655qE5oSf6KeJ44CC5a+75om+6YKj5LiA54mH57qv5YeA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6Z2Z6Z2Z55qE77yM5oOF5piv5reh5reh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W8uuWkp+eahOacn+ebvOiiq+iQveepuu+8jOWPquWJqeS4i+aXoOWKqeWSj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WbtOedgOaIkeOAguaXoOazleWOu+mHiuaAgOWGheW/g+eWvOeXm+eahOaooeag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kseaOp++8jOazo+S4jeaIkOWjsOOAgeacgOe7iOWNtOS7peacgOWuiemdm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a0u+OAgjwvcD48cD48ZW0+NjQuPC9lbT7lkI7mnaXmiJHmiY3nn6XpgZP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poHotbDnmoTkurrvvIzlkJ3llazlvpfov57or7Tlho3op4Hpg73op4nlvpf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vvIzogIzpgqPkupvlmrfnnYDor7TlloLmiJHopoHotbDkuobvvIzov5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nlm57lpLTnmoTkurrvvIzlj6rkuI3ov4fmg7PkvaDor7TkuIDlj6XvvIznlZn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jgILlkI7mnaXnmoTmiJHkuZ/nn6XpgZPvvIzkvaDlvZPliJ3msqHmnIn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lm57lpLTvvIzkuo7mmK/vvIzmiJHku6zlkITlpZ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aSa5oOF55qE5aSp56m65biD5ruh6L+36Zu+77yM5oiR5Zuw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5aSx5Y675LqG5pa55ZCR77yM5q+P5aSp55So55y85rOq5pW055CG552A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546w5Zyo57uI5LqO5piO55m977yM6L+H5pyf55qE54ix77yM5LiN5Lya5YaN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b276aqo55qE5oGo77yM55WZ57uZ6Ieq5bex55qE5Y+q5piv5Lyk5a6z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oiR5oS/5YyW5L2c5LiA6aKX5rWB5pif77yM5oKy5oOF5YiS6L+H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ZCs5L2g6K645LiL55qE5b+D5oS/77yM6YKj6YeM6Z2i5piv5ZCm5pyJ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f5pyJ5oiR5LuK55Sf55qE5ZOA5oCo44CCPC9wPjxwPjxlbT42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nOaAkuWTgOS5kO+8jOaYr+aIkea3seWknOWkseecoOeahOWOn+WboO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kmuS9meeahOmCo+S4quadr+WtkO+8jOaYr+W6iuWktOW3pui+ueepuuWHuu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bvue7j+i1sOi/h+aXoOaVsOmBjeeahOi3r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KrkuYXnmoTnu5PmnpzlsLHmmK/vvIzov4fkuobku4rmmZrmiJHku6z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kuYjlpJrlubTkuobvvIzmiJHkuIDnm7Tku6XkuLrkvaDkvJrlj5j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rYnvvIzlj6/mmK/lho3msqHmnInnrKzkuozkuKrmiJHku6zkuo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or7Tlho3op4HkuobvvIzlho3op4HvvIzlho3kuZ/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us5LiN5ZCI6YCC77yM5rKh5pyJ5YWx5ZCM6K+t6KiA44CC5YWx5ZC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yo5LqM5Liq5Lq655qE5oSf5oOF5Lit5piv5b6I6YeN6KaB55qE77yM5b2T5peg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Sf5oOF5Lmf5oWi5oWi6LWw5Yiw57uI54K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eDreaDheS4u+WKqOS7luS8muaEn+WKqO+8jOS9oOS7peS4uuS9o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S7luS8muW/g+eXm++8jOWFtuWunumDveayoeacie+8jOWPquacieS9o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Kr+i0seWGjeS4u+WKqOOAgjwvcD48cD48ZW0+NzAuPC9lbT7kuZ/orrj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oblpKrlpJrnmoTmg4XmhJ/vvJvlj4jmiJborrjvvIzmg4Xmt7Hml6DlsL3pmr7mirXl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DoqIDkuI3lj5HvvIzllK/nlZnkuIvlh53ph43nmoTnqbrmsJTvvIzlkbzlkLj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rrlv4PlvKbjgILmi5Lnu53vvIzpobblpJrmmK/kuIDml7bkuYvoi6bvvIzoi6b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p3ml6flpoLliY3jgILogIzmrLrpqpfvvIzmmK/lv4PkuK3msLjmirnkuI3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qPkvKTnlqTvvIzml7bml7blpoLmirnnm5DpnJzvvIzml6Dms5XoqIDlh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aN5YWJ6bKc5Lqu5Li955qE55Sf5rS76IOM5ZCO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5q+b55qE55CQ56KO77yM5Zyo5p+057Gz5rK555uQ55qE5rW45ram5Lit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yJ5LiA5aSp5Lya6KSq5Y675r+A5oOF77yM5bmz5reh5Lmf57uI56m2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44CCPC9wPjxwPjxlbT43Mi48L2VtPuaIkeetieS9oO+8jOS4gOebtO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WcqOi/memHjOetieS9oO+8jOWFtuWunuWPquaYr+S4uuS6huenr+e0r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Wkseacm++8jOWkmuWIsOiDveivtOacjeiHquW3seaIkuaOieWvueS9oO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+aDs+OAgjwvcD48cD48ZW0+NzMuPC9lbT7mnIDljZXnuq/nmoTllpzmrKL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mi5Lnu53kuobmiJHvvIzmiJHlr7nkvaDkuZ/msLjov5zmsqHmnInln4v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kvJrlho3pnaDov5HkuobvvIzlpoLmnpzkvaDmnInmsYLkuo7miJH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pnqDouqzlsL3nmIHvvIzku47ku4rlvoDlkI7miJHkvJrmiorllpzmrKL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5vmkYfov4fluILkuobvvIzmiJHkvJrliqrlipvov4flvpflpb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jgII8L3A+PHA+PGVtPjc0LjwvZW0+5LiN5b+F6KaB5oyR5YmU55Sf5rS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mA5pyJ55qE5LiA5YiH5LiN5aSW5LmO5piv6Ieq5bex55qE5aSp55yf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+5Lya55qE546w5a6e572i5LqG44CC5oiQ6KeB5LiN5aaC55CG6Kej77yM5oqx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LiL44CCPC9wPjxwPjxlbT43NS48L2VtPuW+iOWkmuivneS4jeivt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vtO+8jOiAjOaYr+W/g+mHjOefpemBk+ivtOS6huS5n+S4jeS8muW+l+WI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SjOePjeaDnO+8jOi/mOS4jeWmguS4jeivtOOAguaUvui/h+aIkeeahOacn+eb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/h+S9oOeahOiAs+acte+8jOeIseaDheWwseWDj+S4pOS4quaLieedgOapoeearuet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l+S8pOeahOaAu+aYr+S4jeaEv+aEj+aUvuaJi+eahOmCo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po47lkLnov4fvvIzmn7PmnaHmsqHmnInku7vkvZXkvp3pn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kYbnnYDvvIzlt6blj7PliY3lkI7msqHmnInlrprngrnvvIzlh4zkubHkuI3lo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47nmoTmgJLmlqXlv4Pph4zmsqHnqbrpmpnljrvmlL7vvIzlj6rmmK/msqHmnIn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lo7PlnKjooqvpo47ouYLouo/jgII8L3A+PHA+PGVtPjc3LjwvZW0+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Lya6Z2i5bim5b6u56yR77yM5L2G5b+D5Y205Zyo5rWB5rOq44CC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Lmf5oiQ5Li65LqG5Lyk77yM5YaN576O55qE5Lyk77yM6YO95L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ZCn77yM5Yir6K6p6Ieq5bex55qE5b6u56yR77yM6YO96L+Z5LmI54m1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lueVjOS4iuagueacrOayoeacieS6uuWkqeeUn+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WvueS9oOeahOmCo+S6m+WMheWuueWSjOeQhuino++8jOS4jei/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5juS9oOOAguWmguaenOS9oOS4jeaHguW+l+ePjeaDnO+8jOmCo+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FouaFouaUtuWbnuOAguWboOS4uuaIkeefpemBk+iuqeS6uu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ptumcgOimgeS4gOS4quS6uuaMuui/h+WOu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mrovlv43nmoTkuIDlj6Xor53vvIzkuI3mmK/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mgajkvaDvvIzogIzmmK/vvIzmiJHku6zlho3kuZ/lm57kuI3ljrv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o3nroDljZXkuI3ov4fnmoTkuIDlj6Xor53vvIznlJ/nlJ/nmoTlsIb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rLlr4bnmoTkurrpmpTkuLrnlo/nprvjgILmsqHmnInnu4/ljobov4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mI7nmb3vvIzpgqPmmK/mgI7moLfnmoTkuIDnp43liIfogqTkuYv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piv5L2g5YCm5LqG77yM5bCx5Lya5pyJ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6m077yb5LiN5piv5L2g5ri05LqG77yM5bCx5Lya5pyJ5r265r2655qE5bGx5rO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35LqG77yM5bCx5Lya5pyJ57qi5rOl5bCP54Gr54KJ44CC5Zyo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YO95pyJ5Yeg5aSE5piv5LiN5Li65Lq655+l55qE5pqX5Lyk77yM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bCG5LmL5aSN5Y6f44CCPC9wPjxwPjxlbT44MS48L2VtPuaIluiuu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WcqOS4jee7j+aEj+eahOeerOmXtOaDs+i1t+S9oO+8jOWNt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tpOWNleeahOS5kOabsuS8muWcqOaBsOW9k+eahOaXtumXtOWTjei1t+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e+juS4veeahOaipu+8jOmCo+e+juS4veeahOi6q+W9se+8jOW9k+aIkeS7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GieWcqOS5kOabsuS4re+8jOaJjeS8muWPkeeOsO+8jOWOn+adpeS9oOaXq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lr4Llr57nmoTkurrmgLvmmK/kvJrnlKjlv4Pnmo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lJ/lkb3kuK3lh7rnjrDov4fnmoTmr4/kuIDkuKrkurrvvIzkuo7mmK/miJ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lnLDmg7PotbfkvaDjgILlnKjmr4/kuKrmmJ/lhYnpmajokL3nmoT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mlbDmiJHnmoTlr4Llr57jgII8L3A+PHA+PGVtPjgzLjwvZW0+5aW5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5qE55CG55Sx5Y+q5piv5LiA5Liq6YCD6YG/546w5a6e55qE5YCf5Y+j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4ix5oOF6LWw5Yiw5LqG5aS077yM6ICM5piv5L2g5rKh5pyJ5oq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44CCPC9wPjxwPjxlbT44NC48L2VtPuWkmuW4jOacm+aIkeS7rOS4jeabvuebuOm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aIkei/mOaYr+S7peWJjeeahOaIke+8jOS8muWBtuWwlOWBmuWBmuai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SjOaci+WPi+eWr+eZq+S4gOS4i++8jOiAjOS4jeaYr+eOsOWcqOepuuaciei6r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BtemtguOAguaIkeS5n+S4jeaDs+i/h+WkmueahOaEn+S8pOS4gOWI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S4jeS9j+WcsOW/g+eBsOaEj+WGt+OAgjwvcD48cD48ZW0+ODU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jZHvvIzmiYDku6XkvaDoh6rlsIrlv4PlvLrvvIzmiYDku6XkvaDlpJrnlpH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vLrkuY/lronlhajmhJ/vvIzmiYDku6XkvaDmjqfliLbmrLLlv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jaDmnInmrLLlvLrvvIzmiYDku6XkvaDnmoTlsI/lv4PmgJ3lvojlpJ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kuZ/kuI3lsJHjgII8L3A+PHA+PGVtPjg2LjwvZW0+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ZCE5Lq65Y+I5bCG5ZCE5aWU5YmN56iL44CC55Sf5ZG95peg5omA6LC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eg5omA6LCT5qyi5LmQ5ZOA5oSB77yM5peg5omA6LCT54ix5oGo5b6X5aS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KaB6L+H5Y6777yM5YOP6YKj5Lqb6Iqx77yM6YKj5Lqb5rW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bvue7j+S5n+i1sOS6huW+iOmVv+eahOi3r++8jOmBh+ingei/h+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QrOWIsOS6huWkquWkmueahOS8pOeXm++8jOeIseS4juaBqOeahOiDtued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6huS6uuS7rOW/g+W6lea4l+WHuueahOihgO+8jOWQq+aBqOiAjOatjO+8jOWNtO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qeS6uumjnuibvuaJkeeBq+OAgjwvcD48cD48ZW0+ODguPC9lbT7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aDml6Dog73kuLrlipvnmoTvvIzlpb3nq6/nq6/nmoTnqoHnhLblsLHnlJ/kuo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t7Hkv6HkuI3nlpHnmoTkurrnqoHnhLbog4zlj5vkuobkvaDvvIzlpJrlubT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oHnhLbnoLToo4LkuobvvIzliJrliJrov5jlnKjlvq7nrJHnmoToh6rlt7HnqoH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nu4jkuo7mh4LniLHkuobvvIzpgqPkuKrlvojniLHlvojniLHnmoTkur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niLHkuobjgII8L3A+PHA+PGVtPjg5LjwvZW0+5Lyk5oSf5Zyo5aSP5aSp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6eL5aSp77yM6aOO5YGc6Zuo6JC95LiL77yM5oiR5oqs5aS05Luw5pyb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5Zyo6IS45bqe77yM55yL552A5YeE5YeJ55qE5aSp56m677yM5oOz552A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6w5b+G77yM5Lmf6K6477yM5LiA5Liq5Lq65pyA576O5aW955qE5qC3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Z2Z55qE5b235b6o44CCPC9wPjxwPjxlbT45MC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vpeW/mOWwseW/mOS6huWQp++8jOS6uuWutuS7juayoeaKiuS9oOaUvu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PiOS9leW/heiHquS9nOWkmuaDheOAguacieS6m+eahOaXtuWAme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aChOaChOi6suW8gOOAgu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Co+S7vem7mOm7mOeahOaDheaAgOOAgjwvcD48cD48ZW0+OTE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pDkuo7kuIDnp43mhJ/op4nvvIzov5nmhJ/op4nnnIvkuI3op4HvvIzmkbj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lZzkuK3oirHmsLTkuK3mnIjvvIzlrpvoi6XmtbfluILonIPmpbzvvIznvo7ogI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ubvogIzov7fnprvjgILmjaLlj6Xor53or7TvvIzniLHvvIzlsLHmmK/kuIDnp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np43ku47lv4PmuZbljYfohb7ogIzmnaXnmoTmgKbmgKbnhLbnmoTokI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ogIzku6Tkurrkuqvlj5fvvIzmnKbog6fogIzku6TkurrnpZ7lvoDvvIzljbT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vvIzml6Dku47ooajovr7jgII8L3A+PHA+PGVtPjky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oC75Lya6Ium5LiA6Zi15a2Q77yM5L2G5LiN5Lya6Ium5LiA6L6I5a2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L+h5b+D77yM5Z2a5oyB5LiL5Y6777yM5bCx6IO95bqm6L+H5Lq655Sf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A5byA6Iy255uW77yM6Ze75Yiw6Iy255qE5riF6aa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cm04d256Znd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JtOHduemZ3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C47CB1C3A3BEFBA5E52AA42FD1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