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7C617899C3D4E07FA77BAC26EC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7C617899C3D4E07FA77BAC26EC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+8jOabtOWkmueahOeUt+Wjq+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vueWls+S6uueCq+iAgOiHquW3seeahOenjeenjeWlveWkhO+8jOi/meaXtuWPqu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wseWlveS6huOAguWboOS4uuS7luWPquaYr+aDs+iuqeS9oCZsZHF1bzvltIfmi5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W5LiA5LiL77yM6K6w5b6X6L+Y6KaB5pe25bi457uZ5LuW5LiA5Liq6IKv5a6a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yLjwvZW0+5Lq655Sf5pyJ5aSa5bCR5oKy5qyi56a75ZCI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Lq655Sf5pyJ5aSa5bCR5oOF57yY6ZqP6aOO6aOY5pWj44CC5L2G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N5pen6Zmq5Zyo5oiR55qE6Lqr6L6577yM6Jm954S25rWB5pif576O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2G5piv5oiR5Lus55qE54ix5oGL5Y205piv576O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Zug5Li66Lqr6L655aSq6buR5LqG5omA5Lul5L2g5bim5p2l55qE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Kj5LmI5Lqu44CCPC9wPjxwPjxlbT40LjwvZW0+6ICB5YWs77yM6ICB5YWs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6ICB5Li65YWs44CC576O6YWS5aSa5bCR5p2v5omL5Lit77yM5Lmf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B5bqU6YWs5aW95q256ZqP5oSP5byE77yM6ICB5amG5oOz5L2g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6LWw5Zyo5LiA6LW377yM5piv57yY5YiG44CC5LiA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iv5bm456aP44CCPC9wPjxwPjxlbT42LjwvZW0+6ICB5YWs77yM54Gv5piv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iv57u/55qE77yB5Z+O5biC5piv54Gw5pqX55qE77yM5Y+v5L2g6K6p5oiR5ZO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5Sf5rS75piv5aaC5q2k55qE54G/54OC77yB5oiR5piv5LiA6Iis55qE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K6p5oiR5rKh5pyJ5LqG54m154m157uK57uK77yB5paH5a2X5piv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75oCd5b+15L2g5piv5LiN5Y+Y55qE77yBPC9wPjxwPjxlbT4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LiT5Li655S35Lq66ICM5a6a77ya5Yia5by677yb5pyJ5LiA56eN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aSn5rW35p2l6KGo6L6+77ya5Y2a54ix77yb5pyJ5LiA56eN5LuY5Ye6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K6+6K6h77ya5peg5oCo5peg5oKU44CC5biM5pyb5L2g55Sf5rS75oSJ5b+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a625bqt5bm456aP77yBPC9wPjxwPjxlbT44LjwvZW0+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LiA6KiA5LiA6KGM6K6p5oiR5LiA54K554K55Y+Y5b6X5pu056ev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IS+5rCU5Lmf5bmz5ZKM5LqG6K645aSa44CCPC9wPjxwPjxlbT45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ZCO5oKU5auB57uZ5L2g77yM5LiN566h5L2g5piv6LSr56m35oiW5piv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5qE5piv5L2g77yM5LiN5piv5L2g55qE6Lqr5aSW5LmL54mp44CC5oSf6LCi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mI5aSa5bm05p2l5LiO5oiR6aOO6Zuo5ZCM6Iif77yM5LiN56a75LiN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vt+WcqOS9oOacieepuueahOaXtuWAme+8jOS4uuaIkeWBm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WWt+WWt+eahOmlreiPnO+8jOW5tuWcqOahjOWtkOmCo+err+a3seaDheasvuasv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Hneacm+OAgjwvcD48cD48ZW0+MTEuPC9lbT7niLHmg4XlsLHlg4/otKLlr4z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o7lkb3ov5DkuYvova7vvIzlroPlp4vnu4jlpITkuo7liafng4jnmoTkuIrkuIvpoqDn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EyLjwvZW0+5b2T5L2g5Lus5bey57uP55u454i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+55LuW5L+h5Lu777yM5pyJ5LuA5LmI5oOz5rOV5bCx5ZGK6K+J5LuW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v5oyB5LiN5pSv5oyB44CC5Lu75L2V5LiA5Liq55S35a2Q6YO95biM5pyb5LuW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6Z2g5LuW44CCPC9wPjxwPjxlbT4xMy48L2VtPuaIke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i+WKm+WlveWkp+WViu+8geiwgeiuqeS9oOi/meS5iOS8mOengOWVpu+8geiuqOWO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6hu+8gTwvcD48cD48ZW0+MTQuPC9lbT7lv4XpobvnmoTlv4XvvJrmiJHlr7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kuI3lrozvvIzov5nmmK/miJHnmoTooajnmb3vvJvmiJHlr7nkvaDkurLkurLk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v5nmmK/miJHnmoTorrjmhL/vvJvmiJHlr7nkvaDlpb3lpb3lpb3kuI3lsL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lv4XjgII8L3A+PHA+PGVtPjE1LjwvZW0+5piO55+l54ix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S/5oSP57q16Lqr6Lez5LiL5rW377yb5piO55+l54ix5L2g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65L2g5q2H5pav5Y+I5bqV6YeM77yb5piO55+l54ix5L2g5L2g5LiN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b6X5q275b+D5Y+I5aGM5Zyw44CC5L2g6IO954ix5oiR5LiA5LiL5Li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unei0ne+8jOaIkeeahOaAneW/teawuOi/nOmZquS8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8gOi/mOaYr+iKseiQve+8jOmDveWcqOS9oOi6q+i+ue+8jOaIkeS4jeefpemBk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5n+S4jeefpemBk+WkqeiNkuWcsOiAge+8jOaIkeWPquefpemBk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PpuS4gOWNiu+8jOWIsOawuOi/nO+8gTwvcD48cD48ZW0+MT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Z/orrjmnInlvojlpJrkurrmr5TkvaDmm7TpgILlkIjmiJH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rmnInkvaDmnIDniLHmiJHjgILkuI3nrqHmgI7moLfvvIzmiJHopoHlkozkvaDov4f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kuIvovojlrZDvvIzkuIvkuIvovojlrZDjgILmiJHopoHkvaDopo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6IO95YGa55qE5LiN5aSa77yM6Zmk5LqG5aW95aW95YW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K5a2p5a2Q55Sf5LiL5p2l44CC5Y+v5piv77yM5oiR5oC75oOz5Zyo5p+Q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K+05LiA5Lqb5Y+R6Ieq5YaF5b+D55qE6K+d77yM5ZGK6K+J5LuW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W77yM5Lmf5b6I54ix5LuW77yM5Y+q5piv77yM5aSa5pWw5pe25YCZ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xOS48L2VtPuS4jeeuoeaXtuepuuWmguS9lei9rO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S9leWPmOWMlu+8jOiAgeWFrO+8jOaIkei/mOaYr+aEv+aEj+S4uuS9o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+r+OAgjwvcD48cD48ZW0+MjAuPC9lbT7kvaDor7TvvIzmiJHku6znmoTlv4P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jgILnoa7lrp7vvIzmr4/mrKHnnIvop4HkvaDvvIzlsLHlg4/nnIvop4H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r7Tku4DkuYjvvIzlgZrku4DkuYjvvIzmiJHmgLvmmK/kuovlhYjmhJ/op4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ovmiJHku6zkuI3osIvogIzlkIjvvIzmiJHnroDnm7TmgIDnlpHmiJHkv6n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kuKrkurrjgII8L3A+PHA+PGVtPjIxLjwvZW0+55S35Lq65LiN566h5LuW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y65aSn77yM5L2G5piv6aqo5a2Q6YeM6YO96L+Y5piv5LiA5Liq5a2p5a2Q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oCn55qE5pe25YCZ5LiN6KaB5a+55LuW5aSn5ZC85aSn5Y+r77yM6L+Z5a+5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a55So44CC5pyA5pyJ5pWI55qE5Yqe5rOV5piv6Zmq5LuW5LiA6LW355av44CC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ZCO6L276L2755qE5ZGK6K+J5LuW5L2g5b6I54ix5Lu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9seWtkOaXoOaJgOS4jeWcqO+8jOS4uuS9oOaIkeWQg+mlreW/mOS6hu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inieecvOazquaOieWFpeS6huWkp+a1t++8jOesqOW+l+eIseS9oOW/mOiu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cqOi9u+i9u+WRvOWUpO+8jOacn+W+heS9oOiDveaYjueZve+8jOaIk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tieW+he+8jOetieW+heS9oOeahOW9kuadpeOAgjwvcD48cD48ZW0+MjM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ok53ok53nmoTlpKnvvIzlpKfnuqLnmoTllpzlrZfmrKLkuZDnmoT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oirHmnLXnmb3oibLnmoTnurHjgILmiJHnmoTmoqbmg7PvvIzlsLHmmK/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zonJznmoTlrrbvvIzkurLniLHnmoTvvIzlgZrmiJHnmoTlprvlrZ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q+U5Lq65q+U5q275Lq677yM5LiN6KaB5oqK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5Sf6Lef5LiA5Lqb5YG25YOP5q2M5pif5oiW6ICF5YW25LuW5LyY56eA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44CC5Zug5Li65LuW6KeJ5b6X5Zyo5L2g6Lqr6L6555qE5pe25YCZ5LuW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56aP5LqG44CCPC9wPjxwPjxlbT4yNS48L2VtPuiAgeWFrO+8jOS9oOaYr+WSs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aigeafse+8jOiZveeEtuW5s+aXtuaIkeS5n+S4jeWkn+a4qeaflO+8jOaAu+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4heW3pei1hOS9ju+8jOS9huaYr+aIkeWFtuWunuaAleS9oOiiq+WIq+S6uuaK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geWFrO+8jOS7iuWkqeWRqOacq++8jOWSseWwseS4jeWKoOePreS6hu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i+eahOOAgjwvcD48cD48ZW0+MjYuPC9lbT7lvZPkvaDniLHkuIrkuIDkuKrnl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jrvmg7Poh6rlt7HmmK/kuI3mmK/lupTor6Xnn5zmjIHkuIDngrn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kYror4nku5bvvIzmnInml7blgJnnlLfkurrkuZ/lvojniLHomZrojaP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kvJrorqnku5bnmoToh6rkv6Hovr7liLDpobbngr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L54+t5ZCO5bC96YeP5Zue5a625ZCn77yM5YWs5LqL6ZyA6KaB5bqU6YWs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mf5ZCM5qC36ZyA6KaB44CCPC9wPjxwPjxlbT4yOC48L2VtPuWklemYs+ilv+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a7oeWkqe+8jOmjjua4heS6kea3oe+8jOS9oOWwseaYr+Wkqei+ueeahOmCo+S4gOa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r+eLrOS4iuilv+alvOeahOmCo+S4quS6uu+8jOS9oOabvuaKleW9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ouW/g++8jOaIkeWPquaDs+e7meS9oOS4gOS4qua3seaDheeahOWQ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5blkozmnIvlj4vlh7rljrvllp3phZLjgIHmiZPniYzvvIzkva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kuLrku4DkuYjkuI3luKbkvaDkuIDlnZfliY3lvoDjgILnlLfkurrpg73mhL/mhI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lj6ropoHnur/ov5jlnKjkvaDmiYvph4zvvIzpgqPkuYjlsLHmlL7ku5bljrv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wLjwvZW0+5pyJ6Ziz5YWJ55qE5Zyw5pa55bCx5pyJ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J5pif5pif55qE5Zyw5pa55bCx5pyJ5oiR55qE55y8552b44CC5Zug5Li6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aDlnKjlk6rph4zvvIzmiJHnmoTlv4PlsLHlnKjpgqPph4zvvIH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MxLjwvZW0+6ICB5YWs77yM5oiR55+l6YGT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Sf55eF5LqG77yM5Lya5pyJ5Lq654Wn6aG+5oiR44CC5oiR5bel5L2c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LqG77yM5Lya5pyJ5Lq65biu5oiR77yM5oiR5Y+X5aeU5bGI5LqG77yM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44CC5oiR5Zuw5oOR5LqG77yM5Lya5pyJ5Lq65oyH54K55oiR44CC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77yM5bCx5Lya5pyJ5L6d6Z2g77yM5oiR5Lus5bCx5Lya5pyJ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zMi48L2VtPueIseS9oOWcqOW/g+WPo+mavuW8g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ihqOW/g+aAgO+8jOeOq+eRsOiKsee6ouS5n+S4jeiDveihqOi+v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v+eDguS5n+ayoeacieaIkeeahOeIsei/meagt+e8pOe6t+ebm+W8gO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aXpeaciOaXoOWFie+8jOaIkeeIseS9oOeahOW/g+mpsOmqi+e6teao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+8jOWuh+WumeaEn+WKqOS4h+eJqeeUn+aDhe+8jOS9oOi/mOayoeaci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n+S9oOi/mOS4jemch+aSvOWQl++8n+S9oOi/mOS4jeWKqOW/g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kuI3lnKjmhI/kvaDnjrDlnKjkuIDml6DmiYDmnIn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iLHmiJHvvIzmiJHlj6/ku6Xot5/kvaDov4flubPlurjml6XlrZDvvJvlm6DkuL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iLHlj6/ku6XmirXmjKHkuIDliIfnmoTor7Hmg5HjgILmiJHkuI3mgJXplb/pgJ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m6DkuLrmiJHopoHop4HkvaDjgII8L3A+PHA+PGVtPjM0LjwvZW0+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ul5pyJ5LqG5a6e5a6e5Zyo5Zyo55qE5L2g77yb5b+D5b+D55u4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S26I635LqG6LiP6LiP5a6e5a6e55qE5oSf5oOF77yb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bim5p2l5LqG5rip6aao55qE56Wd5oS/77ya5YGl5bq377yM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iAgeWFrO+8jOaIkeeIseS9o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eLl+eGiueIseicguicnO+8jOS4jeeuoeS7luS7rOaAjuS5iOeIse+8jOeI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jeato+aIkeWPqueIseS9oO+8jOeIseatu+S9o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miJHotormtLvotornvo7kuL3vvIzotormtLvotoroh6rkv6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sKLosKLkvaDov5nkupvlubTlr7nmiJHnmoTnlrzniLHvvIzku4rnlJ/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kvaDvvIE8L3A+PHA+PGVtPjM3LjwvZW0+5Y2D5bGx6bif6aOe57ud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7ud77yb5LiH5b6E5Lq66Liq54Gt77yM5oCd5b+15rC45LiN54Gt44CC5a2k6Iif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57+B77yM5aSp5aSp5pyb6L+c5pa577yb54us6ZKT5a+S5rGf6Zuq77yM6bi/6ZuB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qy54ix55qE5L2g5ZCJ56Wl5aaC5oSP77yM5bmz5a6J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AgeWFrOS7iuWkqeS8keaBr+S8keaBr+WQp++8jOiAgeWphuaIke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kuWKs+S9oO+8jOiuqeS9oOWlveWlveeahOS6q+WPl+S4gOS4i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lnLrmoqbvvIzmraTlv4PkuI3kuozvvJv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miI/vvIzmraTnlJ/llK/kuIDjgII8L3A+PHA+PGVtPjQw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M5pyA6L+R5aW95ZCX77yM5oOz5oiR5LqG5ZCX77yf6KaB5aW95aW9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aW955qE5YWz54ix6Ieq5bex5ZWK44CCPC9wPjxwPjxlbT40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r+a5vu+8jOaYr+WQq+aDheiEieiEie+8m+eIseeahOaYpeWkqe+8jOaYr+afl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m+eIseaYr+S4gOmmlumjmOiNoeWcqOWknOepuuS4reacgOa1qua8q+eahOat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S6uueUn+aXhemAlOS4reacgOeUnOicnOeahOatjO+8jOS4uuS9o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aJp+edgOOAgjwvcD48cD48ZW0+NDIuPC9lbT7lvojmhJ/osKL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mb3nhLbppa3oj5zlj6rmmK/mma7pgJrnmoTlrrbluLjvvIzomb3nhLbmiL/lrZ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jYrlsbHljLrvvIzkvYbmnInkvaDlnKjvvIzov5jmnInku4DkuYjmr5Tov5n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kaLvvJ/miYDku6XkvaDkuIDlrpropoHlgaXlgaXlurflurfnmoTvvIz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Y3lj6/ku6XkuIDnm7TpmarnnYDmiJHvvIznm7T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CB5YWs77yM5oiR5Lmf5Lya5Yqg5YCN5Yqq5Yqb55qE54Wn6aG+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Zug5Li65LmJ5Yqh77yM5Lmf5LiN5YWJ5Y+q5piv6LSj5Lu744CC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55qE44CCPC9wPjxwPjxlbT40NC48L2VtPuS9oOeahOeJueWIq+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+rueske+8jOaJgOacieeahOeDpuaBvOmDveaOie+8m+S4gOS4quaLpea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S5n+aYr+iNo+iAgO+8m+S4gOS4qui9u+WQu++8jOWQtemXueW/veeVpeWOu+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WGjeayoeacieS7gOS5iOiDveWkn+avlOi+g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or4blnKjnvZHnu5zvvIznm7jmgYvlnKjnlJ/mtLvvvIzmsqHmnInlqpL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hp/kurrmia/vvIzljbTmr5Tlrrbkurrov5jkurLng63vvIzlpoLku4r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5nkuYjlpJrvvIzmiJHku43op4nlvpfmsqHlq4HplJnvvIzlqLbliLDmiJH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rLliLDooqvnqp3lgbflgbfkuZDjgII8L3A+PHA+PGVtPjQ2LjwvZW0+5Yir5Yqo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45byA77yM55So5Yqb5o6l5L2P5oiR55qE55yf5b+D44CB55yf5oOF44CB55yf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aW95aW95L+d55WZ77yM6L+Z5Lqb5Lya57uZ5L2g5bim5p2l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6L6I5a2Q55qE5b+r5LmQ77yM6L+Y5pyJ5ZKx5L+p55Sf55Sf5LiW5Li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0Ny48L2VtPuW3peS9nOWGjee0r++8jOWbnuWutuS5n+img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aUvuS4i++8jOWutumHjOaYr+S9oOmBv+mjjueahOa4r+a5vu+8m+W/g+mHjOWcq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KveeDn+WWnemFku+8jOS6suS6uuS7rOS8mueQhuino+S9oOeahOiLp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cqOW8uuWjruS5n+imgeazqOaEj+WBpeW6t++8jOayoeacieS6uuaYr+aXoOa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OAguS4lueVjOeUt+aAp+WBpeW6t+aXpe+8jOelneS9oOiDveacieS4gOS4qu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guPC9lbT7ogIHlhazvvIzkvaDmvYfmtJLnmoTouqvlp7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nnLzliY3vvJvkvaDlgaXlo67nmoTogozogonvvIzml7bliLvlnKjmiJHoh4L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43nqbnmnInlipvnmoTnnLznpZ7vvIzlv73pl6rlv73pl6rkuq7lnKj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l7bliLvmiorkvaDmg7Plv7XvvIE8L3A+PHA+PGVtPjQ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YWs5oqK5oiR55qE5a625Lq65pyL5Y+L55yL5L2c5piv6Ieq5bex55qE5a62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YWz6ZSu5pe25Yi75oC76IO95biu5oiR5Ye65Yqb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WFrOeOsOWcqOavj+WkqeaUvuS4i+W/g+eIseeahOS4lueVj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ZquaIkeWOu+WFrOWbreaVo+atpeOAgjwvcD48cD48ZW0+NTEuPC9lbT7nlLf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5LlvojnrKjvvIzlsL3nrqHku5bniLHkvaDvvIzkvYbmmK/kuI3mg7PotLnlsL3lv4P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vaDvvIzkvaDmiYDog73lgZrnmoTlsLHmmK/lnKjpgILlvZPnmoTml7blgJn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npLrjgILnlLfkurrmnInml7blgJnpnIDopoHlpbPkurrnu5nku5blvLrmnIn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kuIDmo5LjgII8L3A+PHA+PGVtPjUyLjwvZW0+55yf5piv5LiN55+l6YGT6K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rGH5oiQ5LiA5Y+l6K+d77yM5oS/5oiR5Y+L54ix55qE6ICB5YWs5aSp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44CCPC9wPjxwPjxlbT41My48L2VtPuaDs+S9oOaYr+WboOS4uuS9o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S9oOaYr+WboOS4uuS9oOS4jeWcqOecvOWJje+8jOaDs+S9oOaYr+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+8jOaDs+S9oOaYr+WboOS4uuS9oOWcqOW/g+mXtOOAguOAge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uOS/oeaIkeS7rOWJjeS4luaciee6pu+8jOS7iueUn+eahOeIseS4jeS8m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6XlkI7osIHlho3or7TniLHkvaDvvIzkuIrljrvllar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lrZDvvIzlpoLmnpzku5bmsqHov5jmiYvlsLHmmK/nnJ/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C46L+c5LiN6KaB6K+05Lya5q+U5oiR5YWI5q2744CC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M5oiR6KaB5L2g5LiA6L6I5a2Q6Zmq5oiR77yM5oiR6KaB5L2g5rS75b6X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yo5oiR56a75byA6L+Z5Liq5LiW55WM55qE6YKj5LiA5Yi777yM5oiR5LuN54S2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yo5L2g5rip5pqW55qE6IeC5byv44CCPC9wPjxwPjxlbT41Ni48L2VtPuWr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mqhOWCsu+8jOatpOWIu+aIkeW3suaXoOazle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4pemHjeWFhea7oeS6huW5uOemj+eahOelnuaDhe+8jOaDs+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ahOivneivre+8jOiAgeWFrO+8jOaIkeS8mueIseS9o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lr7nkvaDnmoTniLHvvIzmsLjov5zmr5TmmKjlpK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5TmmI7lpKnlsJHkuIDngrnjgILmr4/lpKnniLHkvaDlpJrkuIDkupvvvIH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lL7po57lvpfmnInlpJrov5zvvIznur/lp4vnu4jmia/lnKjpo47nrZ3kurrnmoT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miJHlnKjlk6rph4zvvIzlv4Plp4vnu4jpmarkv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CB5YWs5L2g5piv5oiR55qE54ix77yM5bCx566X5Y+Y5oiQ6ICB5aS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77yM5Lmf6KaB5aSp5aSp5LiA6LW35Y675Lmw6I+c77yM5L2g6L+Y5piv5oiR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5LmF5piv5L2g5pyA54ix44CCPC9wPjxwPjxlbT41OS48L2VtP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aMo+mSseOAgumSsei/meS4quS4nOilv++8jOS4jeiDveWwkeW+l+ad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tOaXpeS4uueUn+iuoeWPkeaEge+8jOacgOWlveS5n+S4jeiDveWkmuW+l+ad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eahOWls+S6uuW4ruedgOiKseOAgjwvcD48cD48ZW0+NjAuPC9lbT7ogIHlha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zkvaDmmK/miJHnmoTmiYDmnInvvIzmhL/kvaDmr4/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jgII8L3A+PHA+PGVtPjYxLjwvZW0+54ix5LiK5LqG6ICB5YWs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oCd5b+155qE5ruL5ZGz5YiG56a755qE5oSB6Ium5ZKM5aaS5b+M55qE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peg5LyR5q2i55qE5Y2g5pyJ5qyy44CC5Li65LuA5LmI5L2g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6K6p5oiR5b+D5r2u6LW35LyP77yf5Li65LuA5LmI5oiR5oC75a6z5oCV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M5peg5rOV5LiO5L2g57uI55Sf5Y6u5a6I77yfPC9wPjxwPjxlbT42Mi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efre+8jOetieS4jeWPiuiMtuWHie+8jOS9oOiLpempu+i2s++8jOaIke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OAgjwvcD48cD48ZW0+NjMuPC9lbT7mhL/mnKrmnaXmiYDmnInlpb3ml7blh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mhL/mg4Xor53nu4jmnInkuLvvvIzkvaDmiJHkuI3lho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CB5YWs5YOP5Liq5byl5YuS5L2b77yM5pyJ5LiA5Liq5aS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yF5a655oiR55qE5Lu75oCn77yM5om/5Y+X5oiR55qE54Om5oG877yM6ICB5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CB5YWs5LiW55WM5LiK5rKh5pyJ5q+U6ICB5YWs6L+Y5aW955qE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tlOW6lOS4jeS8muiuqeS7u+S9leS6uu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iHquW3seWcqOWGheOAguebuOS/oeaIke+8jOaIkeS8mu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l6LnhLbmiJHnmoTpgInmi6nmmK/kvaDvvIzlsLH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lkozkvaDlnKjkuIDotbfjgILml6DorrrkvaDnmoTotKvnqbfjgIHlr4z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kv4rkuI7lubPlh6HvvIzmiJHnnIvph43nmoTlj6rmmK/kvaDnmoTpq5jotLXkur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jlkozlr7nkurrnlJ/nmoTotJ/otKPku7vjgII8L3A+PHA+PGVtPjY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66h5oiR5b6A5ZOq5Liq5pa55ZCR5Y6777yM6YO95Y+q5Li6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5Sf77yM5LiN566h5oiR5Zyo5ZOq5Liq5a2j6IqC55WZ77yM6YO95Y+q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77yb6L+Z5LiA55Sf77yM5LiN566h5oiR55So5ZOq5LiA5Y+q5omL54m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O5L2g55u45Ly044CCPC9wPjxwPjxlbT42OC48L2VtPuabvue7j+acie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mCo+WTiOeahOeIseaQgeWcqOS/uuecvOWJje+8jOS/uuayoeeogOaQreeQhu+8jOS/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i0vOaLieWcsOWQjuaClOWRgO+8geS/uueOsOWcqOaDs+Wkp+WjsOeahOWWi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AgeiZjuayue+8gTwvcD48cD48ZW0+NjkuPC9lbT7llpzmrKLkvaDlnKjkuY7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lpzmrKLkvaDlvIDlv4PnmoTnrJHohLjvvIzmm7TllpzmrKLkvaDmt7Hmg4Xlh5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jgILmnInkvaDoo4XngrnvvIzmiJHnmoTlpKnnqbrmgLvmmK/mmbTnqbr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kuIDniYfvvIE8L3A+PHA+PGVtPjcwLjwvZW0+5Lqy54ix55qE77yM5aSn5a+S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So55yf5oOF6J6N5YyW6aOY5oms55qE6Zuq6Iqx44CB55So55yf54ix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5qE5a+S5Ya377yM55So55yf5b+D54K554eD54ix55qE54Gr54Sw44CC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aSn5a+S5LiN5a+S77yM54ix55qE5rip5pqW6Zmq5L2g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KiuW/g+aOj+WHuuadpe+8jOS9oOWwseS8muWPkein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wj+eahOWPpOaAqueOqeaEj++8jOabvue7j+WMheWuueS6huWmguatpOeCve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IkeaKiuWlueaUvuWcqOS6huacgOeXm+eahOWcsOaWue+8muWuueS4jeW+l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S4jeW+l+WPjeaClO+8jOWPiOWuueS4jeW+l+S9oOemu+W8g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l6DorrrkvaDpgInmi6nlprvlrZDov5jmmK/mg4Xkurr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K/kuIDnmoTpgInmi6nvvIzlr7nkuYjlr7nkuo7miJHmnaXorrL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czLjwvZW0+5Lqy54ix55qE77yM5ouJ5byA56qX5biY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L6555qE6Ziz5YWJ5rSS5ruh55y85Lit55qE5pW05Liq5LiW55WM77y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YOP6L+Z6Ziz5YWJ5rSS6JC95Zyo5L2g55qE6Lqr5LiK77yM5rex5rKJ55qE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77yM6ICM5L2g77yM5bCx5piv5oiR55qE5pW05Liq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AgeWFrOaIkeS4uuS9oOeJteaMgu+8jOmjjuW6pua9h+a0k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S4i++8jOi+m+iLpuW3peS9nOi/mOimgeeFp+mhvuWutu+8jOWGjeWkp+eahOmjju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vtOaKseaAqOeahOivneOAgjwvcD48cD48ZW0+NzUuPC9lbT7nurXnhLb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HlsYLvvIzpga7kvY/kuobov5zmnJvnmoTop4bnur/vvJvogIzmiJHlv4PnmoT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zljbTkuI3lj5fku7vkvZXpmLvmi6bjgILllYrvvIzmraTliLvvvIzkvaDlj6/mm7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mraPlgJrnqpflh53mnJvnnYDkvaDjgII8L3A+PHA+PGVtPjc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pu+57uP54ix6L+H5aSa5bCR5Lq677yM5pu+57uP5YGa6L+H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T5o6i5L2g55qE6L+H5Y6777yM5Zug5Li65oiR5Zac5qyi55qE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j6LWP55qE5piv5L2g546w5Zyo55qE5pm65oWn77yM6L+H5Y6755qE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44CB5oiR5Y+q6KaB5L2g5Zyo6YCJ5oup5LqG5oiR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5oiR77yM6L+Z5bCx6Laz5aSf5LqG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veaYr+S4jeiCr+iupOmUmeeahO+8jOWcqOS7luefpemBk+mUmeeahOaXtuWAm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WPsOmYtuS4i+OAguS7luS8muefpeaBqeWbvuaKpeeah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nv7znmoTlubbkuI3lpJrvvIzlj6rmg7Pnu5nkvaDkuIDku73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kuIDmiYfnu5Plrp7nmoTpl6jlkozkuIDkuKrop6bmiYvlj6/mkbjnmoT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5LjwvZW0+6YCB5L2g5LiA5p2h56Wd56aP55qE5Zu05be+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ip5pqW5oq15b6h5a+S6aOO55qE5L616KKt77yM6K6p5L2g55qE5LiW55W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rip6aao77yM5aSp5Ya35LqG77yM5aSa5L+d6YeN77yB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efpemBk+WQl++8n+i/meWHoOWkqeay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eelnuaXoOS4u+WPquaDs+iHquadgO+8muaIkeWwneivlei/h+eUqOmdouado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ixhuiFkOeguOWktO+8jOeUqOajieadoeWJsuiEie+8jOeUqOWPr+S5kOWBmu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mZjeiQveS8nui3s+alvO+8gTwvcD48cD48ZW0+ODEuPC9lbT7mmKXkuYvpn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J/or63oirHmuqrmsLTmvbrmvbrvvJvlpI/kuYvpn7XlnKjkuo7mnp3nuYHlj7boj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KnvvJvnp4vkuYvpn7XlnKjkuo7ph5Hpo47pgIHniL3lpKnpq5jkupHmt6HvvJ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lnKjkuo7mooXlgrLpnJzpm6rkuI3nlY/kuKXlr5LvvJvniLHkuYvpn7XlnKjkuo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mnInkvaDnm7jkvLTjgII8L3A+PHA+PGVtPjgyLjwvZW0+5aSq5aS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L2G5piv77yM5oiR6L+Y6KaB5oSf6LCi77yM6ICB5YWs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K6p5oiR55qE55Sf5ZG95LuO5q2k5pyJ5LqG5oSP5LmJ77yM5oSf6LCi5L2g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p5oiR5oiQ5Li65aaC5q2k5bm456aP55qE5LiA5Liq5bCP5aWz5Lq6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n5rW35LiA5qC35a695a655ZKM5rex5Y6a55qE54ix77yM6K6p5oiR5rex5Yi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4ix55qE5ra15Lm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bGY3OWd3djR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xmNzlnd3Y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7C617899C3D4E07FA77BAC26EC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