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6E637AF0AF804157F5DA9B6C0A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6E637AF0AF804157F5DA9B6C0A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6w5a6e55yL6YCP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KiuaIke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0u++8jOivt+e7meaIkeS4gOS4quWQiOeQhueahO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euoemdouacneS7gOS5iOaWueWQkeermeedgO+8jOS9oOaAu+aYr+iD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eahOWPpuS4gOWNiuOAguS8geWbvuiuqOaJgOacieS6uuasouW/g+aYr+W+k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JgOacieeahOW3peS9nOWBmuS5heS6humDv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Biu+8jOW3ruWIq+WcqOS6juWIq+S6uuaXoOiBiui/mOi1muW+l+avlOS9o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S7gOS5iOS4gOeci+S5pu+8jOWwseWbsOWRou+8n+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ipuW8gOWni+eahOWcsOaWueOAgjwvcD48cD48ZW0+NS48L2VtPuWIq+aDs+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WmguaenOaUueWPmOS6huiHquW3sei6q+S4iuafkOS6m+aWuemdou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eIseS4iuS9oO+8jOWIq+WBmuaipuS6hu+8jOWmguaenOWOn+adp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4jeeIse+8jOabtOS9leWGteWPmOS6huS7peWQjueah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vq+S4jeaAgOeWkeWcsOebuOS/oeS4gOS4quS6uu+8jOmCo+S5iOS9o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Pr+iDveW+l+WIsOS4pOenjee7k+aenO+8jOimgeS5iOW+l+WIsOS4gOS4quWAv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S4gOeUn+eahOS6uu+8jOimgeS5iOW+l+WIsOS4gOS4quWAvOW+l+mTreius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OAgjwvcD48cD48ZW0+Ny48L2VtPuS9oOaYr+aIkeacn+W+heWPiOefm+ebv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aKk+WNtOS4jeiDveaLpeaKseeahOmjju+8jOaDs+WWneWPiOaAlemGieea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Ev+WIq+S6uueci+WIsOaIkeeahOiEhuW8s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vieiLpuaNouWPluWQjOaDheOAguS6juaYr++8jOaIkeepv+S4iuS6hua7keeo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W4puS4iuW+rueskeeahOmdouWFt++8jOa8lOS4gOWHuuiHqum7keeahOWWnO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skeaIkeWkqumAl+mAvO+8jOaIkeeskeS9oOS7rOW9k+ec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u+S9leS9oOWWnOasouWBmueahOS6i++8jOmDveS4jeWPq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nrKzkuIDnnLzlsLHllpzmrKLnmoTkuJzopb/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5/oh6rlt7HmsqHku4DkuYjlhbPns7vjgII8L3A+PHA+PGVtPjEx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b6I57Of57OV55qE5LiA5aSp77yM5L2G6L+Z5bm25LiN5Luj6KGo5L2g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m6L+H57Of57OV55qE5LiA55Sf44CCPC9wPjxwPjxlbT4xMi48L2VtPuWIq+S6uu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mgeWQrO+8jOWIq+S6uuWkuOS9oOS9oOWIq+S/o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np5Llm57kuobkvaDvvIzkuZ/lj6rog73or7TmmI7ov5nkuKr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ogIzlt7LjgII8L3A+PHA+PGVtPjE0LjwvZW0+5LiK5LqG5bm057qq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qG77yM5bCx566X5piv5YWz5b+D6LCB77yM5aaC5p6c5a+55pa55Ya35ry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i75pS25b+D44CCPC9wPjxwPjxlbT4xNS48L2VtPueUn+a0u+eOsOeKtu+8m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aIkuiIrOeahOeUn+a0u++8jOWNtOaJv+WPl+edgOaCn+epuuiIrOeahOWO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aymeWDp+eahOacrOS6i++8jOi/mOaXtuS4jeaXtuiDveWQrOWIsOWUkOWDp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+8gTwvcD48cD48ZW0+MTYuPC9lbT7kurrnlJ/mmK/oh6rlt7HnmoT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iKvkurrnmoTnnLznpZ7lkozlj6PmsLTph4zjgILkuI3mmK/miYDmnInnmoToqI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iKvkurrnkIbop6PvvIzkuI3mmK/miYDmnInnmoTpgInmi6npg7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K/mjIHjgII8L3A+PHA+PGVtPjE3LjwvZW0+5pe26Ze05Yaz5a6a5L2g5Lya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6KeB6LCB77yM5L2g55qE5b+D5Yaz5a6a5L2g5oOz6KaB6LCB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6ICM5L2g55qE6KGM5Li65Yaz5a6a5pyA5ZCO6LCB6IO955WZ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q+iAgOiHquW3seelluWFiOeahOS6uuWwseWDj+mprOmTg+i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gOWlveeahOmDqOWIhuW3suWfi+WFpeWcsOS4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l6DlsoHmnIjlj6/lm57lpLTvvIzkuJTmlazlubTlsJHkuIDmna/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Y+q5pyJ57un57ut5LiO6L2v5byx5Li65pWM77yM5omN6IO955S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5b+D5Lit6LWw5Ye65pu05aW955qE6Lev44CCPC9wPjxwPjxlbT4y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iKseW6lOivpeW+iOWvguWvnuWQp++8jOWNs+S9v+aLvOWRvee7veaUvuWHuua7oeag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+8jOWPtuWtkOS5n+WPquiDveWuiemdmei6uuWcqOWcsOS4iu+8jOWPquWcqOS6uuS7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ahO+8jOWPkeWHuuaymeaymeeahOWjsOmfs+OAgjwvcD48cD48ZW0+MjI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liLDmg4XkvqPlnKjmoJHkuIrliLvkuIvlkI3lrZfvvIzmiJHlsLHkvJrpmbflha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onmgJ3vvIzkuLrku4DkuYjmnInpgqPkuYjlpJrkurrluKbnnYDliIDlrZDljrv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zLjwvZW0+5b+D5YOP5LiN57O75LmL6Iif77yM5LiA5Lya5Y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Lya5YS/6YKj5aS077yM5Y205oCO5LmI5Lmf6I2h5LiN5Ye677yM5L2g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y444CCPC9wPjxwPjxlbT4yNC48L2VtPue7meaXtumXtOS4gOeCue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i/h+WOu++8jOiuqeW8gOWni+W8gOWni+OAguiuqeS9oOmavui/h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+8jOS9oOS4gOWumuS8mueskeedgOivtOWHuu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nJ/mmK/kuKrlrJflj5jnmoTkuJzopb/vvIzkuIrkuIDnp5Lov5jlgJT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vkuIDnp5LljbTml6DlipvnmoTmlL7lvIPkuob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yk5a6z5oC75piv5aaC57qm6ICM6Iez77yM5bm456aP5Y205oC75Lya5pS+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2g6KaB55+l6YGT77yM6K6p5L2g5oiQ6ZW/55qE77yM5b6A5b6A5pi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LieaIkei1sOi/keW5v+WcuuiusOW/hu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ieaIkeemu+W8gOeahOS6uuS5n+aYr+S9oOOAgjwvcD48cD48ZW0+Mjg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kurrnlJ/kuI3lj6/og73mm7Tns5/ns5XnmoTml7blgJnvvIzlroP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4jkvJrnu5nkvaDngrnlhL/popzoibLnnIvnnIvjgII8L3A+PHA+PGVtPjI5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2g5piv5YWs5Li777yM6Z2g55S35Lq65L2g5piv546L5aaD77yM6Z2g6Ieq5be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e5LiQ44CCPC9wPjxwPjxlbT4zMC48L2VtPuS9oOimgeWFi+acjeeahOaYr+S9o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W/g++8jOaYr+S9oOeahOeCq+iAgOassu+8jOS9oOimgeWvueS7mOeahOaYr+S9o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mgeWHuumjjuWktOeahOWwj+iBquaYjuOAgjwvcD48cD48ZW0+MzE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l6DotZbvvIzmgLvllpzmrKLmr4HmjonmnJ/lvo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6YGH5Yiw6L+H6L+Z5qC35LiA5Liq5Lq677yM5piO55+l6YGT5L2g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77yM5piO55+l6YGT5L2g5Lus5pyJ5LiA5aSp5Lya5YiG56a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aWL5LiN6aG+6Lqr5ouJ5L2P5LuW55qE5omL77yM6Zmq5LuW6LWw5a6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y48L2VtPuiIjeS4jeW+l+S8pOWus+WIq+S6uu+8jOaAu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skeWOu+WOn+iwhe+8m+mhvuS4jeW+l+W/g+eWvOiHquW3se+8jOaAu+aYr+WQq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aUr+aSkeOAguS4gOS6m+aEn+WPl++8jOWPquiDveS6pOS6iOW/g++8jOaPiei/m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aEn+aDhe+8jOWPquiDveatouS6juWUh++8jOiXj+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mr4/kuKrkurrpg73mmK/lraTouqvkuIDkurrvvIzlj6rkuI3ov4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rkvLTnsIfmi6XnmoTkurrlpJrkuobvvIzkvr/mnInkuobplJnop4njgIL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aLlpI3ljp/mnKznmoTml7blgJnvvIzop4nlvpfoh6rlt7HkuIfkvJfnprvlvIP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kuI3ov4fmmK/lubvosaHmtojlpLHvvIzov5jkvaDkuIDkuKrmnKzmnaXpnaLnm6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M1LjwvZW0+5aaC5p6c5L2g5b6I5b+Z77yM6Zmk5LqG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Lul5aSW77yM5pu05Y+v6IO955qE5Y6f5Zug5piv77ya5L2g5b6I5b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u05aW955qE5LqL5oOF5Y675YGa77yM5L2g55Sf5rS75aSq5beu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p2l5byl6KGl77yM5oiW6ICF5L2g6KOF5L2c5b6I5b+Z77yM6K6p6Ieq5be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YeN6KaB44CCPC9wPjxwPjxlbT4zNi48L2VtPuS4uuWIq+S6uuiAjOWOu+WIu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aYr+aXoOaEj+S5ieeahO+8jOWboOS4uumCo+agt+S9oOWwseS4je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lrqDovrHkuI3mg4rvvIznnIvluq3liY3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ljrvnlZnml6DmhI/vvIzmnJvlpKnkuIrkupHljbfkupHoiJ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C75piv5aSp5aaS6Iux5omN5ZGi77yM5Zug5Li65rKh5Lq6566h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rS75aSa5LmF44CCPC9wPjxwPjxlbT4zOS48L2VtPuWtpuS8muWSjOiHquW3se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JjeiDveW+l+WIsOWHgOWMluOAgueLrOWkhO+8jOS5n+aYr+eBtemtgueUn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epuumXtO+8jOWPquaciemdmeS4i+W/g+adpe+8jOaJjeiDveWbnuW9k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vvIzmiJHnn6XpgZPmnInkuIDlpKnkvJr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uIDlrprlr7nkvaDkuIDop4Hpkp/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ul5ZCO6ICB5LqG6LWw5LiN5Yqo5LqG77yM5oiR5bCx5q+P5aSp55So6L2u5qS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bm/5Zy65LiK5Y6777yM6K6p5L2g55yL552A5oiR5ZKM5Yir55qE6ICB5aS0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nueGrOWknOmDveaYr+S4gOS4quS6uueahOS6uuWR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edoeWQp++8jOS9oOayoeacieivtOaZmuWuieeahOS6uu+8jOS5n+ayoeS6u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eGrOWknOOAgjwvcD48cD48ZW0+NDMuPC9lbT7kurrnlJ/kuI3lpoLmhI/kuY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kuZ3vvIzog73kuI7kurroqIDkuIDkuozkuInpg73ml6DvvIzmiY3nrpflnY7ln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bCx5YOP5b+D55S15Zu+77yM5LiA5biG6aOO6aG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oyC5LqG44CCPC9wPjxwPjxlbT40NS48L2VtPuWlh+i/ueS4je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S9oOeliOaxguS6huW4jOacm++8jOS5n+S8muaVo+aSreWHuuWQjOet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DYuPC9lbT7orqnkurrlpLHljrvnkIbmmbrnmoTvvIzmmK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r7Hmg5HjgILogJflsL3kuIDkuKrkurrlv4PlipvnmoTvvIzlvoDlvoD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LLmnJvjgII8L3A+PHA+PGVtPjQ3LjwvZW0+6ZmQ5Yi25L2g6KeB6K+G5ZKM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Y676L+H5aSa5bCR5Zyw5pa577yM6KeB6L+H5aSa5bC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t6ZqY55qE5b+D6IO477yBPC9wPjxwPjxlbT40OC48L2VtPumSseS4jeaYr+S4h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WPpeivneaYr+aciemSseS6uuivtOe7meept+S6uuWQrOeahO+8jOiuqeep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qmuWKqO+8jOaKouS6huS7luS7rOeahOmSse+8jOmSseS4jeaYr+S4h+iDv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t+S6uuivtOe7meiHquW3seWQrOeahO+8jOWvueiHquW3seaXoOiDveeahOWuieaF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g+WuieWfi+W+l++8gTwvcD48cD48ZW0+NDkuPC9lbT7llK/mhL/ku6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kuI3lho3lvoDlpI3vvIzpnZLmmKXkuI3lho3mnonku5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uA5LmI6ZSZ6L+H55qE5Lq677yM5Lya56a75byA55qE6YO95piv6Le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Sa6LiP5a6e5Zyw77yM5Lmf5oS/5L2g5Luw5pyb5pif56m677yM5b6A5LqL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q5p2l5LiN5bCG5bCx44CCPC9wPjxwPjxlbT41MS48L2VtPuaIkeW5tOe6quWkq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PquWboOS4lumdouingeW+l+WwkeOAgjwvcD48cD48ZW0+NTIuPC9lbT7lr7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6PlhrPkuI3kuobnmoTkuovmg4XvvIzkuI3opoHnnYDmgKXvvIzlm6DkuLrmmI7lpK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jmmK/op6PlhrPkuI3kuobjgII8L3A+PHA+PGVtPjUzLjwvZW0+6Z2i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A6Zq+6L+H77yb5a2k54us77yM5LiN5LiA5a6a5LiN5b+r5LmQ77yb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6ZW/5LmF44CCPC9wPjxwPjxlbT41NC48L2VtPuWmguaenOS4iu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aDs+imgeeahO+8jOS4jeaYr+S9oOWAvOW+l+aLpeacieabtOWlv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mFjeOAgjwvcD48cD48ZW0+NTUuPC9lbT7mg7PkuobkuIDljYPkuKrlhbPkuo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o7lpb3nmoTlj6XlrZDvvIzpg73kuI3lj4rov5nliLvmgbDlpb3lkLnmnaXnmo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moJHlj7bvvIzov5jmnInmuKnmn5TnmoT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76O5omN5piv55yf55qE576O44CC6ZW/5b6X5LiN5ryC5Lqu6LCB566h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76O44CCPC9wPjxwPjxlbT41Ny48L2VtPuaciei2o+eahOWNlei6q++8jOiDn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ahOeIseaDheOAguWEv+Wls+aDhemVv+S7gOS5iOeahO+8jOecn+eahOW+iOW9s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i1sOaxn+a5lu+8jOi/mOaYr+eIseiHquW3seacgOmF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or7TmnIDmgJXov7fot6/vvIzmiJHor7TmnIDmgJXkva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5oSP5Zyo5L2g5pyA5LiN5aCq5pe26Zmq552A5L2g55qE77yM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y66L+H6Zq+5YWz55qE77yM5oS/5oSP5rO85Ya35rC06K6p5L2g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26YO96LW25LiN6LWw77yM6ICM6YKj5Lqb5aSp6ZW/5Zyw5LmF6K+06K+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mf5qC55pys5LiN5b+F55WZ44CCPC9wPjxwPjxlbT42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4ruWlueS4g+WIhu+8jOWlueWPjeWAkuinieW+l+S9oOasoOWlueS4i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lsLHmmK/ov5nmoLfvvIzmnInmrKLnrJHkuZ/mnI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kuIDpg6jliIbkurrkuLvopoHotJ/otKPmrKLnrJHvvIzlj6bkuIDpg6jliIbkur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J/otKPms6rmsLTjgII8L3A+PHA+PGVtPjYyLjwvZW0+5oiR5LiN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uA5LmI5piv5bCP5LqL77yM5oiR5Y+q55+l6YGT5YGa5bm06L275Lq6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My48L2VtPuS4gOi+iOWtkOWwsei/meS5iOmVv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3peS9nOi/mOaYr+eIseaDhe+8jOWpmuWnu+i/mOaYr+eUn+a0u++8jOmDveivp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+8jOiuqeiHquW3sea0u+W+l+i0teS4gOS6m++8jOaJjeS4jei0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cuuOAgjwvcD48cD48ZW0+NjQuPC9lbT7lvZPkuIDkuKrkurrlv73nlaX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Tlv4PvvIzmr4/kuKrkurrpg73mnInoh6rlt7HnmoTnlJ/mtLvvvIzosI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nm7TpmarkvaDjgILkuI3opoHlr7nkuIDkuKrkurrlpKrlpb3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j5HnjrDvvIzov5nmoLfml7bpl7TkuYXkuobvvIzpgqPkuKrkurrmmK/kvJr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LblkI7miorkvaDlgZrnmoTkuIDliIfnnIvkvZzmmK/nkIbmiYDlupT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CR5b6A55qE55Sf5rS75piv5pyq5p2l5pyJ5L2g77yM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Sv5Zug5Li65pyJ5ZKM5L2g5LiA6LW36LWw5Yiw5pyA5ZCO55qE5Yaz5b+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77yM5omA5Lul5omN5Lya5b+N5Y+X6Led56a755qE54WO54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tpuS5oOi/meS7tuS6i+S4jeWcqOS5juacieayoeacieS6uua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WcqOS6juS9oOiHquW3seacieayoeacieinieaCn+WSjOaB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LHmg4Xph4zmnIDmo5LnmoTlv4PmgIHlsLHmmK/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5jlh7rpg73mmK/lv4PnlJjmg4XmhL/vvIzmiJHlr7nmraTnu53lj6PkuI3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mipXmoYPmiqXmnY7vvIzmiJHkvJrljYHliIbmhJ/mv4DjgILkvaDoi6X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vvIzmiJHkuZ/kuI3ngbDlv4PkuKfmsJTjgILnm7TliLDmnInkuIDlpKnmiJ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noiKzniLHkvaDvvIzpgqPlsLHorqnmiJHku6zkuIDliKvkuKTlrr3vvIzlkITnl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4LjwvZW0+5LiN55+l5LiN6KeJ5pe26Ze05bey5YyG5Y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A5b6A5rS75Zyo5ZCO5oKU5Lit44CCPC9wPjxwPjxlbT42OS48L2VtPuS6uueUn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aetumjnuacuu+8jOS4jeWcqOS6jumjnuW+l+WkmumrmO+8jOWFs+mUruaYr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dgOmZhu+8m+S6uueUn+S5n+WDj+S4gOWIl+eBq+i9pu+8jOS4jeWcqOS5jui3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+8jOS4u+imgeaYr+mhuuWIqeaKtei+vue7iOeCu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lubbkuI3ku6PooajnnYDmgYvniLHvvIzljZXnm7jmgJ3lnKjmn5Dnp43mhI/kuY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K/kuIDnp43mgYvniLHjgII8L3A+PHA+PGVtPjcxLjwvZW0+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yo6K+l5a6M5oiQ55qE6Zi25q615oqK5a6D5a6M5oiQ77yM6YKj5a6D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LiN5pat6Lez5Ye65p2l54Om5L2g77yM5bm25LiU6LaK5b6A5ZCO5oiQ5py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3Mi48L2VtPuW5uOemj+i/meS4nOilv++8jOS4gOeCuemDv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Jm+mhv+eahOaDr+aAp+WumuW+i++8jOaAu+aYr+WcqOa7keihjOeahOacgOa1ge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m+eEtuiAjOatouOAgjwvcD48cD48ZW0+NzMuPC9lbT7otoHnnYDlubTov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otbDotbDnnIvnnIvvvIzkuI3nhLbkvaDpg73kuI3kvJrnn6XpgZPlkYblnKj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3jgII8L3A+PHA+PGVtPjc0LjwvZW0+5YW25a6e5pyA6Zq+6L+H55qE5LiN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CM5piv5YiG5omL5Lul5ZCO77yM5L2g5Y+R546w5aW56L+Y5piv6L+H5b6X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b+r5pyJ5LqG5paw55qE55S35pyL5Y+L77yM5pyJ5LqG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L+Z5Y+v5oCc6Jmr6L+Y5rS75Zyo6L+H5Y6744CCPC9wPjxwPjxlbT43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Tquaciei/h+S4jeWOu+eahOWdju+8jOe7meiHquW3seeVmeeCueeXiuaEi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lOi1t+eBq+aApeeBq+eHjueahOaJk+i0peiHquW3se+8jOS4jeWmgua0kuiEs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XoOaJgOiwk+OAgjwvcD48cD48ZW0+NzYuPC9lbT7miYDmnInkurrlkoz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7lv4Pml6DmhKflsLHlpb3vvIzkuI3mmK/kvaDnmoTkuZ/liKvlvLrmsYLvvIzlj4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vvIzpg73mmK/po47mma/vvIznlZnkuIvnmoTvvIzmiY3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q66K+077yM5pe26Ze06K6p5Lq65b+Y6K6w55a8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pe26Ze05Y+q6IO96K6p5Lq65Lmg5oOv55a8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cn+ato+S6huino+i/meS4quS4lueVjOeahOS4kemZi+S4juaxoea1iu+8jO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Jk+WHu+mBjeS9k+mznuS8pO+8jOWNtOS7juacquaUvuW8g+WvueWFieaYjueah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aXp+W+rueskeWJjeihjOeahOS6uu+8jOaJjeaYr+ecn+ato+eahOWLh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lvIDlv4PnmoTml7blgJnvvIzlsL3ph4/lsJHor7Tor53lpJ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Z/lj6rmnInlpJzmmZrkuIDluormuKnmmpbnmoTmo4nooqvlkozkuID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mhbDol4nmr4/lpKnmnInlpKrlpJrkuI3lpoLmhI/nmoT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6h5oWV6YKj5Lqb5Ya35ryg5peg5oOF6K+06LWw5bCx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GM77yM5oiR6LWw55qE5pe25YCZ6L+Y5b6X5ou/5L2g54K55YS/5ZC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quimgeS9oOiCr+WKquWKm++8jOayoeacieS7gOS5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QnueguO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nppbm5rczVn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aW5ua3M1Z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6E637AF0AF804157F5DA9B6C0A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