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D6439D40FC78CDF1810E5E91DD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D6439D40FC78CDF1810E5E91DD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L+R5b6I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/h+S6huaJjeaYjueZ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Yr+eUqOadpeWbnuW/hueahO+8jOW5uOemj+aYr+eUqOadpeaEn+WPl+eahO+8j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UqOadpeaIkOmVv+eahOOAgjwvcD48cD48ZW0+Mi48L2VtPuWFiOeUn++8j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7tuS6i++8jOivtOS6huWNg+WNg+S4h+S4h+mBje+8jOS4h+mBjeaXoOWbnu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4juiiq+eIse+8jOWkp+amguWwseaYr+i/meagt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9oO+8jOaIkeS8muaLheW/g++8jOiAjOS9oOaJvuS4jeWIsOaIke+8jOS8m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eUqOiHquW3seeahOWKquWKm+aNouWPluaIkOWK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OWKn+WwseS8muWDj+S4gOS4quWkp+W3tOaOjO+8jOaJk+WcqOmCo+S6m+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eahOS6uuiEuOS4iu+8jOimgeWkmuWTjeacieWkmuWTje+8jOimgeWkmu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veOAgjwvcD48cD48ZW0+NS48L2VtPue8mOi1t+e8mOeBre+8jOe8mOa1k+e8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7rOiDveWkn+aOp+WItueahOOAguaIkeS7rOiDveWBmuWIsOeah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e8mOmZheS8mueahOaXtuS+r+WlveWlveeahOePjeaDnOmCo+efreaagu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mgeWBmuS4quWPr+eIseeahOWnkeWomO+8jOS4jee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a7oeW/g+asouWWnOOAgjwvcD48cD48ZW0+Ny48L2VtPuS9oOaMq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pOWFke+8jOWPl+i/h+eahOavj+S4gOasoeaJueivhO+8jOmDveS8muWcqOS7peWQ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tuWIu+a0vuS4iueUqOWcuuOAgjwvcD48cD48ZW0+OC48L2VtPui/nOemu+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+WIsOWlveS6i+WwseS8uOaJi+eahOS6uu+8jOeisOWIsOmavuWkhOWwsei6s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WmguiLpe+8m+e+juS4veS4jeabvumBh+in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bvuadpei/h++8jOmCo+S5iO+8m+aXtuWFieS8muS4jeS8muS+neaXp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vumpreedgOebuOaAneeahOiLpueslO+8jOeUu+mVv+S6hua1geW5tOeahOmjjui/h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avj+S4gOS4quaDs+W/teeahOaXpeWtkO+8jOmdmemdmeWcsOWuiOWAm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kuaEj+eahOeXm+OAgjwvcD48cD48ZW0+MTAuPC9lbT7niLHkvaDvvIzkuI3mmK/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vvIzogIzmmK/mnJ3mnJ3mmq7mmq7vvIzml6DmlbDmrKHml6Xotbfml6XokL3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lj4rkuYvlpITvvIzohJHmtbfph4zlhajmmK/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W55WM6YeM5Lmf5a2Y5Zyo5ZCD6YaL77yM6YKj5ruL5ZGz5LiN5Lqa5Lq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VouaKiuW/g+S6pOe7meS9oO+8jOWwseS4j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aIkeimgeWcqOi/meS4quiWhOaDheeahOS4lueVjOa3seaDheWcsOa0u+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WvuemUmeWPquimgeePjeaDnOOAgjwvcD48cD48ZW0+MTMuPC9lbT7lpI/lpKn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v4fljrvnlZnkuIvlsI/np5jlr4bvvIzljovlv4PlupXljovlv4PlupXkuI3o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mZrpo47lkLnov4fmuKnmmpbmiJHlv4PlupXvvIzmiJHlj4jmg7Potbf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nIDnlJzonJznmoTlhajpg73nu5nkvaDjgII8L3A+PHA+PGVtPjE0LjwvZW0+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LiN5aW977yM5bCx5piv6L+e5L2g55qE56yR5a655Lmf5qih57O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oOaDr+S6huWuiemAuO+8jOaXpeWtkOWwsei/h+aIkOS6hu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0u+S5n+WPquWJqeS4i+a7tOetlOa7tOetl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kv5fmsJToh7PpobbnmoTkurrvvIzop4HlsbHmmK/lsbHvvIzop4Hmtbf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irHkvr/mmK/oirHjgILllK/ni6zop4HkuobkvaDvvIzkupHmtbflvIDlp4vnv7v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va7lvIDlp4vmvo7muYPvvIzmmIbomavnmoTlsI/op6bpobvmjKDnnYD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LjgILkvaDml6DpnIDlvIDlj6PvvIzmiJHlkozlpKnlnLDkuIfniankvr/pgJrpgJr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jgII8L3A+PHA+PGVtPjE3LjwvZW0+6ZSZ55qE5Lq65bCx5piv6ZSZ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Zug5Li65L2g6IO95b+N77yM5oiW6ICF6IO954as5aSa54K5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+555qE5Lq677yM6K+l6LWw55qE6L+Y5piv6KaB6LW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/oeiqk+aXpuaXpueahOaJv+ivuu+8jOWmguS7iuWNtOWPmOaIkO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eahOW/g+mFuOOAgjwvcD48cD48ZW0+MTkuPC9lbT7mg7PpgIHkvaDlm57lrr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opb/ljJfpg73pobrot6/jgILmhL/pmarkvaDlkIPppa3nmoTkurr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pg73niLHlkIPjgILmg7Pop4HkvaDnmoTkurrvvIzljYPlsbHkuIfmsLTpg73og73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6Z2S5bGx5LiN5YOP5L2g55qE55yJ5q+b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C05LiN5YOP5L2g55qE55y8552b6YKj5LmI5riF5r6I77yM5oiR5Y+q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LiA6L6I5a2Q44CCPC9wPjxwPjxlbT4yMS48L2VtPuaDs+WBmuS4quiiq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wluS4iueahOS6uu+8jOacieS6uuWuoOedgO+8jOmCo+aIkeS4gOWumuS8m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S4nOilv+mDvei1oOS6juS7lu+8jOi3n+S7luWFqOS4lueVjOesrOS4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5PlsYDljp/mnaXmsqHpgqPkuYjph43opoHvvIzlm6D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5jlh7rnmoTlv4PooYDlkoznu4/ljobkuobnmoTljYPovpvkuIfoi6bnu4jkvJrllpz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6PvvIznlZnkuIvkuIDmrrXnvo7lpb3nmoTlm57lv4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z5b+D5LiA5LiL6Lqr6L6555qE5ZCD6LSn77yM5Y+v6IO95aW55LiA5LiN55WZ56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q275LqG44CCPC9wPjxwPjxlbT4yNC48L2VtPuacieS4gOWkqe+8jOS9oOi+ieeF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cieS4quWlvei6q+S9k++8jOaJjeiDveS6q+WPl+S6uueUn+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QvemthOS6hu+8jOi/mOW+l+acieS4quWlvei6q+S9k++8jOaJjeiDveS4nO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MjUuPC9lbT7mnInml7bvvIzmiJHku6zlgZrlh7rnmoT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ionmi6nvvIzmnIDnu4jmiJDkuLrmiJHku6zlgZrov4fnmoTmnIDmvILkuq7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c5rex5Lq66Z2Z55qE5pe25YCZ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G16a2C5Zyo5ZOq44CC5piv5LiN5piv6LaK6L+H5LqG5L2g55qE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v5Lul5oq16L6+5L2g5YaF5b+D5rex5aSE6YKj5Lu95q635a6e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44CC5aaC6Iul5Y+v5Lul5Zue55y477yM55u46YGH5L2g5oiR55qE5b2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5y85pm26I656Zeq54OB44CCPC9wPjxwPjxlbT4yNy48L2VtPuWIq+iuqea3s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njeeXm+WmguaenOS9oOS4jeeIseS4gOS4quS6uuivt+aUvuaJi+Wl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uuS8mueIseWlueOAguWmguaenOS9oOeIseeahOS6uuaUvuW8g+S6huS9oOivt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lveiuqeiHquW3seacieacuuS8mueIseWIq+S6uuOAgueIseS4gOS4q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LpeacieS9huaLpeacieS4gOS4quS6uuWwseS4gOWumuimgeWlveWlve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OAgjwvcD48cD48ZW0+MjguPC9lbT7mnInkupvmgrLvvIzkuI3kuIDlrprorqnkur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YbpgqPnp43msonph43kvJrnm7TmiLPlv4PngbXvvJvmnInkupvluIzmnJ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kurrlvIDmgIDlpKfnrJHvvIzkvYbmgLvkvJrmnInkuIDkuJ3pmLPlhYn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okL3lnKjnnInmoqLjgII8L3A+PHA+PGVtPjI5LjwvZW0+5pel5LmF6KeB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t56m/5LiN5Luj6KGo55yL5LiN56m/77yM5Yir6Ieq5Lul5Li65piv5oqK5Yir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PC9wPjxwPjxlbT4zMC48L2VtPuaOieWktOS4gOWOu+aYr+mjjuWQuem7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GjeadpeW3sumbqua7oeeZveWktOOAgjwvcD48cD48ZW0+MzEuPC9lbT7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mlL7kuIvvvIzlsLHmmK/ml6Dorrrlho3mg7Plv7XkuZ/kuI3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Lnu4jmnInkuIDlpKnkvaDkvJrnn6XpgZPvvIzlpLHljrvmr5Tmi6XmnInmm7T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yLjwvZW0+5oWi5oWi5Zac5qyi5L2g77yM5oWi5oWi55qE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IGK6Ieq5bex77yM5oWi5oWi5ZKM5L2g6LWw5Zyo5LiA6LW377yM5oWi5oW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WN5ZCI5L2g77yM5oWi5oWi5oqK5oiR57uZ5L2g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eDiOeahOeZvee+iu+8jOWkmuWWhOiJr+WkmuaKveixoe+8jOWkmuWujOe+jueahOWl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aYr+S4i+iQveS4jeivpu+8jOW/g+WlveepuuiNoe+8jOmDveW/q+imgeWkseWO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jwvcD48cD48ZW0+MzQuPC9lbT7nu4jmnInkuIDlpKnvvIzkvaDkvJrpnZnlv4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kuKrlsYDlpJbkurrkuIDmoLfnnIvoh6rlt7HnmoTmlYXkuovvvIznrJHnnY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jgII8L3A+PHA+PGVtPjM1LjwvZW0+5L2g5LiN5YuH5pWi77yM5rKh5Lq65pu/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2B5bm05YmN77yM5L2g5ZGo5Zu055qE5Lq65Lya5qC55o2u5L2g54i25q+N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55b6F5L2g77yb5Y2B5bm05ZCO77yM5L2g5ZGo5Zu055qE5Lq65Lya5qC55o2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a+55b6F5L2g55qE54i25q+N44CCPC9wPjxwPjxlbT4zNi48L2VtPuS9oOaChO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S7juefremVv+W3t+WPo+mUiOi/uemdkuiLlOmHjO+8jOiMtuebj+aWsOmZ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jeaVheOAgjwvcD48cD48ZW0+MzcuPC9lbT7ku5jlh7rnnJ/lv4PmiY3kvJ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jbTkuZ/lj6/og73kvKTlvpflvbvlupXvvJvkv53mjIHot53nprvlsLH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ljbTkuZ/ms6jlrprmsLjov5zlr4Llr5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iA5Liq6ZSZ6L+H55qE5Lq677yM5LuK55Sf5bCx5peg57yY5YaN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mu+W8gOS9oO+8jOS4gOWIh+mDveWPmOW+l+abtOaCs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uI3lloTkuo7ooajovr7nmoTkurrnnJ/lkIPk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vvIznlKjmg4Xmt7HvvIzljbTmsqHkurror7TkvaD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eJ5b6X6Ieq5bex5pW05aSp57Sv55qE5YOP54uX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K+v5Lya5aSn5LqG77yM54uX6YO95rKh5pyJ5L2g6L+Z5LmI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uOWuiOebuOacm+eahO+8muaYr+ecvO+8m+efpeWGt+efpeeDreeah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m+S4jeemu+S4jeW8g+eahO+8muaYr+aDhe+8m+S4gOeUn+S4gOS4lueahO+8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miJHlsIbnprvljrvjgILmiJHnq5nlnKjov5n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puJ/puKPnmoTmmajmm6bph4zvvIzpgaXmnJvpgqPov5zmlrnlkYjnjrDnmo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LmiJborrjpgqPoiLnvvIzmraPku47ml6DlnqDnmoTmnKbog6fph4zvvIzpqbblk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nmoTlsrjjgII8L3A+PHA+PGVtPjQ0LjwvZW0+5pyJ5pe25YCZ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pyA5aW95Yqe5rOV77yM5bCx5piv5LiN6YKj5LmI5Zyo5LmO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iOedgOiQveiKsea6quawtO+8jOa3seaDheWmguaw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rOS4gOaNp+a4heawtOi1j+aYjuaciO+8jOmCo+aciOiJsuWGieWGiemmm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ov5nkuIDliIfvvIzlj6/ku6XlnKjov5nkuIDliLv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iLnpgqPnmoToirPljY7vvIzpgqPkuYjkurrnlJ/vvIzmiJborrjlsLHk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pgZfmhr7kuI7pgInmi6njgII8L3A+PHA+PGVtPjQ3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oCV55qE5piv5aSx5pyb6L+H5ZCO77yM6L+Y5b+D5a2Y5L6l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7un57ut55u45L+h44CCPC9wPjxwPjxlbT40OC48L2VtPueOsuePkemqsOWtkO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WFpemqqOebuOaAneWQm+efpeWQpuOAgjwvcD48cD48ZW0+NDkuPC9lbT7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mg7PopoHlgZrlpb3kuIDku7bkuovvvIzljbTmkJ7noLjkuoblj6bkuIDku7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UwLjwvZW0+55Sf5rS75LiN6IO9562J5b6F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aB6Ieq5bey5Y675LqJ5Y+W5ZKM5aWL5paX77yb6ICM5LiN6K665YW2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iv5oKy77yM5L2G5Y+v5Lul5oWw6JeJ55qE5piv77yM5L2g5oC75LiN5p6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S75LqG5LiA5Zy644CCPC9wPjxwPjxlbT41MS48L2VtPumCo+S4quaJv+iv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i1sOWIsOacgOi/nOeahOS6uu+8jOacgOWQjuWNtOaIkOS6huS8pO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lpoLmnpzmsqHmnInmhJ/op4nvvIz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lJnop4njgILlpoLmnpzmsqHmnInnnJ/lv4PvvIzlsLHliKvmibDkubH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2q5oKN55qE5Lq655Sf77yM5LiN6ZyA6KaB6Kej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yJ5pe25Yiw6L6+55uu55qE5Zyw77yM5b6I5bCR5pyJ5Lq65Zyo5LmO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U6amw6L+Y5piv5ouW5ouJ5py644CCPC9wPjxwPjxlbT41NC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vueS9oOacgOWlveeahOS6uueVmeWIsOacgOWQju+8jOavleern+WWnOaso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iAjOeIseaYr+e7huawtOmVv+a1geOAgjwvcD48cD48ZW0+NTUuPC9lbT7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or63oqIDpg73mmK/ljY7kuL3nmoTosI7oqIDvvIzmiJHljbTmmK/mg7P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lnKjkvaDnmoTmiYvlv4PvvJrmiJHniLHkvaDjgILmsqHmnInlho3lpJr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pJrlsJHor7roqIDvvIzkvYbvvIzmraTnlJ/vvIzmiJHmhL/lnKj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Ot55qE5pe25YCZ5rKh5Lq65ZOE77yM5a2m5Ly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CV55qE5pe25YCZ5rKh5Lq66Zmq77yM5a2m5Lya5LqG5YuH5pWi77yb54O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Lq66Zeu77yM5a2m5Lya5LqG5om/5Y+X77yb57Sv55qE5pe25YCZ5rKh5Lq6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6Ieq56uL44CC5LiA5Liq5Lq677yM5aaC5p6c5LiN5Z2a5by677yM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CB55yL44CCPC9wPjxwPjxlbT41Ny48L2VtPuS4jeimgeWmhOaDs+ivleWbvuaUueWP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iwgeS5n+aUueWPmOS4jeS6huiwge+8jOWPquacie+8jOS7luaEv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aUueWPmOOAgjwvcD48cD48ZW0+NTguPC9lbT7lkozkvaDkuIDlkIznrJ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j6/og73miorku5blv5jkuobvvIzkvYbmmK/lkozkvaDkuIDlkIzlk63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jbTmsLjov5zkuI3kvJrlv5jjgII8L3A+PHA+PGVtPjU5LjwvZW0+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Sn55qE5bm46L+Q5bCx5piv6K6k6K+G5L2g77yM6ICM5pyA5aSn55qE5LiN5bm4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oul5pyJ5L2g44CC5Lmf6K645L2g5Lya6YGH5Yiw5L2g5re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LiN5Lya6YGH5Yiw56ys5LqM5Liq5YOP5oiR6L+Z5LmI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JgOiwk+S8iuS6uuWcqOawtOS4gOaWue+8jOS6ju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ahOS9oOWNtOWcqOmZouWimemHjOiAjOaIkeetieWcqOmdkuiLlOW4g+a7oeeahOm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+8gTwvcD48cD48ZW0+NjEuPC9lbT7pnZLlsbHkuI3lj4rkvaDnnInplb/vvIzmsL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kvaDnm67mvojvvIzot6jov4flsbHmsLTlh6DlnLrpm6jvvIzmiJHkuIDnlJ/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YyLjwvZW0+56ys5LiA55y855qE5b+D5Yq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ZCO55qE5oKy5Lyk44CCPC9wPjxwPjxlbT42My48L2VtPuWRvei/k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Pr+S7peWwveWKquWKm+WcsOWOu+mihOaWme+8jOS9huW+gOW+gOWHuuS5j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mm77nu4/vvIzmiJHku6zlj5jmiJDkuob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rfmvKDnmoTkurrvvIzlsLHov5nmoLfoi5vliLvnmoTorqHovoPnnYDvvIzml6Dlj6/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6rlm6DnuqDnu5PnmoTmmK/kuI3mrbvnmoTlv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77yM5piv5rC46L+c5LiN5Lya5oSI5ZCI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ebuOmBh+eahOaXtumXtOS4jei2s+S7peiuqeaIkeS7rOS4uuW9vOatp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aIkeS7rOaKq+edgOWQhOiHqueahOmqhOWCsua0u+edgO+8jOS6k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miJHnmoTku5jlh7rlj6rmnInkuIDmrKHvvIzkvaD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kuobjgII8L3A+PHA+PGVtPjY4LjwvZW0+5oiR5Zac5qyi5pil5aSp55qE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5+i6L2m6I+K77yM56eL5aSp55qE55m+6YeM6aaZ77yM5Yas5aSp55qE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6L+Y5pyJ5q+P5aSp55qE5L2g44CCPC9wPjxwPjxlbT42OS48L2VtP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WHuueUn++8jOS9huaYr+aIkeS7rOWPr+S7peS4gOi1t+eluOWus+iL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7PpgIHkvaDlm57lrrbnmoTkurrvvIzkuJzljZfopb/ljJ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6/vvJvmhL/pmarkvaDlkIPppa3nmoTkurrvvIzphbjnlJzoi6bovqPpg73niLHlk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kurrvvIzljYPlsbHkuIfmsLTpg73og73otbbmna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piv5a6M576O55qE77yM6L+Z5Liq5LiW55WM5bm2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pi+5b6X576O5Li944CCPC9wPjxwPjxlbT43Mi48L2VtPuWkmuaVs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+8jOaYr+WboOS4uuS4jeWdmuaMgeOAgeS4jeWKquWKm+OAgeS4jeaMveeVm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rOecoOiHquW3seivtOS4gOWIh+mDveaYr+WRvei/k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opoHorrDlvpfnu5nkurrnlJ/nlZnngrnkvZnlnLDvvIzkuI3lhpL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pPlup/vvIzkuI3ntKflvKDvvIzkuI3mnb7mh4jvvIzlvpfliLDml7bkuI3msr7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pzvvIzlpLHljrvml7bkuI3pg4Hpg4Hlr6HmrKLvvIzlvpflpLHmt6Hlrpr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oiR5Lus5pyA6ZyA6KaB5pyJ5LiA5Liq5Lq65Y67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Yiw5pyA5ZCO6YO95piv6Ieq5bex5LiA5Liq5Lq6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aHguaJv+ivuuaEj+S5ieeahOS6uuS8mu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+8jOecn+ato+mHjeinhuaJv+ivuueahOS6uuaYr+S8muWus+aAleiqk+io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qHmnInkurrkvJrnkIbmiYDlupTlvZPlnLDnq5n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aTkuobmnIDniLHkvaDnmoTkurLkurrlkozmnIvlj4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bGx6auY5rC06L+c77yM5Li65L2g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5uOemj+WwseaYr+WPquimgeeJteWvueS6huaJi++8jOWwseeu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ueWQkeaEn++8jOS9huS7jeeEtuS4jeS8muWus+aAl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nmoTmm77nu4/vvIzpg73lj5jmiJDlm57lv4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ZCn77yM5oiR5pu+57uP5q+r5peg5oyH5pyb55qE5Zac5qyi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Co+S6m+aMo+aJjui/h+aXtumXtOeahOayp+ahke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edgOS4gOWwj+auteWFiemYtOeahOaCsuWWnO+8jOacgOe7iOmDveW4puedg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r+WGsui/m+aXtumXtOm7kea0nueahOWwveWktOOAgjwvcD48cD48ZW0+O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nlJ/kuo7nlJ/mnaXlsLHmmK/ooqvms6jlrpropoHpgZflv5jnmoT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l6DlpITlj5Hms4TvvIzotbDov4fnmoTot6/pgJTmnInlpKrlpJrlpKrlpJr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oblj7LvvIzms6rmsLTnu4jnqbbkvJrku47nnLznnLbmtYHkuIvvvIzmu5HokL3mjIf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nhLblkI7mgoTnhLbogIzkuIvjgII8L3A+PHA+PGVtPjgzLjwvZW0+6Iqx5b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pyJ5pe277yM5peg6ZyA55WZ5oG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dDF4d2ptYWh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QxeHdqbWFo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D6439D40FC78CDF1810E5E91DD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