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3:18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051AC2063DDFE5060F5671243989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051AC2063DDFE5060F5671243989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G6JCM5Y+l5a2Q5oqW6Z+z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vj+asoeaIkeS4gOS4quS6uui1sOWknOi3r+mDveWl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+8jOWkqei/meS5iOm7ke+8jOaIkei/meS5iOe+ju+8jOecn+aAleWIq+S6uueci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iuOAgjwvcD48cD48ZW0+Mi48L2VtPuavj+WkqemGkuadpeeahOesrOS4gOS7tuS6i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Ds+edoeinieOAgjwvcD48cD48ZW0+My48L2VtPuS9oOS4jeimgeeUqOecvOeUt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eahOecvOmVnOaYr+e7nee8mOeahOOAgjwvcD48cD48ZW0+NC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W+iOaui+W/je+8jOS9oOS4jeWBmuaIj+WtkOWPquiDveWBmueOqeWB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BmuWbnuiHquW3se+8jOaAu+acieS6uuS8mueIseS4iuS9oOeah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i48L2VtPuS9oOWwseaYr+aIkeW/g+S4reeahOmCo+mmluW/kOW/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iuqeaIkeaDiuW/g+WKqOmthOOAgjwvcD48cD48ZW0+Ny48L2VtPu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WwseW+l+i3n+aIkeWbnuWutu+8jOaIkeWwseaYr+mcuOmBk++8jOWPl+S4j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7mu+8geiusOW+l+a7muWujOS4gOWciOWGjea7muWbnuadp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0u+edgOS4gOWumuWIq+S6j+W+heiHquW3se+8jOavlOWmguWHj+iCpei/meS6i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WkqumBpei/nOS6hu+8jOi/mOaYr+WQg+eil+mHjOeahOiCieabtOWunumZ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iuW4neS4uuS9oOWFs+S4iuS6huS4gOaJh+mXqO+8jOeEtuWQjuWw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0l+a0l+edoeS6huOAgjwvcD48cD48ZW0+MTAuPC9lbT7lr7nkuI3otbfvvIzmmK/miJ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h6rnpoHjgILmiJHlv5jkuobvvIzmiJHlj6rmmK/kuIDkuKrov4flrq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LSr56m36ZmQ5Yi25LqG6YKj5LmI5aSa5Lic6KW/77yM5oCO5LmI5rKh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oiR55qE5L2T6YeN77yfPC9wPjxwPjxlbT4xMi48L2VtPumYs+WFiea4qeaalu+8jOi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vOS5n+aYr+S4gOenjeW5uOemj+OAgjwvcD48cD48ZW0+MTMuPC9lbT7mr4/kuKrkurr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pg73kvY/nnYDov5nkuYjkuIDkuKrkurrvvIzpgaXov5znmoTniLHnn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aSn56a55rK75rC05LiJ6L+H5a626Zeo6ICM5LiN5YWl77yM5LqO5pi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a75a2Q5aSp5aSp5Zyo5a625ZSx5q2M5oOz5b+15LuW77ya6YKj5Lqb5bm06ZSZ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6a577yM6YKj5Lqb5bm06ZSZ6L+H55qE54ix5oOF44CCPC9wPjxwPjxlbT4x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eci+S6huS9oOS4gOi+iOWtkO+8jOWNtOW/veeVpeS6huS4gOi+iO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JHkuI3mgJXllp3mlYzmlYznlY/vvIzlsLHmgJXlvIDnm5bnlYXpp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mnaXkuIDnk7bjgII8L3A+PHA+PGVtPjE3LjwvZW0+5LiW55WM5LiK5pyA5oKy5ZO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I6r6L+H5LqO552h55yg5LiN6Laz77yM5bCk5YW25piv5Zyo5oSf5YaS55qE5pe25YC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i6q+i+ueaAu+acieWHoOS4qui/meagt+eahOaci+WPi++8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soemBh+ingeaWr+aWr+aWh+aWh+eahO+8jOeGn+S6huS5i+WQjuS4jeefpemBk+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eyvuelnueXhemZouaUvuWHuuadpeeahOOAgjwvcD48cD48ZW0+MTkuPC9lbT7kvK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mK/mmZrlh4nlpKnvvIzlh7rpl6jlhZzph4zmsqHluKbpkrH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B5pyJ5aSa5L2Z55qE6ICB5YWs77yM5LuK5aSp5YCf5oiR5LiA5Li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9oOimgeWuoOedgOaIke+8jOaDr+edgOaIkeeahOWwj+aAp+WtkO+8jOaH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ssuiogOWPiOatou+8jOeFp+mhvuWlveaIkei/meS4quWwj+aci+WP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rrluLjor7TkuI3opoHorqnpnZLmmKXnlZnnmb3vvIzmiYDku6XmiJH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irnpu5HkuobvvIE8L3A+PHA+PGVtPjIzLjwvZW0+5L2g5piv5pyA5aW955qE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yJ5Lq65q+U5L2g5aW977yM5oiR5bCx6KOF5L2c5rKh55yL6Ke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FlOWtkOS4jeWQg+eqnei+ueiNie+8jOS9leWGtei0qOmHj+WPiOS4jeWl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mdnuWcqOi6q+i+ueaJvuOAgjwvcD48cD48ZW0+MjUuPC9lbT7lmL/vvIzmiorkvaD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Y3nva7mkYTlg4/lpLTmiZPlvIDmiJHogIHlqYbooqvlm7Dph4zpnaL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pS+5YGH5LqG5oiR5q+P5aSp55qE54q25oCB6YO95oy65pyJ6KeE5b6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Y2I77yM5LiA5Ymv5rKh552h6YaS55qE5qC35a2Q77yM5LiL5Y2I77yM5LiA5Ymv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aS55qE5qC35a2Q77yM5pma5LiK77yM5LiA5Ymv5omT5LqG6bih6KGA55qE5qC3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9oOeahOefruaYr+e7iOeUn+eahO+8jOaIkeeahOiDlu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guaXtueahOOAgjwvcD48cD48ZW0+MjguPC9lbT7lnKjov5nkuKrlkozosJDnmoTnpL7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lrabnlJ/ku6zov4fmg4XkurroioLvvIzkuK3lrabnlJ/ku6zov4flhYnmo43oi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nlJ/ku6zov4flhL/nq6XoioLjgII8L3A+PHA+PGVtPjI5LjwvZW0+5oiR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q754Om5L2g56S85bCa5b6A5p2l44CCPC9wPjxwPjxlbT4zMC48L2VtPu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WPr+S7peaOpeWPl+aIkeWQl++8jOS4jeWPr+S7peeahOivne+8jOaIkeWGjeaD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uazleOAgjwvcD48cD48ZW0+MzEuPC9lbT7lkKzor7TkvaDov4flvpfkuI3lpb3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nKjpl6jlj6PkuZDkuobkuIDmlbTlpKnjgII8L3A+PHA+PGVtPjMyLjwvZW0+5oOz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Zyo5oCA6YeM77yM5pWF5oSP5qy66LSf5L2g5Ye25L2g77yM5Li65LqG5ZCs5Yiw5L2g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KS5aiH55qE5aOw6Z+z44CCPC9wPjxwPjxlbT4zMy48L2VtPuS9oOmDveWlveaEj+aA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wjuS6hu+8jOaIkeaAjuS5iOaVouWlveaEj+aAneS4jeS/o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aTkuoblronpnZnvvIzmiJHmg7PkuI3liLDmiJHku6zkuYvpl7Tov5jmnInku4DkuY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aLlrrnjgII8L3A+PHA+PGVtPjM1LjwvZW0+5a+55LiN6LW377yM55Sx5LqO5pyN5Yqh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Zug77yM5oKo5Yia5omN5Y+R55qE5L+h5oGv5Lii5aSx77yM6K+36YeN5Y+R5Li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9oOS4gOeskeaIkeWwseWeruaOie+8jOW/g+aJkemA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muS5sei3s+OAgjwvcD48cD48ZW0+MzcuPC9lbT7oh6rku47llpzmrKLkuIrkva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hLHnprvkuoblnLDlv4PlvJXlipvvvIzlm6DkuLrmiJHnmoTph43lv4Plj5jmiJDkuob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ul5ZCO5L2g57uT5ama5LqG77yM5aaC5p6c5paw6YO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77yM5oiR5bCx5pCs5Yiw5L2g5a626ZqU5aOB5Y675L2P77yM5a+55L2g5a2p5a2Q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y55Sf55qE6L+Y5aW977yM55u05Yiw6K6p5L2g6ICB5YWs5oCA55aR5Lq6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9oOimgeaYr+WcqOWIq+S6uumdouWJjeS5n+i/meS5iOWPr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S4jeWWnOasouS9oOS6huOAgjwvcD48cD48ZW0+NDAuPC9lbT7ku5bku6zor7T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rrpnaLliY3kvJrlj5jnrKjvvIzpmr7pgZPmiJHllpzmrKLkuIrkvZzkuJ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I3lj6/og73llYrjgII8L3A+PHA+PGVtPjQxLjwvZW0+54ix56yR55qE5aeR5aiY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ir5Lq65pu05a655piT6ZW/55y857q544CB5bmy57q544CB57uG57q544CB6bG85bC+5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IkeadpeWIsOS9oOeahOWfjuW4gu+8jOS9oOWNtO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eWQg+mhv+mlreOAgjwvcD48cD48ZW0+NDMuPC9lbT7poobljbflrZD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bDlpb3miZPngavmnLrjgII8L3A+PHA+PGVtPjQ0LjwvZW0+5Y+q5pyJ5Y2V6Lqr54uX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eJ5b6X77yM56ys5LqM5p2v5Y2K5Lu35piv5a2k54us77yM5Y2V6Lqr54yq5bCx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V6Lqr54yq5LiA5Liq5Lq65bCx6IO95Zad5Lik5p2v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peS4uuWPquimgeiupOecn+WcsOWWnOasou+8jOWwseWPr+S7peaJk+WKqOS9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aJjeWPkeeOsOaJk+WKqOeahOWPquaYr+aIkeiHquW3seiAjOW3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mKXlpKnkv4Tnp43kuobkuIDkuKrnlLfkurrvvIznp4vlpKnkv4TmlLbojrf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IbnlLfkurrjgII8L3A+PHA+PGVtPjQ3LjwvZW0+5oiR5omN5LiJ5bKB77yM5LiN6KaB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5LqG77yM6KaB5Lqy5Lqy77yM6KaB5oqx5oqx77yM6KaB5Li+6auY6au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IkeepuuacieS4gOi6q+azoeWmnueahOacrOS6i++8jOWPr+aDnOiHqu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WmnuOAgjwvcD48cD48ZW0+NDkuPC9lbT7nnJ/nvqHmhZXkvaDku6zliJfooaj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HliJfooajkuLrllaXlj6rmnInnjKrjgII8L3A+PHA+PGVtPjUwLjwvZW0+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77yM5Y+Y5oiQ54uX77yM5Y+Y5oiQ56qX6L6555qE6bq76ZuA77yM5YG355yL5Y6o5oi/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ZKM6ZSF6YeM55qE5o6S6aqo44CCPC9wPjxwPjxlbT41MS48L2VtPuS7iuWkqe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mBh+ingeS6huiAgeWQjOWtpu+8jOaDs+S4jeWIsOS7luS5n+mCo+S5iOept++8jOWx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quW+gOaIkeeahOeil+mHjOaUvuS6huS4gOWdl+mSseOAgjwvcD48cD48ZW0+NT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po5/mnInku4DkuYjlpb3lkIPnmoTvvIzmiJHmm7TllpzmrKLlkIP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Zyo5LiK57q/5LiN55CG5oiR55qE6K+d77yM5oiR5bCx6YCB5L2g5Liq5a6J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44CCPC9wPjxwPjxlbT41NC48L2VtPuaIkeeIseS9oOeahOaXtuWAme+8jOS9oOaJk+aIk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+8jOaIkemDveW/jeS6hu+8jOaIkeS4jeeIseS9oOS6hu+8jOS9oOWGjeeisOaIkeiv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TUuPC9lbT7kvaDlpLTlj5Hov5jmnInlvojlpJrvvIzlj6/ku6X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rabnkIbnp5HjgII8L3A+PHA+PGVtPjU2LjwvZW0+5aSq5Zyo5oSP5Yir5Lq655qE55yL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ya5pyJ5Lik56eN57uT5bGA77ya6KaB5LmI6Ieq5bex57Sv5q2777yM6KaB5LmI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pW05q2744CCPC9wPjxwPjxlbT41Ny48L2VtPue7iOS6juacieS4gOWkqe+8jO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S6huS9oOeahOW/g++8jOmHjOmdoua8lOeahOmDveaYr+S9oOWSjOWlueeahOeUte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iormiJHmg7PlvpflpKrlpI3mnYLvvIzor7TmmI7kvaD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oDljZXjgII8L3A+PHA+PGVtPjU5LjwvZW0+5LuO5LuK5aSp6LW377yM5oiR6KaB6L2s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4af56iz6YeN77yM5ZOI5LiN6L+H5LiJ44CCPC9wPjxwPjxlbT42MC48L2VtP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QjOWtpumDveecn+S4jeekvOiyjO+8jOS4iuivvumDveS4jeWSjOaIkeivtOiv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poLmnpzmnInlpb3mhJ/vvIzpgqPlsLHmmK/llpzmrKL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v5nnp43lpb3mhJ/nu4/lvpfotbfogIPpqozvvIzpgqPlsLHmmK/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Y2z5L2/5L2g5ruh6Lqr5bim5Yi65LiN5a655oiR5o6l6L+R77yM5pS75Ye7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oiR5L6d5pen5b+N5LiN5L2P5oOz6KaB5oqa5oqa5L2g5Y+X5Lyk55qE6IOM6IS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eIseS4gOS4quS6uuWuueaYk++8jOWOu+W/mOS6h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quaciemCo+S5iOWuueaYk+OAgjwvcD48cD48ZW0+NjQuPC9lbT7lkozkvaDor7Tor53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6PmsLTvvIzmiYDku6XkvaDlvpfpmarmiJHlj6PmsLTotLn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w5Zyo55qE5bm/5ZGK55yf55qE5piv5Z2R5aiY5ZWK77yM5oiR5aaI5Zad54K55LyK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Y+Y5oiR5aeQ5LqG44CCPC9wPjxwPjxlbT42Ni48L2VtPuaAu+acieS4gOenje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Pq+WBmuWPquacieS9oOaHguOAguaAu+acieS4gOenjeaAneW/te+8jOWPq+WBmu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i6q+i+ueOAguaAu+acieS4gOenjeeIseaDhe+8jOWPq+WBmuWPquWvueS9o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n6XlrozmlK/ku5jlrp3kuK3nmoTkvZnpop3vvIzmiJHov5n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nnYDnmoTlv4Pnu4jkuo7kuI3ot7PkuobjgII8L3A+PHA+PGVtPjY4LjwvZW0+5L2g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5yf5aW955yL77yM6YeM6Z2i5pyJ5pel5pyI5Yas5aSP77yM5pm06Zuo5bGx5bed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5y8552b5pu05aW955yL77yM5Zug5Li66YeM6Z2i5pyJ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e0oOminOS+neaXp++8jOeJqeaYr+S6uumdnu+8jOWkmuS5iOWPr+aCs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vneOAgjwvcD48cD48ZW0+NzAuPC9lbT7miJHov5nkuIDnlJ/nnIvplJnov4forr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b/lj5fov4forrjlpJrog4zlj5vvvIzkuZ/mm77nu4/ni7zni4jkuI3loK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oiR5Y+v5Lul5pKS5aiH77yM5Y+v5Lul6Juu5qiq77yM5Y+v5Lul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77yM5Y+v5Lul5L2T6LS077yM5Y+q6KaB5pyA5ZCO5piv5L2g5bCx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i3n+aIkea3t+WQp++8jOacieaIkeS4gOWPo+mlreWQg+Wwseaci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l+WIt+OAgjwvcD48cD48ZW0+NzMuPC9lbT7miJHopoHlgZrkvaDnmoTlv4PohI/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/mg7nmr5vkuobmiJHvvIzmiJHlsLHkuI3ot7Pkuob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l576k5YiG77yM6L+Z5Lmf5piv5Li65LuA5LmI5oiR5YiX6KGo6YO96L+Z5LmI5aW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Zug44CCPC9wPjxwPjxlbT43NS48L2VtPuS9oOayoeW/teWSkuivre+8jOS9h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aYn+mDveWdoOi/m+S9oOecvOecuOmHjOOAgjwvcD48cD48ZW0+NzYuPC9lbT7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nIDlubjnpo/nmoTnq6Xor53vvIzpgqPkuZ/kuI3ov4flsLHmmK/kvaDlkozmiJH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mn7TnsbPmsrnnm5DnmoTlsoHmnIjjgII8L3A+PHA+PGVtPjc3LjwvZW0+5oO554u85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77yM5Y2D5LiH5Yir5oO55oiR6L+Z5Liq5bCP5YWs5Li7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eahOWwj+aci+WPi+mDveacieWwj+eGiuaKse+8jOaIkeWNtOayoeacie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eMquOAgjwvcD48cD48ZW0+NzkuPC9lbT7lpKnmsqHpmY3lpKfku7vkuo7miJHvvIz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i6bmiJHlv4PmmbrvvIzlirPmiJHnrYvpqqjjgII8L3A+PHA+PGVtPjgwLjwvZW0+5Li6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4ix5Yiw5pma5Yiw77yM5a+555qE5Lq65LiN5a+555qE5pe26Ze077yM5Y205p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44CCPC9wPjxwPjxlbT44MS48L2VtPuWPr+eIseS4jeaYr+mVv+S5heS5i+iuoeWQl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IseaIkeaYr+mVv+S5heS5i+iuoeOAgjwvcD48cD48ZW0+ODIuPC9lbT7lhbblrp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i5blu7bnl4fvvIzlv6vpgJLkuIDmi7/liLDmiJHlsLHkvJrmi4bvvIzpl7npkp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miJHlsLHkvJrmjInvvIzpm7bpo5/kuIDlvIDmiJHlsLHkvJrlkIPvvIzkvaDkuIDlh7r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kvJrnrJH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dubTh3b210ejkuaHRtbCI+aHR0cHM6Ly9kdWFuanV6aWt1LmNvbS9kdWFuanV6aS9nb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tdHo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051AC2063DDFE5060F5671243989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