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F537B0DF9DB0596AECACED5DF4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F537B0DF9DB0596AECACED5DF4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IOM5Y+b5L2g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mOW/g+aYr+acrOiD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aYr+mAieaLqeOAgjwvcD48cD48ZW0+Mi48L2VtPuWOn+adpeW/g+eijueahOWjsOmf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WQrO+8jOaIkei0quWpquWcsOWcqOW/g+S4remHjeaSreS4gOaso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skeS6hui1t+adpeOAgjwvcD48cD48ZW0+My48L2VtPuefpemBk+eOs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jueZve+8jOS4uuS9leS9oOS8muemu+aIkeiAjO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OidtuW+iOe+ju+8jOe7iOeptuidtOidtumjnuS4jei/h+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AleS9oOW/mOS6huaIkeOAgeWboOS4uuaIkei/mOiusOW+l+S9o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ineOAgjwvcD48cD48ZW0+Ni48L2VtPuW5uOemj+S4jeWWnOasouWWp+Wao+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cqOaal+a3oeS4remZjeS4tO+8jOi0q+WbsOaYr+ebuOa/oeS7peayq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mlvO+8jOaCo+mavuS4reeahOW/g+W/g+ebuOaYoOeahOS4gOS4quecv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S7gOS5iOS6uuiDveS4gOi3r+a4hee6r+WIsOW6l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OS9j++8jOWIq+W/mOS6huacgOWIneeah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eahOi/h+WOu++8jOaYr+S4gOeJh+eWrueXje+8m+S7luS7rOeahOeOsO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eLvOiXie+8m+S7luS7rOeahOacquadpe+8jOaYr+S4gOeJh+iMq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i/meWwseaYr+ecn+ebuOOAgumCo+WwseiuqeaIkeeLr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wvcD48cD48ZW0+MTAuPC9lbT7lpoLmnpzlhrPlrprnprvlvID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poHlv6vkuIDngrnvvIzlv6vliIDmlqnkubHpurvvvJvlpoLmnpzlhrPlrp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7bpl7Tmi4nplb/kuIDngrnvvIznnIvmuIXmpZrmmK/lkKbpgILlkI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N6KeB5LqG77yM5oiR6YKj5LmI6YKj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yo5ouZ77yM5L2G5Lmf5Yqq5Yqb5YGa5LqG5aW95aSa77yM5omA5Lul5oiR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G44CCPC9wPjxwPjxlbT4xMi48L2VtPuacgOingeS4jeW+l+acieS6uuasuu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rOS4jeW+l+acieS6uuWvueS9oOivhOWktOiuuui2s++8jOW/g+S4iuS6u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mnInkuKrkurrog73kuLrmiJHpga7po47mjKHpm6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kuLrmiJHnmoTpo47po47pm6jpm6jjgII8L3A+PHA+PGVtPjE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D5rWT5rWT55qE5ZSv576O5oqS5oOF5ZKM5reh5reh55qE5b+n5oSB44CC6L+Z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mf5Zac5qyi55qE55CG55Sx44CCPC9wPjxwPjxlbT4xNS48L2VtPuaIkemCo+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iuS4pe+8jOiiq+S9oOmCo+aXoOiAu+eahOWMheWuuee7meW9u+W6leWQueav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nlJ/lpoLmnpzkuI3og73mi6XmnInkvaD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oh6rlt7HjgII8L3A+PHA+PGVtPjE3LjwvZW0+5b2T5oiR5Li65L2g5oqK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pe25YCZ44CC5Lmf5piv5oiR56a75byA5L2g55qE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S4gOWPjOiEmu+8jOWNtOi1sOS4jeWHuuW/p+S8pOOAguaIk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NtOaXoOazleaKiuS9oOaKsee0p+OAgjwvcD48cD48ZW0+MTkuPC9lbT7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lpzmrKLpgqPlsLHmmK/kuI3llpzmrKLvvIzliKvnjJznlpHkuob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jgII8L3A+PHA+PGVtPjIwLjwvZW0+5LiA5q615oOF44CB5bCx6IO95pS55Y+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q5p2l44CCPC9wPjxwPjxlbT4yMS48L2VtPuayoeacieS6uuWPr+S7p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malOiCmuearu+8jOS9oOawuOi/nOS4jeefpemBk+S7luS7rOW/g+mH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OAgjwvcD48cD48ZW0+MjIuPC9lbT7lrojkvY/nmoTmmK/ku5PnmofogIznj63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7pmr7vvIzmmK/nlKjmlbTkuKrnlJ/lkb3kuZ/mlYzkuI3ov4fnmoTlgYf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Y+R5LiqJmxkcXVvO+WXryZyZHF1bzvmiJHov5jmmK/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vvIzmiJHlj5HkuKombGRxdW875ZevJnJkcXVvO+WwseWGjeS5n+ayoeacie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WSjOiiq+eIseeahOWMuuWIq+OAgjwvcD48cD48ZW0+MjQuPC9lbT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pm6jph4zvvIzov7flpLHlkJHpo47kuK3vvIzlv5jorrDnmoTlsLHosaHmmKj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nKjmtbfph4zpgqPlpLTvvIzlpJXpmLPpmarkvaDluqbov4fjgILlkK/mmI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63oqIDvvIHniLHvvIzlnKjmoqbkuK3mtYHms6r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5qE5pe25YCZ77yM5omN55+l6YGT6Ieq5bex5LuA5LmI6YO9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yNi48L2VtPuaIkeW9k+S9oOaYr+WUr+S4gO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WCu+mAvOOAgjwvcD48cD48ZW0+MjcuPC9lbT7lkIzmoLfnmoTpgZPnkI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lronmhbDliKvkurrvvIzljbTor7TmnI3kuI3kuoboh6rlt7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6eN5ri45oiP77yM5LiA56eN6KeE5YiZ44CC546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77yb546p5LiN6LW377yM5Ye65bGA44CCPC9wPjxwPjxlbT4yO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JgOS7peaYr+WbnuW/hu+8jOWPquWboOaIkeS7rOWGjeS5n+Wbn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oLku4rmiJHnu4jkuo7mmI7nmb3vvIzmiJHmuKHlvpfov4f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vvIzmuKHlvpfov4fljYPmnaHmgKflkb3vvIzmuKHlvpfov4for5fphZL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KHkuI3ov4fvvIzkvaDkuI3pob7ogIzljrvnmoTnm67lhY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mL5YmN55qE5Zan5Zqj5oCO5qC354is6L+H5oiR5Lus55qE5Lyk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5qE5q+P5LiA5aSp77yM6YO95Lya5Zyo5q+P5LiA5Liq5Zac5qyi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i48L2VtPuS9oOWRiuivieaIkeivtO+8jOS7luS7r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r+WPiOacieiwgeefpemBk++8jOS7luabvuaYr+aIke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KfmpoLmmK/miJHkuI3mh4LvvIzmiYDku6XkvaDmiY3og73lpJ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KfvvIE8L3A+PHA+PGVtPjM0LjwvZW0+5oiR5oC75piv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uW5Y6f6LCF5oiR5pu+54qv5LiL55qE6ZSZ77yM54S25ZCO77yM5oOp572a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Zyo44CCPC9wPjxwPjxlbT4zNS48L2VtPuWunuivneWPmOW+l+S4jeS4r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vneWNtOWPmOW+l+abtOi/t+S6uuOAguWkp+amguS4luS4iueahOS6uumDvee8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aIkee8uuagueeti+OAgjwvcD48cD48ZW0+MzYuPC9lbT7kuJbnlYzlpoLmra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JHor6Xmiorlv4PkuqTnu5nosIHmnaXkv53nrq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iz5YWJ5Yi655a85LqG5oiR55qE55y877yM55y85rOq5Lmf5qih57OK5LqG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zOC48L2VtPuWwj+aXtuWAmeaIkeWPquefpemBk+WkqumY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inhu+8jOecvOedm+S8mueXm++8jOmVv+Wkp+WQjuaIkeaJjeefpemBk+WOn+ad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iDveebtOinhu+8jOWboOS4uuS9oOeahOW/g+S8mueXm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pg73ku6XkuLrkvaDpq5jlhrfvvIzlj6rmnInoh6rlt7H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jZHjgII8L3A+PHA+PGVtPjQwLjwvZW0+5Yy755Sf6Zq+5Yy75ZG957uI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6Zq+5rih5peg57yY55qE5LyX55Sf44CCPC9wPjxwPjxlbT40MS48L2VtPuaIk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a4uOmtguiAjOS9oOaYr+mXu+WIsOaIkeeahOS6uu+8jOWPr+S9oOWNtO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NDIuPC9lbT7mg4Xnu6rkvY7okL3ml7bvvIznjrDlrp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u5zkuIrnmoTkvaDvvIzkuIDkuKrlgYfoo4Xlv6vkuZDvvIzkuIDkuKrnnJ/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zLjwvZW0+5rWq5ryr5Zyo5pqn5pin5rC46L+c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aaC5aSp54Gv54eD54On6L+H55qE6Z2S5pi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qeepuuaYr+ayoeacieS6uuiDveWkn+aKoui1sOeahO+8jOWPquimgeaIk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Wug+mDveS8mumZquedgOaIkeOAgjwvcD48cD48ZW0+NDUuPC9lbT7ot5/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kvaDkuI3ntK/lkJfjgII8L3A+PHA+PGVtPjQ2LjwvZW0+5L2g5pyd5oiR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77yM5oiR5beu54K56K+v5Lul5Li677yM6L+Z5LiA55Sf6YO95Y+v5L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0Ny48L2VtPuaIkeaDs+aKk+S9j+S9oOeahOaJi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k+S9j+S6huS8pOaCsueahOWtpOeLrOOAgjwvcD48cD48ZW0+NDguPC9lbT7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mgoTmgoTourLlvIDjgILourLlvIDnmoTmmK/ouqvlvbHvvIzourLkuI3lvI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73pu5jpu5jnmoTmg4XmgIDjgII8L3A+PHA+PGVtPjQ5LjwvZW0+5oiR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677yM5L2g5piv5ZCm6K+V552A5Y6754+N5oOc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douWvuemjjumjjumbqOmbqOS9oOWIq+WGjei/t+iMq++8jOiuqeaIke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mBv+mjjua4r+OAgjwvcD48cD48ZW0+NTEuPC9lbT7miJHlj6rmmK/mgIDlv7X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jbTlv5jorrDkuobmiJHku6zpg73lt7LkuI3mmK/mm77nu4/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W5LiK5pyA55eb5r6I5b+D6IK655qE54ix77yM5LiN5piv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a6I77yM6ICM5piv5pyJ54ix6Zq+6KiA77yM54ix5Yiw5p6B6Ie05aSE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Ye65Y+j44CCPC9wPjxwPjxlbT41My48L2VtPuS6uuS4jeiDveWboOS4u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wseS4jeWOu+aLpeacieOAgjwvcD48cD48ZW0+NTQ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h4LniLHnmoTml7blgJnpgYfop4HkuobkuI3or6XmlL7lvIPnmoTkurrvvIzlnKj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iLHku6XlkI7ljbTlj4jlgY/lgY/np43kuIvml6DmhI/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+N5LiN5L2P55WZ5LiL55y85rOq77yM5Y205oCV6KKr5a+55pa5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L2g6L+c5Y6755qE6IOM5b2x77yM5oiR6IiN5LiN5b6X55yo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boOS4uuS9oOS7juadpeayoeWWnOasoui/h+aIke+8jOaJgOS7p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eahOWlveaIkeS7juadpeayoeingei/h+OAgjwvcD48cD48ZW0+NTc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s6jop4bvvIzkuZ/opoHliqrlipvmiJDplb/jgILorrjlpJrnnLznnZvvvIzpg7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IvkuI3op4HnmoTlnLDmlrnjgII8L3A+PHA+PGVtPjU4LjwvZW0+5aSc56m6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yf55qE5aW95Ya344CCPC9wPjxwPjxlbT41OS48L2VtPuavj+S4g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veS8muiLjeiAge+8jOS9huaIkeW4jOacm+iusOW/humHjOeahOS9oOS4gOebt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AuPC9lbT7ku47mraTmlL7kuIvnn6vmg4XlkozlraTni6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l4/lpb3vvIzov4fmvILms4rnmoTml6XlrZDvvIzmtarojaHogI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yo5qKm5Lit5ZGK6K+J6Ieq5bex77yM5oOF5Lmf5oKg5oKg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g5oKg44CCPC9wPjxwPjxlbT42Mi48L2VtPueZvempuei/h+mame+8jOeugOWNl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WNtOaYr+acgOS7pOS6uuaDhuaAheeahOS4gOS4quiv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g73kuI3og73mnInkuIDngrnngrnnmoTlk4DkvKTvvIzlgYfoo4X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iI3nmoTmqKHmoLfjgII8L3A+PHA+PGVtPjY0LjwvZW0+5LiW5LiK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b+D77yM5Lmf5rKh5pyJ5Lq66IO95rK755aX5L2g55qE5b+D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6IO95Lyk5a6z6Ieq5bex77yM5ZSv5pyJ6Ieq5bex5omN6IO95rK755a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9k+aIkeatpeWFpeeUn+WRveWwvuWjsOaXt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IkeaDs+i1t+abvue7j++8jOW5tOWwkeeahOeIseaDh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jJrniLHvvIzmm77ku4rlr7nmiJHor7TnprvkuI3lvID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nprvlvIDkuobjgII8L3A+PHA+PGVtPjY3LjwvZW0+5L2g5piv5oiR57yW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5pWF5LqL55qE546L5a2Q77yM6ICM5oiR77yM5Y+q5piv5L2g55Sf5ZG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G5YyG6L+H5a6i44CCPC9wPjxwPjxlbT42OC48L2VtPueIseW+l+mCo+S5iOW/kOW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+l+mCo+S5iOmAj+W9u+OAguS9oOawuOi/nOS4jeefpemBk+mCo+S4q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iDoeaAneS5seaDs+eahOaXtuWAmeacieWkmumavuWPl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mh4LkvaDmrLLoqIDlj4jmraLnmoTpmr7ov4fvvIzkvaDmnIDlpb3mio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lkozlh4nnmb3lvIDmsLTkuIDotbfngYzov5vllonlkpnvvIzmtYfov5v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+N5rCU5ZCe5aOw55qE5Lq65bm25LiN56yo77yM5Y+q5piv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56Ieq5bex5q6L5b+N44CCPC9wPjxwPjxlbT43MS48L2VtPuacieS6uuivt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kseWOu+WQjuS8muW+iOeWvOOAguWPr+aYr+aIkeWNtOinieW+l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eahOWkseWOu+acgOeWvOacgOeWvOOAgjwvcD48cD48ZW0+NzIuPC9lbT7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IzogIzkvaDmmK/miJHov5novojlrZDmsLjmgZLnmoTlrp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YKj5Liq5om/6K+65Lya6Zmq5L2g6LWw5Yiw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205oiQ5LqG5Lyk5L2g5pyA5rex55qE5Lq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+l+WGjeWkmu+8jOaDs+eahOWGjeWlve+8jOWcqOS4gOi1t+acieWkmu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VjOS4jei/h+S4gOWPpeaIkeS7rOWIhuaJi+WQp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h4zvvIzmgLvkvJrniq/kuIrkuIDkupvnl7TvvIzmiJbogIX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pu+77yM5b6F5oiR5aaC5L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aJp+edgOaYr+S4gOenjemHjei0n+aLheaIlu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NtOaYr+S4gOenjee+juS4veOAguacgOi/kei/mOWlv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msqHmnInkurrlkozmiJHkuIDmoLfvvIzkuLrkuobkuIDkuKrmsq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iafnnYDogIzlr7nls5nnnYDjgII8L3A+PHA+PGVtPjc5LjwvZW0+55Sf5rS7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35p2l77yM5LuA5LmI5oOF57uq5Lmf5rKh5pe26Ze06KGo6L6+5LqG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Kr5a2Q5LiA6JKZ5bCx552h6KeJ77yM6YaS5p2l6L+Y5piv57un57ut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6uueUn+S4i+adpeeahOaXtuWAmemDveWPqu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6huaJvuWIsOWPpuS4gOWNiuiAjOWcqOS6uuS4lumXtOihjOi1s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i/kO+8jOW+iOW/q+WwseaJvuWIsOS6huOAguiAjOacieS6uuWNtOimgeaJv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EuPC9lbT7lpoLmnpzmiJHmlL7lvIPkuobjgIH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kuobjgIHogIzmmK/miJHmh4LkuobjgII8L3A+PHA+PGVtPjgyLjwvZW0+5pu+57u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Zy65LiN5YiG5omL55qE5oGL54ix77yM5Y+v5piv5LiA55u05Lmf5rKh5p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NXM1anFyLmh0bWwiPmh0dHBzOi8vZHVhbmp1emlrdS5jb20vZHVhbmp1emkvejE5bjVz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F537B0DF9DB0596AECACED5DF4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