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2F4B4AA89E03393E166A0934E1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F4B4AA89E03393E166A0934E1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ouaFouinieW+l+aJgOacieWbnuS4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cieWug+eahOmBk+eQhu+8jOiAjOaJgOacieWbnuS4jeadpeeahOS6uu+8j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lueahOWOn+WboOOAgjwvcD48cD48ZW0+Mi48L2VtPueDm+WFieaui++8jOazq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ecvOacpuiDp++8jOazqua5v+mdou+8jOWknOW5vea3se+8jOeslOWiqOinp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WTgOWPue+8jOS5puWtpOiLpuaXoOS+neeahOS8pOaEn++8jOWuo+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DqOa3oeOAgjwvcD48cD48ZW0+My48L2VtPuacieaXtuWAme+8jOaIkeS7rOWws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OmHjOeahOmxvO+8jOaDs+ivtOeahOW+iOWkmu+8jOS4gOW8gOWPo+WwseWMl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cgeeVpeWPtyZoZWxsaXA7JmhlbGxpcDvmnIDlkI7pg73pu5jpu5jnmoTnlZn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uPC9lbT7kuI3mmK/kuI3mg7PopoHvvIzkuI3mmK/kva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JHkuI3opoHvvIzogIzmmK/miJHlho3kuZ/kuI3mlaLopoHjgILkuZ/orrj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vvIzkvYbmmK/miJHvvIzlpb3lg4/lj6rmnInkuIDohZTlraTli4f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nIDmlL7kuI3kuIvnmoTkurrlp4vnu4jmmK/kvaD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vvIzniLHliLDmnIDlkI7vvIzkvaDov5jmmK/kvaDvvIzmiJHljbTkuI3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uPC9lbT7msqHmnInkurrpmarkvaDotb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pgILlupTlraTni6zvvIzmsqHmnInkurrkvJrluK7kva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lpYvmlpfkuIDnlJ/jgII8L3A+PHA+PGVtPjcuPC9lbT7lj5jlv4P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v6Dor5rmmK/pgInmi6njgILlvojlvIDlv4PkvaDog73mnaXvvIzkuI3pgZfmh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uI3og73nm7jmv6Hku6XmsqvvvIzpgqPlsLHnm7jlv5jkuo7msZ/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oLmnpzkuovkuI7mhL/ov53vvIzlsLHnm7jkv6HkuIrlpK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nInlronmjpLjgILmiYDmnInlpLHljrvnmoTvvIzpg73kvJrku6Xlj6blpJ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ZLmnaXjgILnm7jkv6Hoh6rlt7HvvIznm7jkv6Hml7bpl7TkuI3kvJrkuo/lvo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iIbmiYvlkI7vvIzmiJHnmoTmiL/lrZDmsqHmnInnqp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qHmnInnqpfmiLfnmoTlsYvlrZDph4zvvIznnIvkuI3op4HkvaDmnaXvvIz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ljrvjgII8L3A+PHA+PGVtPjEwLjwvZW0+5L2g5oC75piv5Zyo5LiA5Liq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5oOz5aSq5aSa77yM54S25ZCO6I6r5ZCN5YW25aaZ5LiN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yR5b6X5rKh5b+D5rKh6IK677yM6K6p5Lq65b+Y5LqG5L2g5Lmf5Lya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Au+aciemCo+S5iOS4gOWkqe+8jOacieS4gOWwj+aIke+8j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ziuWPo++8jOiuqeS9oOaYjueZve+8jOS4uuS7gOS5iOS9oOWSjOWFt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cieaIkOaViOOAgjwvcD48cD48ZW0+MTIuPC9lbT7miJHnmoTlv4PlsLHlg4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3nga3nmoTkv6Hlj7fnga/vvIzov5vmnaXkuIDkuKrkurrvvIzkvr/kuq7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mmK/ku5bvvIzkvr/nga3kuobjgILov5nnp43mu4vlkbPkuI3lpb3lj5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nnJ/nmoTkuI3lpb3lj5fjgII8L3A+PHA+PGVtPjEzLjwvZW0+5bCR5LiA54K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aSa5LiA5Lu95YaF5b+D55qE5YWz5oCA5Lya5pu06Ieq5Zyo44CC5Y+q6Ka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pa55ZCR77yM5bCx5LiN5Lya5aSx5Y676Ieq5bex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tOWwrOeahOiOq+i/h+S6ju+8jOWIhuaJi+S7peWQju+8jOS6uuWutu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UnOicnOeahOeOsOS7u++8jOiAjOS9oOWNtOS4jeefpemBk++8jOi/mOWcqOWDt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tieW+heedgO+8jOi/measoeivpeeUseiwgeadpeS4u+WKqOWSj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IDllpzmrKLnmoTmrYzogIHmmK/llLHkuI3lpb3vvIzmnID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gLvmmK/kubDkuI3liLDvvIzmnIDllpzmrKLnmoTooaPmnI3luLjluLj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nmoTkurrlho3kuZ/pgYfkuI3liLDjgII8L3A+PHA+PGVtPjE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ic6KW/77yM5bCx5LiN6KaB6Zeu5Yir5Lq65aW95LiN5aW955yL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Oc6L+H5omA5pyJ6YGT55CG77yM5Y6f5YiZ5oq15LiN6L+H5oiR5LmQ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BqOS4gOS4quS6uuavlOeIseS4gOS4quS6uumavuWQl++8jOmCo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vui/h++8jOiIjeS4jeW+l+WOu+aBqOS9oO+8jOmCo+eGn+aCieeahOWvguWv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eeahOadpeaXtueahOi3r++8jOS5n+aIquaWreS6huWJjei/m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mnInmsqHmnInov4fov5nmoLfnmoTml7blgJnvvIzlv73nhLb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g7PkuKLlvIPkuIDliIfljrvmib7ku5bjgILnhLblkI7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kuovvvIzmiJHlsLHmmK/mg7PkvaDkuobjgII8L3A+PHA+PGVtPjE5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6eN77yM5q+P5Liq5Lq66YO95Zyo562J44CC562J55qE5LiN5piv6LC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qE6YO95piv6Ieq5bex5a+55ZKM5Zue5b+G5ZKM6Kej55qE6YK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WgueLl+S4ieaXpe+8jOWug+iusOS9j+aIkeS4ieW5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S4ieW5tO+8jOS9oOS4ieWkqeWwseiDveW/mOiusOaIke+8jO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WmgueLl+OAgjwvcD48cD48ZW0+MjEuPC9lbT7nnJ/nvqHmhZXkvaDooq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vvIzkvaDkuIDlrprkuI3nn6XpgZPvvIzkvaDnjrDlnKjmiYDmi6XmnIn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iJHliqrlipvkuIDljYPmrKHkuIDkuIfmrKHpg73mjaLkuI3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pe25YCZ5oiR55yf5oOz5b+Y5LqG5L2g77yM5Y+q6K6w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4S26ICM77yM5oiR5bi45bi45Y+q6K6w5b6X5L2g6ICM5b+Y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My48L2VtPueLguWmhOeahOS6uuacieaVke+8jO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aVke+8jOiupOivhuiHquW3se+8jOmZjeS8j+iHquW3se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UueWPmOWIq+S6uuOAgjwvcD48cD48ZW0+MjQuPC9lbT7miYDmnIn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mmK/ov4flvoDvvIzlvZPml7bpl7TmhaLmhaLmsonmt4DvvIzkvaD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6vkuZDmr5Tmg7PosaHnmoTlpJrlvpflpJ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+X5LqG5aeU5bGI77yM5pys5p2l5LiN5oOz5ZOt77yM5Y+v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6Zeu5L2g5oCO5LmI5LqG77yM55y85rOq5bCx5Lya5b+N5LiN5L2P5Zyw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i48L2VtPuS6uueahOiEhuW8seWSjOWdmuW8uumDvei2he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ixoeOAguacieaXtu+8jOaIkeS7rOWPr+iDveiEhuW8seW+l+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1gea7oemdou+8jOacieaXtu+8jOS5n+WPkeeOsOiHquW3seWSrOedgOeJme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OAgjwvcD48cD48ZW0+MjcuPC9lbT7lvojlpJrml7blgJnvvIzkvaD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r7TjgILlsLHov5nmoLfvvIzor7TnnYDor7TnnYDlsLHlj5jkuob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nnYDlsLHnrpfkuobjgII8L3A+PHA+PGVtPjI4LjwvZW0+5pe26Ze0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LqG5b+D54G155qE5Yib5Lyk77yM5bm26YeN5paw5Li65oiR5Lus6YCJ5oup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5Lq677yM5pyA5ZCO5oiR5Lus6YO95Lya5Lqr5Y+X5Yiw5pys6K+l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Lq66Ze05b+r5LmQ44CCPC9wPjxwPjxlbT4yOS48L2VtPuiuuuS9oOS7iu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vueS7gOS5iO+8jOaXoueEtui1sOWIsOS6hui/meS4gOatpe+8jOWwseWli+aWl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iHquaIkeS4gOS6m+iCr+Wumu+8jOS9oOavlOiHquaIkeaDs+ixoeS4re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nlJ/lkb3kuK3nmoTor7jlpJrlkYrliKvvvIz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IzliKvmm7Torqnkurrpmr7ov4fnmoTvvIzmmK/mnIDlkI7miJHku6znrJHnnY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bTmt7Hnn6Xlho3op4HpgaXpgaXml6DmnJ/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6KaB562J5Yiw5L2g5riQ5riQ5riF6YaS5LqG77yM5omN5piO55m9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77yb5pyJ5Lqb5Lic6KW/77yM6KaB562J5Yiw5L2g55yf5q2j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6D55qE5rKJ6YeN44CCPC9wPjxwPjxlbT4zMi48L2VtPuS6u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W+gOmDveaYr+WmguatpO+8jOaPkOi1t+W+gOS6i+eXm+S4jeassueUn+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6huWHoOW5tOS5i+WQju+8jOS5n+WPquS4jei/h+aYr+S4gOWcuuWbnuW/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niLHkvaDlvojlpJrvvIzljbTlj4jpgInmi6n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niLHmg4XvvIzlp4vkuo7lraTni6zvvIzpgILkuo7lraTni6z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lraTni6zjgII8L3A+PHA+PGVtPjM0LjwvZW0+5oiR55+l6YGT5LiW5LiK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m/6L+H5bKB5pyI55qE5rKz5rWB77yM6L+Y5pyJ5LuA5LmI5Lic6KW/5LiN6KK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f6L+Y5pyJ5LuA5LmI5Lic6KW/6IO955WZ5b6X5L2P77yf5oiR5oOz77yM5ZSv5py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G5ZCn77yfPC9wPjxwPjxlbT4zNS48L2VtPuS9oOS4jeefpemBk+S9oOWWnOaPk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/meS6m+aXpeWtkOmHjO+8jOaIkei/meS4quaXp+eIseW0qea6g+S6huWkmuWwk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QjuadpeaIkeS+neeEtueekuedgOWFtuS7luS6uu+8jOeIseS6huS9oO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ku6zmm77nu4/or7Tlpb3opoHmvYfmtJLku47lrr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Ybmg4XmhJ/lsLHlg4/mu7TlnKjnurjkuIrnmoTmtZPloqjvvIzml6Dms5X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LDmlaPmuqLlvIDmnaXjgII8L3A+PHA+PGVtPjM3LjwvZW0+5YiG5omL5ZCO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77yM5Zug5Li65b285q2k5Lyk5a6z6L+H77yb5YiG5omL5ZCO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Zug5Li65b285q2k55u454ix6L+H44CC5omA5Lul77yM5Y+q6IO95YGa5py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mM55Sf5Lq644CCPC9wPjxwPjxlbT4zOC48L2VtPuWOn+adpe+8jOS7peWJ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XtOeahOS4pOS4quS6uu+8jOS8mui/nui3r+S6uumDveS4jeWmgu+8m+WOn+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Fs+W/g+eIseaKpOeahOS4pOS4quS6uu+8jOS5n+S8muW9u+W6leWcsOWkseWO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ku5bkuI3nkIbkvaDvvIzlj6/og73mmK/llp3msL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nY/vvIzmi7/oja/no5XmoYzop5LvvIzooYDmtYHkuI3mraLvvIzpgIHljLvpmaLmlZ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7rkuobovabnpbjvvIzliKvnno7mg7PvvIzku5bmgI7kuYjkvJrmmK/lkozliKv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aPmrKLjgII8L3A+PHA+PGVtPjQwLjwvZW0+5Zyo5b+D6YeM57yW5o6S5LqG5Yeg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YeN6YCi55qE5Zy66Z2i44CC6L+Z5Z+O5biC6Jm954S26YKj5LmI5aSn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5u46ZqU5Yeg5p2h6KGX77yM5L2G57uI56m25rKh5pyJ5YaN6KeB6L+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nOa3seS6uumdmeS6huWwseaKiuW/g+aOj+WHuuadpeiHquW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neihpeihpe+8jOWujOS6i+S6huWGjeWhnuWbnuWOu++8jOedoeS4gOiniemGkuadp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W/g+eZvuWAjeOAgjwvcD48cD48ZW0+NDIuPC9lbT7mr4/kuKrkurrpg73mnIn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pvkurrooqvmiLPkuK3pgqPkuIDova/lpITvvIzkvp3ml6fosIjnrJHpo4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kvJrorqnkurrlr5/op4njgII8L3A+PHA+PGVtPjQzLjwvZW0+5Yir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uS57ud5Yir5Lq677yM5Zug5Li65pyJ5Lqb5Lq65piO5piO55+l6YGT5piv5Li6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Y206L+Y6KaB55CG55u05rCU5aOu55qE6K6p5L2g5aal5Y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aXtuWAmeS4jeS9nOS6hu+8jOS4jeaYr+WboOS4uuaIkeS4je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S4jeaVouS6hu+8jOaIkeaAleaIkeS4gOS9nO+8jOS9oO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lhbblrp7vvIzorrjlpJrkuovku47kuIDlvIDlp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pnliLDkuobnu5PlsYDvvIzlvoDlkI7miYDmnInnmoTmipjohb7vvIzpg73kuI3ov4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5blu7bmlaPlnLrnmoTml7bpl7TjgII8L3A+PHA+PGVtPjQ2LjwvZW0+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35YG355qE5ZGK6K+J6Ieq5bex77yM5LiN6KaB54ix5L2g5LqG44CC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yo5L2g5oCA6YeM55qE5aWz5a2p77yM5piv55yf55qE5q+U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En+aDheS4jeaYr+awtOm+meWktO+8jOS4jeiDveivtOWFs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Pr+S7peWQkeeUteaxoO+8jOaFouaFoueahOa2iOiAl+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Al+WwveaJgOacieeahOW/teaDs+OAgjwvcD48cD48ZW0+NDguPC9lbT7nga/lhY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ov57miJDkuIDniYfvvIzmrbvlr4Llkozlv4PkvKTmt7fmt4bkuIDotbfvvIzlvo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47ov4fvvIzlpb3kvLzmnInkurrnlKjliIDliIflibLngbXprYLoiKz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6KaB5ZKM5oiR6K6y6YGT55CG77yM5L2g5Y+q6ZyA6KaB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qi55qC55m956uZ5Zyo5oiR6Lqr6L6544CC5Lmf6K6477yM6YGX5oa+5oC75piv5ZK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uR5Zyo5LiA6LW344CCPC9wPjxwPjxlbT41MC48L2VtPui/mei+iOWtkO+8jO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ueEtuebuOmBh+eahOaXtumXtOS4jei2s+S7peiuqeaIkeS7rOS4uuW9vOatp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elneS7iuWQjueahOaIkeS7rO+8jOaKq+edgOWQhOiHqueahOmqhOW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OAgjwvcD48cD48ZW0+NTEuPC9lbT7kvaDljp/mnKzlj6r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vvIzlkI7mnaXljbTmiJDkuoborrDlv4bnmoTluLjlrqLvvIzlj6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kuLrkuIDkuKrkurrlk63liLDmspnlk5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6qB54S255qE5LiN5Zac5qyi77yM5Zyo6L+Z5LmL5YmN5LiA5a6a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5b6I5aSa5b6I5aSa5qyh77yM5YG35YG36Zeu6L+H6Ieq5bex77ya55yf55q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ZCX77yf54S25ZCO5omN5pS+5byD55qE44CCPC9wPjxwPjxlbT41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jeaDs+WGjeWOu+i/vee0ou+8jOi/meS4gOeUn+iHs+atpOepuue8uu+8jOWNt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WujOe+ju+8jOWcqOWlueWwhuaJi+S6pOe7meS7lueahOmCo+S4gOWIu++8jOS7l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atpOWlueWFgeiuuOS7luWSjOWlueebuOWui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5DkuKrlnLrmma/vvIzmn5DkuKrkurrvvIzmn5Dlj6Xor53vvIzmn5Dpppb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mkpXmia/nnYDkvaDnmoTmg4Xnu6rvvIzorqnkvaDpmbflhaXmt7Hmt7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1LjwvZW0+5L2g5bey57uP5piv5Liq5aSn5Lq65LqG77yM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oSf5oOF6Zeu6aKY5bCx5aSx6a2C6JC96a2E77yM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Of57OV55qE54ix5oOF77yM5L2G5LiN6IO95pS+57q16Ieq5bex6L+H5LiA5Liq54O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PC9wPjxwPjxlbT41Ni48L2VtPueci+S4gOS4quS6uueIseS9o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4jeaYr+a1qua8q+eahOaXtuWAme+8jOS7luWvueS9oOacieWkmuWlve+8m+iA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QteaetueahOaXtuWAme+8jOS7luS7jeiDveiuqeS9oO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mnKrlr7nmiJHljYrliIblpb3vvIzlgY/lt6fov5nmhJ/mg4Xnlq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47ojYnvvIzlpoLlv6DniqzvvIzlpoLotbDni5fvvIzotormmK/nlJjmhL/vvIz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4vnu4jjgII8L3A+PHA+PGVtPjU4LjwvZW0+5LiL552A6Zuo77yM5oiR56uZ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77yM5YiG5LiN5riF6IS45LiK5piv5rOq6L+Y5piv6Zuo77yM5bCx6L+Z5qC3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C+5ZCs5oiR5Lus55qE5Zue5b+G44CCPC9wPjxwPjxlbT41OS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EpOaAkuS8pOW/g++8jOWFtuWunuWPquaYr+WboOS4uuS9oO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SjOS9oOS7peS4uueahOW3ruW+l+Wkqui/nO+8jOS9oOaAu+aYr+Wcq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g+WKsuOAgjwvcD48cD48ZW0+NjAuPC9lbT7otbDplJnkuobot6/opoHorrDlvpf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lJnkuobkurropoHmh4LlvpfmlL7miYvjgILkvaDoo4XkvZzliIDmnqrkuI3lh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sLHopoHlgZrlpb3ooqvkuIfnrq3nqb/lv4PnmoT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a626YeM55qE54uX5LiN5aSq5Zac5qyi5L2g77yM5L2g5a626YeM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Zac5qyi5oiR77yM5omA5Lul5LiN6KaB5YaN6K+05LuA5LmI77yM5Lul5ZCO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Cx5piO55m955qE44CCPC9wPjxwPjxlbT42Mi48L2VtPuWmguaenOS4jeeIseaI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aXtuWAmeWIq+Wkqui9u++8jOimgeeLoO+8jOimgee7ne+8jOaIkeaAl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aAleiHquW3seatu+S4jeS6huW/g+OAgjwvcD48cD48ZW0+NjM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msonnnaHnmoToh6rlt7HvvIzkuIDkuKrmsonnnaHnmoTlpJzjgIL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ntK/nmoTkuovmg4XvvIzlsLHlg4/lpLHnnKDml7bmgI7kuYjourrpg73kuI3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0LjwvZW0+5pyJ5Lq65biu5L2g77yM5piv5L2g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Lq65biu5L2g77yM5piv5YWs5q2j55qE5ZG96L+Q44CC5rKh5pyJ5Lq66K+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Zug5Li655Sf5ZG95piv5L2g6Ieq5bex55qE77yM5L2g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2NS48L2VtPuS9oOaJgOacieeahOW/teW/teS4jeW/m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S6juaAgOeahuaYr+WboOS4uui/mOayoeaJvuWIsOabtOWlveeahOS6uuOAgu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eahOS6uuaYr+S4jeWuueaYk+W5uOemj+eahOOAgua3seaDheW+iOWlv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mUmeS6huS6uuOAgjwvcD48cD48ZW0+NjYuPC9lbT7mnInmnJ3kuIDml6XkvaD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YPkuIflvpflhYjlrojnp5jlr4bvvIzlnKjmsqHlvITmuIXmpZrlr7nmlrnlup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jYPkuIfliKvmjo/lh7rkvaDnmoTlv4PjgII8L3A+PHA+PGVtPjY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Km77yM5Lq655Sf57mB5Y2O77yM5Y+q5piv5LiA5Liq5Lq655qE5LiW55WM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yA5ZCO55qE5b+D6YW477yM5oSf5oGp55qE5b+D77yM5pOm5Y675Lq655Sf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R5b6u55qE5oOF77yM5Lmf5piv5oSf5Lq655qE5b+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mmluatjO+8jOS8muiuqeaIkeWAkeaAgOW/teS7juWJje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Ise+8jOS8muiuqeaIkeS7rOWtpuacg+aUueiuiu+8m+aAu+acie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Akeazqua1gea7v+m6teOAgjwvcD48cD48ZW0+NjkuPC9lbT7miJHkuI3mg7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b/lpKflkI7nuq/nnJ/kvJrmtojlpLHvvJvmiJHkuI3mg7Pplb/lpKf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6XnnJ/kvJrmtojlpLHvvJvmiJHkuI3mg7Pplb/lpKfvvIzplb/lpKflkI7nqJrmsJ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cwLjwvZW0+6K6p5LiA5Liq5Lq65oiQ6ZW/55qE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k54us55qE44CC5omA5Lul77yMJmxkcXVvO+mVv+WkpyZyZHF1bzv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57lgY/ml4Hpg6jpppbpg73msqHmnInjgII8L3A+PHA+PGVtPjcxLjwvZW0+6YKj5Lq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SF6IOM5ZCO55qE54ix5oOF77yM5Lya5LiN5Lya5YOP5rC05rOl5Zyw5LiK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Zyw6ICB5aSp6I2S55qE77yM5rKh5pyJ6aOO55qE5qOu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QjuaClOaYr+S4gOenjeiAl+i0ueeyvuelnueahOaDhee7qu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Nn+WkseabtOWkp+eahOaNn+Wkse+8jOavlOmUmeivr+abtOWkp+eahOmUmeivr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WQjuaClOeahOWPpeWtkOOAguaJgOS7peS4jeimgeWQjuaCl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4/mgqPkuoblv6fpg4Hnl4fkuIDmoLfvvIzkvJrnqoHnhLb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gbblsJTlg4/mgqPkuoboh6rpl63nl4fkvLznmoTvvIzkvJrnqoHnhLbkuI3mg7P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0LjwvZW0+5L2g5YWz5rOo5LuW55qE5q+P5Liq5Y+l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O5LuW5a+56K+d77yM5L2g5oOz5LqG6Kej5LuW55qE6L+H5Y6777yM5Y+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pyJ5pyq5p2l44CCPC9wPjxwPjxlbT43NS48L2VtPuWFtuWunuiuuOWkmuS6i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3sumihOaEn+WIsOe7k+WxgO+8jOW+gOWQjuaJgOacieeahOaKmOiFv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quaYr+S4uuS6huaLluW7tuaVo+WcuueahOaXtumXt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kvbPnmoTmiqXlpI3kuI3mmK/ku4fmgajvvIzogIzmmK/miZPlv4Plup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rfmt6HvvIzlubLlmJvoirHlipvmsJTljrvmgajkuIDkuKrkuI3nm7jlub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N5oOz6ZW/5aSn77yM5Zug5Li66L+Z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77yM5a2m5qCh6YeM5Y+I6Zi16Zi15pyX5pyX55qE6K+75Lmm5aOw77yM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5aOw44CC5aaC5p6c6ZW/5aSn5LqG77yM5bCx5ZCs5LiN6KeB6L+Z5Lqb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Qg+mGi++8jOabtOS4jeS8m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GjeS5n+S4jeaYr+aIkeeahOS4lueVjO+8jOaIkeeahOS4lueVjOS5n+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9oOOAgjwvcD48cD48ZW0+NzkuPC9lbT7luIzmnJvku6XlkI7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or7Tli4fmlaLnmoTor53vvIzmg7Pnvo7lpb3nmoTkuo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p4nvvIzmiorml7bpl7TnlKjlnKj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wLjwvZW0+5aaC5p6c77yM5LiN5bm456aP77yM5aaC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bCx5pS+5omL5ZCn77yb5aaC5p6c77yM6IiN5LiN5b6X44CC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eb6Ium5ZCn44CCPC9wPjxwPjxlbT44MS48L2VtPuS4jemhuu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Pr+S7peWDj+eWr+eLl+mCo+agt+WPkeeLgu+8jOS9oOWPr+S7peegtOWPo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heWSkuWRvei/kO+8m+S9huWIsOWktOadpe+8jOi/mOaYr+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Zfmhr7nlZnkuIvmnaXnmoTmmK/lkI7mgpTvvIznnLzms6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v4Pnl5vvvIznprvliKvnlZnkuIvmnaXnmoTmmK/mgJ3lv7XvvIznu5PlsY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mK/ov73lv4bjgII8L3A+PHA+PGVtPjgzLjwvZW0+54ix5LiA5Liq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L2G5b+D5LiN562U5bqU77yM5peg5rOV5pS+5LiL77yM5pu0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A5Liq5Lq677yM5LiN5Zyo6Lqr6L6577yM5bCx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En+aDheS4reeahOS/oeS7u+ecn+eahOW8guW4uOeahOiEhuW8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i/h+S4gOasoe+8jOWwsei2s+S7peiuqeWvueaWueaAgOeWkeS9oOS4gO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W8peihpemDveaYr+W+kuWKs+OAgjwvcD48cD48ZW0+ODU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lL7kuI3kuIvnmoTkuI3mmK/pgqPkuKrkurrlkozpgqPmrrX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pgqPmrrXmhJ/mg4XkuK3po57om77miZHngav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CO5p2l5oiR5YaN5Lmf5rKh5LqG6IOG77yM5Lmf5LiN5oOz5YaN6L+H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6LW35LyP55u454ix55u45p2A55qE5pel5a2Q44CC5Y+q5oOz6KaB5bmz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KaB55Sf5rS755qE5Yi644CC5LiN5aaC6K+X77yM5Lmf5LiN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FtuWunuacieS6m+S6i+agueacrOWwseayoeacieS9oOaJ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jeadgu+8jOWvueS9oOW/veWGt+W/veeDreWwseaYr+aKiuS9oOW9k+Wkh+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IsOaCo+W+l+aCo+WkseWwseaYr+S4jeWkn+eI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dnaWM3MG9q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3Z2ljNzBva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F4B4AA89E03393E166A0934E1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