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0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717EF0E5B7852E2ED39035CBF3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717EF0E5B7852E2ED39035CBF3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s552A56qX5aSW55qE6Zuo5aOw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pOS4quaci+WP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NgeW5tO+8jOWQhOiHqumjmOaziuaxn+a5lu+8jOavj+mAouWknOmbqO+8jOeLrOWv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r++8jOS6kuebuOaAneW/te+8jOa3seWuteS4jeWvkOOAgjwvcD48cD48ZW0+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cieeBteawlOeahO+8jOS4jeWQjOeahOaXtuepuuaAu+WPmOaNouedgOS4jeWQj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ou+8jOacieaXtui/mOimgeeOqei1t+WIhui6q+acr++8jOWcqOWQjOS4gOaXtuWIu+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csOaWuemDveS6q+WPl+Wug+eahOmbqOmcsuOAguS5n+S4jeeuoeWIq+S6uu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ui/juWug++8jOaAu+aYr+aDs+adpeWwseadpe+8jOaDs+i1sOWwsei1s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OAgjwvcD48cD48ZW0+My48L2VtPuS4gOWcuumbqO+8jOS4gOS7veW/g+Wig+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reW/g++8jOWcqOi9ruWbnueahOi+uee8mOa1heWUsei9u+WQ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WQju+8jOe7j+i/h+Wkp+mjjumXqueUtea0l+ekvO+8jOWkqeepuuaMpeaJi+W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gumAhea4heeIve+8jOa3oea3oeaYj+mFne+8jOmFv+WHuuWlveW/g+aDh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/mei+ue+8jOWSjOmCo+i+ueeahOS9oOmalOepuuWQkeacm++8jOS9oOWmguatp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eiuqeS6uumZtumGie+8gTwvcD48cD48ZW0+NS48L2VtPuacieS6uuivtO+8jO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WSjOa1qua8q+eahOWMlui6q++8jOS5n+aYr+W/p+aEgeWSjOaAnee7queahOWM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bqOaYr+WkqeS9v+WcqOaChOaChOWcsOiQveazqu+8jOmbqOa7tOWcqOaeneahoO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j+eahOS6pOWTje+8jOWcqOaVsuaJk+edgOiwgeeahOW/g+aIv++8n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mbqO+8jOaYr+S8nuS4gOeUn+eahOWuv+WRve+8m+etieW+he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i/veaxguOAgjwvcD48cD48ZW0+Ny48L2VtPueql+WklumbqOWjsOmikeaJ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ZouWGheiKsemmmeaAu+iireS6uuOAgjwvcD48cD48ZW0+OC48L2VtPuecvOedm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+edgOmbqO+8jOW/g+WNtOS4uuS7luaJk+edgOS8nuOAgj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mDveS8muaEn+WKqO+8jOmbqOawtOeahOiKguWlj+WmguatjOWUseS4je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4rlpJzvvIzmnInpm6jmlbLnqpfvvIzmhYzkubHkuK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5Pkv4PjgII8L3A+PHA+PGVtPjExLjwvZW0+5ZCs6Zuo55qE5b+D5oOF77yM5YOP6ISJ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44CCPC9wPjxwPjxlbT4xMi48L2VtPuWygeaciOeahOa0qua1ge+8jOWNt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aYpe+8jOWNt+i1sOS6huW5tOWNju+8jOWJqeS4i+eahOWPquaYr+S4gOS4quiiq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u+S4i+a3sea3seWNsOeXleeahOS8pOeXlee0r+e0r+eahOi6r+Wjs+WSjOS4gOmil+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D48ZW0+MTMuPC9lbT7pgqPmrrXlsoHmnIjvvIzml6Dorrrku47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5Lluqbor7vkvaDvvIzkvaDpg73lroznvo7ml6DnvLrvvIzkvaDmiYDnvLrlsJH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Z/ml6nlt7LooqvmiJHnlKjmg7PosaHnmoTnlLvnrJTloav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uo5Lit77yM5pyJ6K645aSa54u854uI55qE6Lqr5b2x77yM5Lmf5bC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56yR5aOw44CCPC9wPjxwPjxlbT4xNS48L2VtPuS7juadpeayoeacieWBtumB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btOinieW+l+aIkeS7rOayoee8mOWIhuOAguWwseWcqOacieS4gOW5tOS7l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6p+WcqOi9puS4iu+8jOS7lueci+ingeS6huaIkeOAguaIkeS7rOayoeacieaJk+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OsOWcqOWPiOWcqOS4gOi1t+OAguWPquaDs+ePjeaDnOW9k+S4i+S4jemXruWwh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7PkvaDnmoTml7blgJnvvIzkvaDkuZ/og73pmo/pm6j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or6XlpJrlpb3jgII8L3A+PHA+PGVtPjE3LjwvZW0+5Zac5qyi6YKj56qX5aSW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y5omT5oiR6Zey6Z2Z55qE56qX5Y+j77yM57q15L2/77yM5peg5Lq655+l5pmT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oiR5Lmf5LiN5oSf6KeJ5b+n5Lyk44CCPC9wPjxwPjxlbT4xOC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PtuWtkOS4iueahOmbqOa7tO+8jOaYr+WkqeS9v+eahOazqu+8jOaIkeeahOW/g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+8jOmDveacieS4gOauteaCsuS8pO+8jOaDs+makOiXj++8jOWNtOWcqOeUn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t4vov4fpm6jnmoTnqbrmsJTvvIznlrLlgKbkuob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orrDlv4bph4znmoTnq6Xor53lt7Lnu4/mhaLmhaLnmoTono3lj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aC5LuK77yM5LiA5Liq5Lq65LiO6Zuo5Li65Ly077yM5oul5oqx552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b+D54G177yM5YOP6YKj5LiA5a2j5Y+I5LiA5a2j55qE6Zuo5rC077yM5rKh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yMS48L2VtPuS4gOWcuumbqO+8jOS4gOWcuuS8pO+8jOebuOa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r+mFku+8jOecn+eahOWlveiLpu+8jOiLpuWIsOW/g+mFuO+8jOiLpuWIsOiQveaz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+aAlea1geazqu+8jOa1geazquaXtuWAmeeahOW/g+WlveiEhuW8se+8jOS4lumXt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9oOaIkeaJp+aJi+eahOe+juS4ve+8jOatpOWIu++8jOWPquaciembq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IuPC9lbT7mu7TnrZTmu7TnrZTmu7TnrZTvvIzljYPngrnkuIf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mK/kvaDvvIHmu7TnrZTmu7TnrZTmu7TnrZTvvIzov73otbbohJrmraX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u7TnrZTmu7TnrZTmu7TnrZTvvIzli7/lv5jor7roqIDoqIDkuI3lvI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qX5aSW6Zuo5aOw6aKR5omw5qKm77yM6Zuq6LiP5a+S5qKF55WZ5pqX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n+WKqOS4jeaYr+S4i+mbqOeahOaXtuWAme+8jO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keS8nu+8jOiAjOaYr+WSjOaIkeS4gOi1t+a3i+mbq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mt4Xmt4XmsqXmsqXvvIzmg4Xnu6rlj43lj43lpI3lpI3vvIzmraTliLvnmoTllK/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p43ov73muq/ml7blhYnnmoTmraXkvJDvvIzmmK/np43mnKbog6fpu5jlv7X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I8L3A+PHA+PGVtPjI2LjwvZW0+5rOh5p2v6Iy25oKg6Zey55qE5Z2Q5Zyo56qX5Y+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5yL552A56qX5aSW6aOY6JC955qE6Zuo5rC077yM56m65rCU5Lit5byl5ryr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riF5paw55qE56m65rCU44CCPC9wPjxwPjxlbT4yNy48L2VtPua7tOetlO+8jOa7tOet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mK/pm6jlnKjor4nor7TvvJ/mmK/pm6jlnKjlvq7nrJHvvJ/ov5jmmK/pm6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jgII8L3A+PHA+PGVtPjI4LjwvZW0+57uG5pWw6Zeo5YmN6JC95Y+277yM5YC+5ZC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uo5aOw77yM5raJ5rC06ICM6L+H55qE5aOw6Z+z5q2k5qyh5ZON6LW377yM5L2g6KKr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m/55qE5b+D77yM5piv5ZCm5L6d5pen44CCPC9wPjxwPjxlbT4yOS48L2VtPuaIk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WAvuWfjumHjO+8jOWwhuS9oOi/nuWQjOmCo+S6m+acgOe+jueahOiusOW/humdmemd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OAgjwvcD48cD48ZW0+MzAuPC9lbT7msqXmsqXkuIvnnYDnmoTpm6jmu7TvvIzlg4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JTlsJbokL3lnKjlv4PkuIrnmoTlj6XlrZDvvIzpm7bmlaPnmoTlrZfnrKbog73lkKb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7rkuIDkuKrlrozmlbTnmoTmlYXkuovvvIzmnInmsqHmnInlhbPkuo7kva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5Sf5ZG955qE5peF6YCU77yM5Y2D5Zue55m+6L2s77yb6IGa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Zac5b+n5Y+C5Y2K44CC5Zac5qyi5Zyo6L+Z5Lqb5pyJ5b6X5pyJ5aSx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77yM5LiO5pe25YWJ57uT5Ly06ICM6KGM44CCPC9wPjxwPjxlbT4zMi48L2VtP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iBhuWQrOedgO+8jOeql+WklueahOmbqOWjsOOAguaChOaChOWcsOWQuOWQruedg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geeahOeUmOeUnOOAgjwvcD48cD48ZW0+MzMuPC9lbT7nnLznnZvkuLrku5bkuIvnnYD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jbTkuLrku5bmiZPnnYDkvJ7vvIzov5nlsLHmmK/niLHmg4X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aSa56a75ZCI77yM5Lmg5oOv5LqG5Zyo5paH5a2X55qE5reh5rOK6YeM5ZOB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5qE6JmU6K+a5LiO55yf5oya44CCPC9wPjxwPjxlbT4zNS48L2VtPuW+gOS6i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geWcqOiusOW/huS4reeahOaipu+8jOiAjOS9oOaYr+aIkeWUr+S4gOmynOaYj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e7v+WPtuS4iueahOawtOePoO+8jOaYr+aAneW/teeahOazqua7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lK/ni6zov5nkuKrml7bpl7Tph4zvvIzlvbzmraTnnIvop4H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mgqbvvIzku7/kvZvliankuIvnmoTkuJbnlYzpg73mmL7lpJrkvZnjgILovaznn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4fml6Dnl5Xlj4jmmK/kuIDlubTjgILlsbHov5jmmK/pgqPlsbHvvIzkvaDkuI3lho3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lpoLku4rlj4jmmK/mmKXmmpbjgILoirHlvIDmt7HlpITvvIzmiJHlj6rotJ/otK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M3LjwvZW0+5aSc5rex5Lq66Z2Z5Y+I5peg55yg77yM54us5Z2Q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S16ISR5YmN44CC5paH5a2X6aOY6aOe5Lmm6IeG6K+t77yM6ZSu55uY5pWy5Yqo5YaZ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44CC5omT5byA5oCd6Lev6aaZ54Of54K577yM5qyy6Kej6L+35rSl572R57uc6L+e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+D5Lit5oSB57uq5Y6777yM5ZSv6Ze756qX5aSW6Zuo5aOw57y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e+jueahOS4jeaYr+S4i+mbqOWkqe+8jOaYr+abvuS4juS9oOi6sui/h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i+aqkOOAgjwvcD48cD48ZW0+MzkuPC9lbT7kurrnlJ/vvIzmtYXmtYXllpzvvIz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kuIDkupvlvoDmmJTvvIzmgLvkvJrlsJjln4PokL3lrprvvIzmiaPkurrlv4PlvK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hJ/liqjvvIzmgLvkvJrmmpfpppnmi4LoopbvvIznm4jmu6Hlv4Pmi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q654ix5LiK55qE5LiN5piv6Zuo77yM6ICM5piv55yL552A6Zuo5ru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56s6Ze077yM5bCG5b+D5LqL5LiA54K554K555qE6J6N5YWl6Zuo5Lit77yM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uF5piv6Zuo77yM5piv5LiA54K55byA5b+D77yM5LiA54K55Lyk5oSf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LiA54K55ZOA5oSB77yM5LiA5Lqb5oOz5b+15ZKM5LiA5Lqb5peg5rOV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J6K+055qE5pWF5LqL77yM5oqK5oSJ5b+r5ZKM5LiN5oSJ5b+r55qE5LqL5oOF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M77yM5L2G57uI5Lya6Zuo6L+H5aSp5pm077yM6LGB54S25byA5py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mbqOS4re+8jOa1gemAneedgOa1hea1hea3oea3oeeahOaAneW/te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bqOS4reWQjOihjO+8jOWNtOaXqeW3suaIkOS4uuS6hui/h+ecvOS6kee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pm6jlo7Dph4zvvIzlm63kuK3nmoTmr4/kuIDniYfmoJHlj7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vojYnvvIzmr4/kuIDmiorms6XlnJ/vvIzpg73lj5jmiJDkuoblpYflppnml6Dmr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lK7vvIzpo5jpo5jmtJLmtJLnmoTpm6jkuJ3vvIzmmK/ml6DmlbDovbvmjbfmn5Tov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vvIzlvLnlpY/lh7rkuIDpppbmnInkuIDpppbkvJjpm4XnmoTlsI/mm7L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7PnrKbpg73luKbnnYDlubvmg7PnmoToibLlvanjgII8L3A+PHA+PGVtPjQz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05omT5Zyo546755KD5LiK55qE5aOw6Z+z77yM5ZCs6JS36JaH5oKE54S257u95pS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ZCs5Y+254mH57CM57CM6JC95LiL5pe255qE5aOw6Z+z77yM5ZCs6J2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6Ieq6KiA6K+t5pe255qE5aOw6Z+z77yM5ZCs5LiW6Ze05omA5pyJ55qE5aOw6Z+z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77yM57uI6KeJ5b6X5LiN5aaC5L2g55qE5rWF56yR5aW95ZC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9puihjOmptuWcqOacpuiDp+eahOWxsemBk+S4iu+8jOmbqOWIruWcqO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meS5ju+8jOeql+WklueahOmbqOWjsOS4gOa1qumrmOi/h+S4gOa1quOAgumbqOWj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ApeS/g++8jOaXtuiAjOaUvue8k++8jOaegeixoeWbm+aciOS4gOabsuaKkeaJrOmh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i+W+i++8jOWwhuaYpeWkqea4suafk+W+l+abtOWKoOWllO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kKzpm6jnmoTlo7Dpn7PvvIzkuIDmu7Tmu7TmuIXmmbDvvIzkvaDnmoTlkbzl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m6jmu7TvvIzmuJflhaXmiJHnmoTmoqbph4zjgII8L3A+PHA+PGVtPjQ2LjwvZW0+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2Z55qE5aKo6Imy77yM5ru05ru0562U562U6JC95Zyo5oiR55qE56qX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7iuWknO+8jOaciembqOaVsueql++8jOS7v+iLpeafkOS4qu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S4gOS7veW/q+S5kOmAlOe7j+aIkeeahOaXheeoi+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HkuIvpm6jvvIzlqJjopoHlq4HkurrjgILpobrlhbboh6rnhLblsLHlpb3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rroh6rmibDjgII8L3A+PHA+PGVtPjQ5LjwvZW0+5aaC5p6c5rKh5pyJ5LqG5pif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6YKj5LiA6L2u55u45L6d55qE5pyI77yM5piv5ZCm552h5b6X5a6J5oGs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bvOedgOmbqO+8jOmbqOadpeS6huWNtOS4jeiDveS7juWuu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l+WkluWQrOmbqOWjsO+8jOi/meeqgeeEtuiAjOadpeeahOWkp+mbqOiuqeS6uuaJi+i2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uOAgjwvcD48cD48ZW0+NTEuPC9lbT7mgJ3lv7XnmoToloTnurHvvIzooqvpo47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tbfvvIzokL3lnKjnnInpl7Tlv4PkuIrjgII8L3A+PHA+PGVtPjUyLjwvZW0+56qX5aSW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u157u177yM56qX5YaF5b+D5LqL6L+e6L+e44CCPC9wPjxwPjxlbT41My48L2VtPu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nOaYpembqO+8jOW/g+WGheaDhuaAhe+8jOaDs+W8gOS6hu+8jOaDs+edgOS4je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u+WQp++8gTwvcD48cD48ZW0+NTQuPC9lbT7llpzmrKLpm6jvvIzllpzmrKLkuIv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DkuKrkurrlnZDlnKjnqpfliY3vvIzmlbDpm6jmu7T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52b5Zyo5Li65L2g5LiL6Zuo77yM5b+D5Y205Zyo5Li65L2g5omT5Ly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QrOmbqO+8jOmbqOWjsOa3heaype+8jOWQrOmbqOWFtu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W/g+eBteeahOWvueivne+8jOWQrOecn+aDheeahOWllOazu++8jOWQrOW5tO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mea3mea1gea3jOOAgjwvcD48cD48ZW0+NTcuPC9lbT7kuIDkuKrkurrpnZnpnZn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nqpflpJbnmoTpm6jlo7DvvIzmhJ/lj5fnnYDkuJ3kuJ3np4v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uK5aSc77yM5pyJ6Zuo5pWy56qX77yM5b+D5Y206Z2Z5aaC5q2i5rC044CC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6M5b+D77yM5rWB5aSx55qE5bKB5pyI77yM5Zyo6ISJ57uc6YeM6Iul6ZqQ6Iul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mbqOaYr+WWhOino+S6uuaEj+eahO+8jOmdmemdmemZq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OAgem7mOm7mOmZquS9oOW/p+S8pOOAgjwvcD48cD48ZW0+NjAuPC9lbT7mnIDlkI7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lv6fkvKTvvIzpmr7ov4fvvIznu4/ljobkuobov5nkuIDlnLrliLvpqqjpk6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7TmgYvvvIzlv4PnnJ/nmoTntK/kuobvvIzmtYHmt4zlnKjml7blhYnnmoTmtbfls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zmrYfvvIzlv4PvvIznnJ/nmoTnl5vkuobvvIzovazmjaLlnKjlm5vlraP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rvmhIjvvIznlrLmg6vkuI3loKrnmoTngbXprYLvvIzpnZnpnZnnmoTmuLjotb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mt7HlpITvvIzlvbflvqjnnYDvvIzkvKTmhJ/nnYDvvIzmsqHmnInnm6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rnlkJ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8yY2xxaWlrZXAuaHRtbCI+aHR0cHM6Ly9kdWFuanV6aWt1LmNvbS9kdWFuanV6aS9v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a2V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717EF0E5B7852E2ED39035CBF3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