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167DE6B338A9506C91C713C28A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167DE6B338A9506C91C713C28A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6K+t5b2V57uP5YW455+t5Y+l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OiusOS4gOS4quS6u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GjeaDs+i1t++8jOiAjOaYr+WBtuWwlOaDs+i1t++8jOW/g+S4reWNtOS4jeWGj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jwvcD48cD48ZW0+Mi48L2VtPuW9k+S9oOWGs+WumuimgeaXheihjO+8jOS9o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aAlemjjumbqOWQjOiIn+OAgjwvcD48cD48ZW0+My48L2VtPuatpOWIu+aJk+ebu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ipu+8jOiAjOatpOWIu+WtpuS5oOS9oOWwhuWchuaip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eahOWJjeaWueaYr+mXr++8jOaIkOWKn+eahOiDjOWQjuaYr+azquawtOWkueadg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yoeacieivmuS/oeeahOWdmuW8uuWfuuefs++8j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eKueWmguaYr+W7uuWcqOaymeWcn+S4iueahOmrmOWxguW7uuet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awuOi/nOaYr+iHquW3seeahOS4u+inku+8jOS4jeimgeaA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j+WJp+mHjOWFheW9k+edgOmFjeinkuOAgjwvcD48cD48ZW0+Ny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i0ouWvjO+8jOS+v+aYr+W5tOi9u+WSjOWBpeW6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S4jeimgeWus+aAleWQg+iLpu+8jOWPquimgeWKquWKm+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WIsOe7iOeCueOAgjwvcD48cD48ZW0+OS48L2VtPuS6uueUn+S4jei/h+Wmguatp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5kOinguenr+aegeWcsOaDhee7qu+8jOmAhuedgOmYs+WFie+8jOS4gOi3r+WQk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kurrnlJ/mgLvopoHmi7zkuIDlnLrvvIzkuI3mmK/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PmrYzvvIzkvr/mmK/nurXliZHmspnlnLr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6LCi6YKj5Lqb5pu+5Lyk5a6z5L2g55qE5Lq677yM6K+05LuA5LmI5piv5LuW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44CCPC9wPjxwPjxlbT4xMi48L2VtPiZsZHF1bzvmlL7lvIMmcmRxdW87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JmxkcXVvO+WdmuaMgSZyZHF1bzvljYHlha3nrJTvvIzmlL7lvIPkuI7lnZrmj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rJTkuYvlt67jgII8L3A+PHA+PGVtPjEzLjwvZW0+5Y+q5pyJ5LiN5b+r55qE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I5LiN5byA55qE5p+044CCPC9wPjxwPjxlbT4xNC48L2VtPuS4jemXruaIkO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e+8jOWPqumXruiJr+W/g+imgeWBmu+8jOS+v+eri+W/l+WOu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LHotKXlr7nmiJHku6zmmK/mnInlpb3lpITnmoTvvIzmiJHku6zlvp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b7pmr7vvIzmiJHku6zmmK/ngb7pmr7kuYvlrZDjgII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Z2a5by65b+D5b+X55qE5Lq677yM6LSi5Lqn5Y+v5Lul6KKr5Lq65o6g5aS6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05LiN5Lya6KKr5Lq65Yml5aS655qE44CCPC9wPjxwPjxlbT4xNy48L2VtPu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doeS4jeedgO+8jOayoeebruagh+eahOS6uuedoeS4jemGk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mtYXml7blhYnvvIzlh6DorrjmuKnmmpbvvIzmi6XkuIDku73mgazpnZn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kuIDpopflroHpnZnnmoTlv4PvvIzkuI3mn5PmgrLkvK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byA5b+D55qE5pe25YCZ77yM5Zue5aS055yL55yL77yM5oiR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vueecn+eQhueahOi/veaxgu+8jOavlOWvueecn+eQhueah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4uuWPr+i0teOAgjwvcD48cD48ZW0+MjEuPC9lbT7kurrnlJ/ot6/kuIr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iJDlip/vvIzlj6rmnInmsLjov5znmoTlpYvmlpf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bCx5piv5a+55Lu75L2V5LqL6YO95YWo5Yqb5Lul6LW077yM6Ieq5aeL6Iez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bmc55qE5Lq644CCPC9wPjxwPjxlbT4yMy48L2VtPuWboOS4uuaciee8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+8jOaIkOWKn+mdoOWkp+WutuWKquWKm++8gTwvcD48cD48ZW0+MjQuPC9lbT7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vbHlrZDvvIzkuI3lgZrkvaDnmoTlvbHlr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bq76YaJ77yM5Lyk55eb5oC75Lya5bGe5LqO5pqC5pe255qE77yb5a+555eH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Y+j5a6M5YWo5Y+v5Lul5oSI5ZCI55qE44CCPC9wPjxwPjxlbT4y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9qeaOku+8jOavj+WkqemDveaYr+eOsOWcuuebtOaSr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g73mnInlh6DmrKHljZrvvIzku4rml6XkuI3ljZrkvZXml7blj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yf5aSn5Lq654mp5pyA5piO5pi+5qCH5b+X77yM5bCx5piv5Lu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44CCPC9wPjxwPjxlbT4yOS48L2VtPuaciee7j+mqjOiAjOaXoO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6juacieWtpumXruiAjOaXoOe7j+mqjOOAgjwvcD48cD48ZW0+MzA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u47kuI3kvJrnu5nkuIDkuKrkvKTlv4PnmoTokL3kvI3ogIXpo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YzjgII8L3A+PHA+PGVtPjMxLjwvZW0+5b2T6Zeq55S15Zyo55y85YmN6IKG6J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2T5a6D5piv5LiA5Lid5YWJ5Lqu44CCPC9wPjxwPjxlbT4z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MkeaImO+8jOaYr+WmguS9leWOu+WFi+acjeiHquW3seeahOe8u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ooTmtYvmnKrmnaXnmoTmnIDlpb3lip7ms5XmmK/oh6rlt7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JvpgKDmnKrmnaXjgII8L3A+PHA+PGVtPjM0LjwvZW0+5LiN5oCd77yM5pWF5pyJ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77yM5pWF5peg5b6X77yb5LiN6Zeu77yM5pWF5peg55+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5j+S4gOaXpeS5mOmjjui1t++8jOaJtuaRh+ebtOS4iuS5ne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nliKnmtqbnmoTkvIHkuJror7TkuI3lrprkvJrnoLTkuq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njrDph5HnmoTkvIHkuJrmsLjov5zkuZ/kuI3kvJrnoLTkuq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oCV77yM6L+Z5piv5oiR5Lus5ZSv5LiA5bqU5b2T5a6z5oCV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QnOe0ouW8leaTjuS4ieWkp+WumuW+i++8muebuOWFs+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+OAgeS6uuawlOi0qOmHj+WumuW+i+WSjOiHquS/oeW/g+Wumu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6LnhLblt7Llm57kuI3liLDov4fljrvvvIzov5jkuI3lpoLmg7P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wLjwvZW0+5by66K6w5LiN5aaC5ZaE5oKf77yM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aaC54OC56yU5aS044CCPC9wPjxwPjxlbT40MS48L2VtPuS4jeiuuuS9oO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8seiAhe+8jOmDveimgeaLvOaQj+i/m+WPl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jZHlvq7nmoTmrbvkuobvvIzor7fkvaDku6zli4fmlaLnmoTmtLvn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5Liq5Lq65pyJ6ZKx5rKh6ZKx5LiN5b+F6aG7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rKh5pyJ5LqG5qKm5oOz77yM6L+Z5Liq5Lq656m35a6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ugeaEv+iHquW3seWBt+WBt+a1geazqu+8jOS5n+S4jeaEv+iiq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eLvOeLiOOAgjwvcD48cD48ZW0+NDUuPC9lbT7mhL/kvaDmnInli4f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vvIzov5jog73otZrngrnpkrHjgII8L3A+PHA+PGVtPjQ2LjwvZW0+5YGa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O95L2T5oGk5LiL5bGe77yM5LiA5ZGz5omT5Y6L77yM5bC95aSx5rC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eUn+acgOajkueahOaEn+inie+8jOWwseaYr+S9oOWBm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WBmuS4jeWIsOeahOS6i+OAgjwvcD48cD48ZW0+NDguPC9lbT7orqnmjK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nmoTnu4rohJrnn7PvvIzmiJDkuLrkvaDnmoTlnqvohJr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qq5Yqb5bm25LiN5piv6K+B5piO5oiR5pyJ5aSa5Y6J5a6z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6Ieq5bex5Lmf6IO95YGa5Yiw44CCPC9wPjxwPjxlbT41MC48L2VtP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XueWPjeiAjOS8muS9v+aBi+S6uueahOaEn+aDheWinuWKoOS6huiwg+WRs+eah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EuPC9lbT7lsLHov5nmoLfplb/lpKfvvIzlg4/nnJ/lrp7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obnu4/oi6bpmr7nmoTmjbbmiZPvvIznu73mlL7nmoTmmK/kuI3otKXkuY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+P5LiA5qyh5oyr5oqY55qE5Ye6546w77yM6YO9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B56C055qE5py65Lya44CCPC9wPjxwPjxlbT41My48L2VtPuiJr+WGnOS4jeS4u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le+8jOiJr+i0vuS4jeS4uuaKmOmYheS4jeW4gu+8jOWjq+WQm+WtkOS4jeS4u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oOS5jumBk+OAgjwvcD48cD48ZW0+NTQuPC9lbT7liafng4jnmoTkv6Hku7DkvJrot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nhLblkI7lj4jkvb/ku5bku6zmm7TlnZrlvL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yf5aSn5b+X5ZCR55qE5Lq677yM6YO95Y+v5Lul5oiQ5Li65Zyj5Lq644CC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Y+l5a2Q5LiN6KaB5aSq6ZW/44CCPC9wPjxwPjxlbT41Ni48L2VtPuimgeaRhuiE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WUr+acieWli+aWl++8geWUr+acieWli+aWl++8jOaJjeiDveW8gOWIm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kqeWcsOOAgjwvcD48cD48ZW0+NTcuPC9lbT7kurrnmoTnlJ/lkb3kuI3lnKj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nKjkuo7mmK/lkKbnl5vlv6vmtLvov4fjgII8L3A+PHA+PGVtPjU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Lu75L2V5Lq66Kej6YeK5L2g6Ieq5bex44CC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S4jeWkseaXtuacuu+8jOS4jeWksemjjuW6pu+8jOmHiuaUvu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mb3nhLbkvaDkuI3og73pooTnn6XkurrnlJ/nmoTlpKfmiI/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ZXokL3vvIzkvYbkvaDlj6/ku6XlhrPlrprmvJTlh7r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CR552A55CG5oOz6L+I5q2l77yM5oC75pyJ5LiA5aSp5L2g5Lya5Yiw6L6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6auY55qE5bGx5bOw44CCPC9wPjxwPjxlbT42Mi48L2VtPuW5tOi9u+aci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W+l+W/l++8geW4jOacm+S9oOWGjeaOpeWGjeWOie+8jOWLh+aUgOmrmOWzs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+8gTwvcD48cD48ZW0+NjMuPC9lbT7orrDmgKflpKrlpb3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IDnp43otJ/mi4XjgILlrrnmmJPlv5jorrDlvoDkuovnmoTkurr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5S35Lq65Y+v5Lul5LiN6ZW/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W/44CCPC9wPjxwPjxlbT42NS48L2VtPuS4gOWcuua4uOWOhu+8jOS4gOWcu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cuuS6uueUn+ingueahOa0l+ekvOOAgjwvcD48cD48ZW0+NjYuPC9lbT7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ZrpkrHvvIzlsLHoirHpkrHlkKfjgILoirHpkrHvvIzmmK/mnIDlpb3nmoTlrabku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jgII8L3A+PHA+PGVtPjY3LjwvZW0+55yf5oya55qE55u46IGa77yM5piv5YiG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6eN6buY6buY55qE5oCA5b+15ZKM6Ium6Ium55qE562J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HleWtkOWYtOS4iueahOaYpeazpe+8jOWIq+eci+Wug+eCueeCuea7tOa7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IkOWkp+WOpu+8jOWNtOiDveWekui1t+W5uOemj+S5i+W3o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pm7fmiYvlnKjkuIDnlJ/kuK3lj6rog73niq/kuIDmrKHplJn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Om5oG85p2l6Ieq77ya5b+Y5LqG6Ieq5bex55qE5LqL77yM54ix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ouF5b+D6ICB5aSp54i355qE5LqL44CC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4gOenjee7k+WxgO+8jOaUvuW8g+aYr+WPpuS4gOenje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6XlkI7nmoTlvojlpJrvvIzpg73lkozmm77nu4/msqH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rS75Zyo5oS/5pyb5LmL5Lit6ICM5rKh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Sn55qE5oKy5ZOA44CCPC9wPjxwPjxlbT43NC48L2VtPuaIke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u+earui1luiEuO+8jOmDveS4jeS8muemu+W8gO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v4PmgIHlpb3nmoTkurrvvIzlpITlpITlnIbono3vvIzlpITlpIT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+q6KaB5L2g5YuH5pWi5Zyw6K+05Ye65YaN6Ke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WQ5LqI5L2g5LiA5Liq5paw55qE5byA5ae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8vOmYs+WFie+8jOmpseaVo+i/t+mbvu+8jOeFp+S6ruWJjei/m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nZrmjIHkuIDkuIvvvIzmiZvov4fku4rlp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ov5HkuIDmraXjgII8L3A+PHA+PGVtPjc5LjwvZW0+5YWs5Y+45aSn6Zeo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77yM5peg56m36LSi5rqQ5Li65oKo6ICM5p2l44CCPC9wPjxwPjxlbT44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+8jOWFs+aIkeS7gOS5iOS6i++8m+aIkeWGjeS4jeWlve+8jOWFs+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OAgjwvcD48cD48ZW0+ODEuPC9lbT7ooYzkuLrlj6/ku6XnnIvlh7rlgZrkuo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oqIDosIjlj6/ku6Xlr5/nn6Xlk4Hlvrfkv67lhb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Zq+5YWN6YGt6YGH5omT5Ye744CC5L2G5piv77yM55yf5q2j6IO95oqK5L2g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piv5L2g55qE5oCB5bqm44CCPC9wPjxwPjxlbT44My48L2VtPuS4gOS4q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PquimgeS4jea4neWcsOi/veaxgu+8jOWwseS8muaIkOS4uuWjruS4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iLblrZDljY/lipvlsbHmiJDnjonvvIzlhYTlvJ/lkIzlv4P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h5HjgII8L3A+PHA+PGVtPjg1LjwvZW0+56yo6bif5YWI6aOe5Yuk6IO96KGl5ou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ZO45LuY5Ye65peg6ZmQ44CCPC9wPjxwPjxlbT44Ni48L2VtPuS6uuaYr+S4u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Jjeiiq+WIm+mAoOWHuuadpeeahOOAgjwvcD48cD48ZW0+ODc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iKvkurrkuqfnlJ/ngrnlhbTotqPvvIzmmK/mjqjplIDlkZjmnIDph43opoH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g4LjwvZW0+54OC5rOl57OK5LiN5LiK5aOB77yM5py95pyo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B44CCPC9wPjxwPjxlbT44OS48L2VtPuS4lueVjOS4iuayoeacie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aDs+S4jemAmueahOS6uu+8gTwvcD48cD48ZW0+OTAuPC9lbT7mr4/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pg73mnInoh6rlt7HnmoTkuobkuI3otbfjgII8L3A+PHA+PGVtPjk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oOc5LiN5Y+v5oOc77yM5Y+q5pyJ546w5Zyo5pyJ5rKh5pyJ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cqOaIkemBh+ingeS9oOS5i+WJje+8jOaEv+S4iuW4n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p+S9oOWcqOaJi+W/g+OAgjwvcD48cD48ZW0+OTMuPC9lbT7mg7PopoHmoqbmg7P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YjopoHku47moqbkuK3phpL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hbTBqbHNza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YW0wamxzc2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167DE6B338A9506C91C713C28A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