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C6002927DBA402CC5BF397AA6F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C6002927DBA402CC5BF397AA6F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iG5omL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4gOS4queUt+S6uuiDveWMheWuu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vt+S9oOW/g+aAgOaEn+a/gO+8jOaEn+aBqeS5i+W/g++8jOWPquaciea3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JjeiDveiuqeWvueeIseaDheiHquengeeahOS6uuacieWmguatpOS4v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WunuWcqOWIhuW8gOWkquS5heS6hu+8jOaI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+l+WSjOS9oOWPkeeUn+i/h+S7gOS5iOS6huOAgjwvcD48cD48ZW0+My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li+S4jemhvui6q+eahOWOu+eIseS4gOS4quS6uuS6hu+8jOWTquaAl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IhuaJi+WQju+8jOS4jeimgeWGjeWbnuWkt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nieW+iOWksei0pe+8jOabtOS4jeimgeinieW+l+iHquW3sea1qui0ueS6huWHo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WmguaenOi/meiuqeS9oOWtpuWIsOS6huS4gOS6m+S4nOilv++8jOmCo+S5i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WwseS4jeaYr+Wksei0peeahOOAgjwvcD48cD48ZW0+NS48L2VtPuaJjeWPkeeO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4jeeIseWPquW3ruS4gOWtl++8jOS9huS8muiuqeaIkeWkseWOu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iDveWkn+WbnuWIsOi/h+WOu++8jOaIkeS4gOWumu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WSjOS9oOWcqOS4gOi1t+eahOavj+S4gOWkqe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S8muS4jeaWremBh+ingeW+iOWkmuS6uu+8jOadpeS6hui1sOS6hu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6hu+8jOWwseWDj+i/meS4jeaWreabtOabv+eahOWto+iKg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WPquaYr+aXoOWKm+ivieivtO+8jOacieeahOWPquaYr+aXpea4kO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vreOAgjwvcD48cD48ZW0+OS48L2VtPumck+iZueeahOWFieiKkumCo+agt+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fjueahOaciOWFieaAu+aYr+m7r+eEtu+8jOaWnOWFieWIsOaZk+epv+acseaI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cqOadj+iKseeWj+W9seW6leWQueedgOesm+OAguiAjOaIke+8jOWPquaAl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peS4jeWPiueIseS9oOOAgjwvcD48cD48ZW0+MTAuPC9lbT7miJHnmoTmgYvniL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lq3kuoblhZrnvr3vvIzml6Dms5Xov57nu63nv7Hnv5TlnKjpo47ph4zpo5jpo5jmiaz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u85LqG5ZG955qE5LiN6K6p6Lqr6L6555qE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77yM5Y+X5Lyk55qE5Y6f5p2l5piv5oiR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S9oOeahOWbnuWkjeWkquaFouS6hu+8jOS4uuS6huW5s+eti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enkuWbnu+8jOaIkeS5n+S8muaVheaEj+i/h+S4gOauteaXtumXtOWGjeWbnu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g4/po47kuIDmoLfvvIzlg4/nlq/kuobkuIDmoLfvvIz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niLHov4fkuIDmoLfjgII8L3A+PHA+PGVtPjE0LjwvZW0+5oiR56qB54S25b6I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bCx5YOP5LuO5pyq6YGH6KeB5L2g44CCPC9wPjxwPjxlbT4x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wuOS5he+8jOS9oOWNtOWvueaIkeivtOWIhuaJi+OAguabvue7j++8jOmCo+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IseaIkeWIsOWcsOiAgeWkqeiNkueahOS6uuOAguWmguS7iu+8jOWNtOaIkOS6hu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ZjOeUn+S6uuOAgjwvcD48cD48ZW0+MTYuPC9lbT7mh4LmiJH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6Pph4rjgILkuI3mh4LmiJHnmoTkurrvvIzkvZXlv4Xop6Pph4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25Lic6KW/56C05LqG5bCx5piv56C05LqG77yM5a6B5oS/5oqK5a6D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52A5a6D55qE576O5aW977yM5Lmf5LiN6KaB5pW05aSp55yL552A5q6L56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k5b+D44CCPC9wPjxwPjxlbT4xOC48L2VtPuaAu+WcqOS4jee7j+aEj+eahOW5t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9vOWyuO+8jOe6teeEtuWPkeeOsOWFieaZr+e7temV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kvaDnjrDlnKjliLDlupXniLHkuI3niLHmiJHvvIz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77nu4/nmoTmiJHmt7HniLHkvaDjgII8L3A+PHA+PGVtPjIwLjwvZW0+6L+Z5LiA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O5Z2377yM6YGH6KeB5L2g5Y+I5byE5Lii5L2g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8muabtOmavui/h++8jOWPquWlveijheS9nOaIkeavlOS9oOWGt+a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sLjov5zkuZ/nnIvkuI3liLDmiJHmnIDlr4Llr57ml7blgJ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lj6rmnInkvaDkuI3lnKjmiJHouqvovrnnmoTml7blgJnvvIzmiJHm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IzLjwvZW0+5oiR5Yiw546w5Zyo5omN5piO55m9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a5a+55L2g5b+15b+15LiN5b+Y77yM5bm25LiN5piv5Zug5Li65L2g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2g5aW95YOP55yf55qE54ix6L+H5oiR77yM5pyA5ZCO5L2g5Y+I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44CCPC9wPjxwPjxlbT4yNC48L2VtPuWIq+WGjeWOu+aJk+aJsOS7l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gOS5iOmDveaDs+WSjOS7luWIhuS6q++8jOWIq+a7oeiFlOeDreihgOivtOWu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wtOWwrOOAgjwvcD48cD48ZW0+MjUuPC9lbT7kuZ/orrjliIbmiYvkuI3mmK/osIH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vvIzlj6rmmK/kuKTkuKrlr7nnmoTkurrlnKjplJnnmoTml7blgJnniLHkuobkuID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+05LiA5Y2D6YGN5oiR54ix5L2g77yM5L2G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G5omL5bCx5Y+v5Lul57uT5p2f77yM6L+Z5bCx5piv54ix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WPquaYr+i3r+S6uueUsuS5meS4meS4ge+8jOWcqOi/meiKseiKs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9k+a4uOaIj+OAgjwvcD48cD48ZW0+MjguPC9lbT7lj4vmg4Xlj4jlpLHmnIjkuIv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opb/mlpzlpJXlvZPlpLTvvIzmraXlhaXmg4XpgJrml6DmraLlooPvvIzlj5f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4jmjaLlj4vvvIzpqpHku5XnvLrpqazkuIDkurrotbDvvIzkvLzmmK/kvIr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ljYPph4znm7jpgKLlnKjkvZXlubTvvIzlgJ/mraTmg5zliKvkuozljYHn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f5pep5pyJ5LiA5aSp5oiR5Lya5b+D5a+S6Iez5p6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Lmf5Zue5LiN5p2l5LqG44CCPC9wPjxwPjxlbT4zMC48L2VtPuWmguaen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ygeaciOS5n+iDvei9u+i9u+aSleeiju+8jOaJlOWIsOa1t+S4re+8jO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7juatpOWwseWcqOa1t+W6leayiem7mOOAgjwvcD48cD48ZW0+Mz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vaDnmoTkurrvvIzkuZ/orrjkuI3kvJror7TorrjlpJrniLHkvaDnmoTor5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orrjlpJrniLHkvaDnmoTkuovjgII8L3A+PHA+PGVtPjMyLjwvZW0+55yf55qE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X77yf5pS+5LiL55qE5piv54ix77yM5piv5oOF77yB5Y+v55WZ5LiL55qE5Y20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eb77yB5rC46L+c5Lmf5oyl5LiN5Y675oq55LiN5o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aYr+aEn+aDheS4reeahOWCgOWEoe+8jOacieS6uuS4uuWug+WWnO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/p+OAgjwvcD48cD48ZW0+MzQuPC9lbT7psbzkuIrpkqnkuobvvIzpgqP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iLHkuIrkuobmuJTlpKvvvIzlroPmhL/nlKjnlJ/lkb3mnaXljZrmuJTlpKv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oOz5YGa5L2g55qE5ZSv5LiA77yM6Zy45Y2g5L2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ZW/5bqm55qE5ZSv5LiA77yM5Y205Y+q5piv5aWi5py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HhOe7neeahOi3neemu+aYr+S4pOS4quS6uuacrOadpei3ne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6kuS4jeebuOivhu+8jOW/veeEtuacieS4gOWkqe+8jOS7luS7rOebuOiv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i3neemu+WPmOW+l+W+iOi/keOAgueEtuWQjuacieS4gOWkqe+8jOS4jeWGj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crOadpeW+iOi/keeahOS4pOS4quS6uu+8jOWPmOW+l+W+iOi/nO+8jOeUm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abtOi/nOOAgjwvcD48cD48ZW0+MzcuPC9lbT7miorku5bnmoTlkI3lrZf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mnIDmmL7nnLznmoTlnLDmlrnliIbmiYvlkI7ku5blsLHmmK/kvaDlv4PkuIrmnID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kvKTjgII8L3A+PHA+PGVtPjM4LjwvZW0+5LiK6L6I5a2Q5oiR5qyg5L2g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5p2l6L+Y77yM6L+Z6L6I5a2Q5L2g5qyg5oiR55qE77yM5LiL6L6I5a2Q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S48L2VtPue7k+adn+S4jeaYr+aIkeimgeeahOe7k+aenO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9vOatpOWUr+S4gOeahOWHuuWPo++8jOW9k+WfjuW4gueDn+eBq+WPq+S6uuWdo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e0p+e0p+aKiuS9oOaKseS9j+eahOS6uuW6lOivp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Kfpo47miorng4jphZLlkLnphpLvvIzmlrnnn6XlvZPliJ3niLHov4flh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QxLjwvZW0+5L2g5peg5Yqo5LqO6KG35a+55oiR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6buY6buY55qE562J5b6F44CCPC9wPjxwPjxlbT40Mi48L2VtPueIseaDhe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4jeaYr+WIhuaJi++8jOiAjOaYr+aEn+WKqOeahOWbnuW/huiuqeS9oO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7peS4uui/mOiDveWbnuWIsOi/h+WOu+OAgjwvcD48cD48ZW0+NDMuPC9lbT7nu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kajmoqbkuobonbbvvIzkvaDmmK/mganotZDkuZ/mmK/liq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eR5aiY5pyA6YW355qE5pe25YCZ77yM5bCx5piv5Y+q6KaB55+l6YG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LiN5ZCI6YCC77yM5YaN6Zq+6L+H5Lmf54ug55qE5LiL5b+D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IiN5Lmf6IO95YGH6KOF5rSS6ISx5aSn5q2l5ZCR5YmN77yM6L2s6Lqr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I5a2k5Y2V5ZCn77yM5Y+v5piv5L2g5LiN55+l6YGT5L2g55qE6IOM5b2x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0NS48L2VtPuW/g+eXm+OAguaYr+aIkeS4jeivtOOAgu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7iOaYr+mUmeOAgjwvcD48cD48ZW0+NDYuPC9lbT7nm7jniL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Lrngrnpg73lv73nlaXvvIzlj6rmg7PliIbliIbnp5Lnp5LnspjlnKjkuIDotbf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vvJvkuI3lho3niLHkuobvvIznq5nlnKjku5bpnaLliY3vvIzov57lkbzlkL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jgII8L3A+PHA+PGVtPjQ3LjwvZW0+5YiG5omL5ZCO77yM5oiR5Lus5Yir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q54af5LqG77yM5bCx55+l6YGT5YiA5a2Q5b6A5ZOq5o2F5pyA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acieS4gOWkqe+8jOS9oOWPkeeOsOaIkeS4jeWG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S5iOWkmu+8jOmCo+S4jeaYr+S9k+iwhe+8jOaYr+aUvuW8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bLmlq3nmoTkuI3lj6rmmK/lsbHmsrPlsoHmnIjov5jmnInml6DmlbDkuKrmvK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nmoTlkI7mnaXjgII8L3A+PHA+PGVtPjUwLjwvZW0+6L+Y5Lya57un57ut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7un57ut5Y6754ix77yM5Y+q5piv5LiN5Lya5YaN5Zad5aSq5aSa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aSq5aSa44CCPC9wPjxwPjxlbT41MS48L2VtPuS4lueVjOmCo+S5iOWkp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6huS9oO+8m+S4lueVjOmCo+S5iOWwj++8jOi/mOaYr+S4o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kuKrkuI3mjL3nlZnvvIzkuIDkuKrkuI3lsIblsLH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IToh6rlronlpb3jgII8L3A+PHA+PGVtPjUzLjwvZW0+5oiR5oqK5omA5pyJ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rex6JeP5Zyo5oiR5p+U5byx55qE5b+D6Ze077yM5piv5L2g5peg5oOF55qE56a75b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qKm6YO954m15omv5b6X5YeM5Lmx5LiN5aCq44CC5qyy6K+J5peg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oueEtuWWnOasouWGs+e7ne+8jOmCo+WwseeliOel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5suiEhueahOW9u+W6leOAgjwvcD48cD48ZW0+NTUuPC9lbT7miJHmgIDlv7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kurrvvIzogIzmmK/miJHpgqPlm57kuI3ljrvnmoT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A5LmI5piv5aSa5L2Z77yM5Yas5aSp55qE5qOJ6KKE77yM5aSP5aSp55qE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562J5oiR5b+D5Ya35ZCO5L2g55qE5q635Yuk44CCPC9wPjxwPjxlbT41Ny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+8jCZsZHF1bzvlnKjlubLlmJvllYomcmRxdW875bCx5piv5oiR5oOz5L2g5LqG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bJmxkcXVvO+ayoeW5suWYmyZyZHF1bzvlsLHmmK/kuI3mg7PnkIbkvaDnmoT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el5a2Q5Lya5oWi5oWi5Y+Y5aW977yM5Lii5Li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Lya5oWi5oWi5q275o6J44CCPC9wPjxwPjxlbT41OS48L2VtP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o+S5iOWkmuWNlee6r+eahOWmguaenO+8jOS4jeeIseWwseaYr+S4je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v5jkvaDoh6rnlLHnmoTnqbrpl7TvvIzov5jkvaD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jaHkuI3nvoHvvIzmiJHlhajpg73ov5jnu5nkvaDvvIzliKvmnaXlnKjmiZPmib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y85LmO562J5b6F5LqG5LiA55m+5bm077yM5b+954S2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aN6KeB6Z2i77yM5oiQ54af55qE6KGo5ryU77yM5LiN5aaC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9k+eIseaDhei1sOWIsOWwveWktOeahOaXtuWAme+8jOaUvu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DveaIkOS4uuWIhuaJi+eahOeQhueUseOAgjwvcD48cD48ZW0+NjMuPC9lbT7osI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Lzms6rmtYHkuIvmnaXvvIzmiY3nn6XpgZPvvIzliIblvIDkuZ/mmK/lj6bkuIDnp4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Y0LjwvZW0+5oiR6IO95oSf6KeJ5Yiw5L2g55qE5b+D55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K+05LiN5Ye655qE5peg5aWI77yM5L2G5piv5L2g5YGa5Ye65LiA5Ymv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2g6LaK5piv6L+Z5qC35oiR5bCx6LaK6Zq+5Y+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W+l+WHuuWPo+eahOS8pOeXm+mDveW3suW5s+Wkje+8jOe7neWPo+S4je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npuWPiuW/g+W6leOAgjwvcD48cD48ZW0+NjYuPC9lbT7ku5bkuI3kvJrmhKfnl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gYfliLDnmoTlpbPlranlrZDotrPlpJ/lpb3nmoTor53vvIzku5bnlJroh7P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vaDjgII8L3A+PHA+PGVtPjY3LjwvZW0+56qB54S25LiN5oOz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L2g5q+P5aSp6L+Z5qC35pW36KGN5oiR77yM5oiR5Lmf5oy657Sv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6LWw5aW95LiN5aW977yM5Zyo6L+Z5q615oSf5oOF6YeM6Z2i77yM5L2g6L+e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g5Y+l6K+d6YO95LiN5oS/5oSP5aSa6K+077yM5oiR5Yiw5bqV5Zu+5L2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kp+WutuaYjuaYjuetieS4jei1t++8jOWNtOaAu+aY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uWkp+WutuaYjuaYjuS8pOS4jei1t++8jOWNtOaAu+aYr+WcqOWPl+S8pO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aYjuS4jeaHgueIse+8jOWNtOaAu+aYr+WcqOivtOeIs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nnJ/nmoTlvojllpzmrKLkvaDvvIzlj6rmmK/njrDlnKjmhJ/op4nlj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YW25a6e5oiR54m55Yir5oOz5a+55L2g6K+044CC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oiR6L+Y54ix5L2g44CC5Y+v5piv44CC5oiR546w5Zyo5Y+q6IO95a+55L2g6K+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5Zug5Li65oiR55yf55qE5rKh5Yqe5rOV5o6l5Y+X6IOM5Y+b5ZC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m7keaal+S4reaFouaFoua1gea3jOedgOaCsuS8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OAgua3ueayoeS6huaJgOacieayoeacieadpeW+l+WPiumAg+i1sOeahOmdkuaYp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zIuPC9lbT7llpzmrKLmiJHmmK/kvaDor7TnmoTvvIz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or7TnmoTjgII8L3A+PHA+PGVtPjczLjwvZW0+5b6I5oCA5b+1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Oz5b+15L2g55qE56yR77yB5oOz5b+15L2g55qE5aW977yB5Y+q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eC54+N5oOc77yB57uZ5Liq5py65Lya6K6p5oiR5Lus5Zue5Yiw5LuO5Y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mhv+i2s++8jOaIkeeDpuaBvO+8jOaIkeWTreazo+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KiuacrOi6q+aSleaIkOeijueJh+OAgjwvcD48cD48ZW0+NzUuPC9lbT7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rYnkvaDvvIzkvaDljbTlt7Lnu4/lv5jorrDmm77mnaXov4fov5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6K+05oOz57uZ5aW55LiA5Liq5a6277yM5ZCO5p2l5Y205rKh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eS9oOacieS7gOS5iOeUqO+8jOWPquS8mu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6n+eJqeOAgjwvcD48cD48ZW0+NzguPC9lbT7niLHkvaDniLHliLDmrbv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vvIzkvYbkuI3opoHmiJHnnJ/nmoTov5nkuYjlgZrkuobvvIzkvaD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kI7mgpTjgII8L3A+PHA+PGVtPjc5LjwvZW0+55u46IGa55qE5pe26Ze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77yM5pyf5b6F55qE5pel5a2Q5Y205piv6L+Z5qC36ZW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S9oOi9rOi6q+mUmeiQveeahOmCo+S4qui9ruWbnumXtO+8jOaIkeW3su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jeOAgjwvcD48cD48ZW0+ODEuPC9lbT7lmLTkuIror7TnnYDljZXouqvkuIf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nIvliLDkuKTkuKrkurrvvIzov5jmmK/kvJrmsonpu5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1dzg1c3dven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NXc4NXN3b3p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C6002927DBA402CC5BF397AA6F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