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13839207B8B91B0385720951DC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13839207B8B91B0385720951DC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Lq655Sf5qC86KiA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WBmuS7gOS5iOS6i++8jO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agvOimgeaxguiHquW3seOAgjwvcD48cD48ZW0+Mi48L2VtPueri+i2s+adj+ael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S4lueVjO+8jOecn+ivmuWvueS6uueUqOW/g+WBmuS6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aEj+S5ieWcqOS6jue+juWlve+8jOWcqOS6juWQkeW+gOebruagh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WKoOayue+8geS4jeimgeiuqeaXtumXtOWGsua3o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reaDheOAgjwvcD48cD48ZW0+NS48L2VtPuWMu+S5i+S4tOeXhe+8jOiDnOS6juS4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S4gOS4quS6uuWGjeWujOe+ju+8jOS5n+WwseaYr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S4gOS4qumrmOaViOeahOWboumYn+WwseaYr+Wkp+a1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OWjq+W/hemhu+imgeacieWQjOaDheW/g+WSjOS4gOWPjOaEv+aEj+W3peS9n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Wkq+WMu+ivmumavuefpe+8jOefpeS5i+S4jeey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quabtOeUmuS6juS4jeefpeOAgjwvcD48cD48ZW0+OS48L2VtPueUqOW/g+WOu+WB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Un+WRveOAgjwvcD48cD48ZW0+MTAuPC9lbT7lpKvljLvlrpjnlKjoja/vvIzlpo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YvnlKjlhbXjgII8L3A+PHA+PGVtPjExLjwvZW0+55yf5b+D5a6e5oSP5Li655e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Yuk5oGz5YGa5bel5L2c44CCPC9wPjxwPjxlbT4xMi48L2VtPuaIkeS7r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WGjeWKquWKm++8jOaJjeaXoOaEp+S6jui/meS4gOelnuWco+ensOWP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6XmioDmnK/msYLkv6Hku7vvvIzku6XmnI3liqHmsYL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y76ICF77yM5Lmm5LiN54af5YiZ55CG5LiN5piO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YiZ6K+G5LiN57K+44CCPC9wPjxwPjxlbT4xNS48L2VtPumdouWvuea4tOax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IkeS7rOS5ieaXoOWPjemhvu+8m+mdouWvueS4gOaDr+eahOW5s+WH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uueS4jei/q++8m+mdouWvueelnuWco+eahOiBjOi0o++8jOaIkeS7rOWFouWFo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mdouWvueaXtuS7o+eahOWPrOWUpO+8jOaIkeS7rOS4gOW+gOaXoOWJje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HguaSkei1t+eahOaYr+W4jOacm+eahOiTneWkqe+8jOaIkeS7rOeahOWPjOaJ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aYr+iDnOWIqeeahOiqk+iogOOAgjwvcD48cD48ZW0+MTYuPC9lbT7oia/ljLvliJn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o7DoibLvvIznpZ7lt6XliJnmt7HnqbbokIzoir3jgII8L3A+PHA+PGVtPjE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6LW377yM55yf6K+a55u45b6F44CCPC9wPjxwPjxlbT4xOC48L2VtPuaJgOS7pe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yge+8jOmpsOeZvumHkeiAjOivoue7j+aWue+8jOiAhOWPiuS5i+W5tO+8jOern+S4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LpOiNr+mlteOAgjwvcD48cD48ZW0+MTkuPC9lbT7li6TmsYLlj6Torq3vvIzljZr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lrnjgII8L3A+PHA+PGVtPjIwLjwvZW0+5byg5byA5aSp5L2/55qE57+F6IaA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7+85ZG15oqk5q+P5LiA5L2N55eF5Lq6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eWkqee7meS9oOmAgeiKse+8jOWNtOiDveavj+S4gOWkqee7meS9oO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W6nuOAgjwvcD48cD48ZW0+MjIuPC9lbT7orqTorqTnnJ/nnJ/lt6XkvZzvvIz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ojaHlgZrkurrjgII8L3A+PHA+PGVtPjIzLjwvZW0+6K2m5oOV5LiO5a6J5YWo5YW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5e55LiO5LqL5pWF5ZCM55Sf44CCPC9wPjxwPjxlbT4yNC48L2VtPuW+r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ueauiueahOivreiogO+8jOaKpOWjq+S6suWIh+W+rueskeWPr+S7peaLiei/k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KpOWjq+eahOi3neemu++8jOS8mue7meeXheeXm+S4reeahOaCo+iAheW4pu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uieaFsOOAgjwvcD48cD48ZW0+MjUuPC9lbT7kuIrljLvvvIzljLvmnKrnl4XkuY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jLvvvIzljLvmrLLnl4XkuYvnl4XvvJvkuIvljLvvvIzljLvlt7Lnl4XkuYv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l6LCo44CB5Yuk5aWL44CB5rGC57K+44CB5aWJ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KpOWjq+Wwj+WnkOaXouS4jeaWveeyiem7m++8jOS5n+aXo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acje+8jOeZveW4veeZveiho++8jOWNtOWPpuacieS4gOeVquS4juS8l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jwvcD48cD48ZW0+MjguPC9lbT7kuJPms6jkuo7mgqjnmoTnl4Xnl5vvvIzmrKP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nmoTnrJHlrrnjgII8L3A+PHA+PGVtPjI5LjwvZW0+5LiA5YiH5Li65LqG55e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eF5Lq655qE5LiA5YiH77yM5YGa5aW95peg5b2x54Gv5LiL55qE5Y2r5a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uiOacm+ebuOWKqe+8jOmdmeW+heaYpeWk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G9zd3RkN2Jv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vc3d0ZDdib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13839207B8B91B0385720951DC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